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Corbel" w:hAnsi="Frutiger 45 Light;Corbel" w:cs="Arial"/>
          <w:bCs/>
          <w:color w:val="CC0000"/>
          <w:sz w:val="40"/>
          <w:szCs w:val="40"/>
          <w:lang w:val="en-US" w:eastAsia="en-US"/>
        </w:rPr>
      </w:pPr>
      <w:r>
        <w:rPr>
          <w:rFonts w:cs="Arial" w:ascii="Frutiger 45 Light;Corbel" w:hAnsi="Frutiger 45 Light;Corbel"/>
          <w:bCs/>
          <w:color w:val="CC0000"/>
          <w:sz w:val="40"/>
          <w:szCs w:val="40"/>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571500</wp:posOffset>
                </wp:positionV>
                <wp:extent cx="3543300" cy="342900"/>
                <wp:effectExtent l="0" t="0" r="0" b="0"/>
                <wp:wrapNone/>
                <wp:docPr id="1"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5pt;width:278.95pt;height:26.95pt;mso-wrap-style:none;v-text-anchor:middle">
                <v:fill o:detectmouseclick="t" type="solid" color2="black"/>
                <v:stroke color="#3465a4" joinstyle="round" endcap="flat"/>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5943600" cy="4800600"/>
                <wp:effectExtent l="38100" t="38100" r="38735" b="38735"/>
                <wp:wrapNone/>
                <wp:docPr id="2" name=""/>
                <a:graphic xmlns:a="http://schemas.openxmlformats.org/drawingml/2006/main">
                  <a:graphicData uri="http://schemas.microsoft.com/office/word/2010/wordprocessingShape">
                    <wps:wsp>
                      <wps:cNvSpPr/>
                      <wps:spPr>
                        <a:xfrm>
                          <a:off x="0" y="0"/>
                          <a:ext cx="5943600" cy="4800600"/>
                        </a:xfrm>
                        <a:prstGeom prst="roundRect">
                          <a:avLst>
                            <a:gd name="adj" fmla="val 16667"/>
                          </a:avLst>
                        </a:prstGeom>
                        <a:noFill/>
                        <a:ln w="7632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67.95pt;height:377.95pt;mso-wrap-style:none;v-text-anchor:middle">
                <v:fill o:detectmouseclick="t" on="false"/>
                <v:stroke color="gray" weight="76320" joinstyle="miter" endcap="flat"/>
                <w10:wrap type="none"/>
              </v:roundrect>
            </w:pict>
          </mc:Fallback>
        </mc:AlternateContent>
      </w:r>
      <w:r>
        <w:rPr>
          <w:rFonts w:cs="Arial" w:ascii="Frutiger 45 Light;Corbel" w:hAnsi="Frutiger 45 Light;Corbel"/>
          <w:bCs/>
          <w:color w:val="CC0000"/>
          <w:sz w:val="40"/>
          <w:szCs w:val="40"/>
          <w:lang w:val="es-ES_tradnl"/>
        </w:rPr>
        <w:tab/>
        <w:tab/>
        <w:tab/>
      </w:r>
    </w:p>
    <w:p>
      <w:pPr>
        <w:pStyle w:val="Normal"/>
        <w:ind w:left="708" w:firstLine="12"/>
        <w:jc w:val="right"/>
        <w:rPr/>
      </w:pPr>
      <w:r>
        <w:rPr>
          <w:rFonts w:cs="Arial" w:ascii="Frutiger 45 Light;Corbel" w:hAnsi="Frutiger 45 Light;Corbel"/>
          <w:b/>
          <w:color w:val="A50021"/>
          <w:sz w:val="56"/>
          <w:szCs w:val="56"/>
        </w:rPr>
        <w:t xml:space="preserve">XV Jornadas de Estudio </w:t>
      </w:r>
      <w:r>
        <w:rPr>
          <w:rFonts w:cs="Arial" w:ascii="Frutiger 45 Light;Corbel" w:hAnsi="Frutiger 45 Light;Corbel"/>
          <w:b/>
          <w:color w:val="A50021"/>
          <w:sz w:val="72"/>
          <w:szCs w:val="72"/>
        </w:rPr>
        <w:drawing>
          <wp:inline distT="0" distB="0" distL="0" distR="0">
            <wp:extent cx="1805940"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1805940" cy="658495"/>
                    </a:xfrm>
                    <a:prstGeom prst="rect">
                      <a:avLst/>
                    </a:prstGeom>
                  </pic:spPr>
                </pic:pic>
              </a:graphicData>
            </a:graphic>
          </wp:inline>
        </w:drawing>
      </w:r>
      <w:r>
        <w:rPr>
          <w:rFonts w:cs="Arial" w:ascii="Frutiger 45 Light;Corbel" w:hAnsi="Frutiger 45 Light;Corbel"/>
          <w:b/>
          <w:color w:val="A50021"/>
          <w:sz w:val="72"/>
          <w:szCs w:val="72"/>
        </w:rPr>
        <w:t xml:space="preserve"> </w:t>
      </w:r>
    </w:p>
    <w:p>
      <w:pPr>
        <w:pStyle w:val="Normal"/>
        <w:jc w:val="right"/>
        <w:rPr>
          <w:rFonts w:ascii="Frutiger 45 Light;Corbel" w:hAnsi="Frutiger 45 Light;Corbel" w:cs="Arial"/>
          <w:b/>
          <w:b/>
          <w:color w:val="A50021"/>
          <w:sz w:val="56"/>
          <w:szCs w:val="56"/>
        </w:rPr>
      </w:pPr>
      <w:r>
        <w:rPr>
          <w:rFonts w:cs="Arial" w:ascii="Frutiger 45 Light;Corbel" w:hAnsi="Frutiger 45 Light;Corbel"/>
          <w:b/>
          <w:color w:val="A50021"/>
          <w:sz w:val="56"/>
          <w:szCs w:val="56"/>
        </w:rPr>
        <w:t xml:space="preserve">Zaragoza, </w:t>
      </w:r>
    </w:p>
    <w:p>
      <w:pPr>
        <w:pStyle w:val="Normal"/>
        <w:jc w:val="right"/>
        <w:rPr>
          <w:rFonts w:ascii="Frutiger 45 Light;Corbel" w:hAnsi="Frutiger 45 Light;Corbel" w:cs="Arial"/>
          <w:b/>
          <w:b/>
          <w:color w:val="A50021"/>
          <w:sz w:val="56"/>
          <w:szCs w:val="56"/>
        </w:rPr>
      </w:pPr>
      <w:r>
        <w:rPr>
          <w:rFonts w:cs="Arial" w:ascii="Frutiger 45 Light;Corbel" w:hAnsi="Frutiger 45 Light;Corbel"/>
          <w:b/>
          <w:color w:val="A50021"/>
          <w:sz w:val="56"/>
          <w:szCs w:val="56"/>
        </w:rPr>
        <w:t>25 y 26 de junio 2009</w:t>
      </w:r>
    </w:p>
    <w:p>
      <w:pPr>
        <w:pStyle w:val="Normal"/>
        <w:ind w:left="4956" w:firstLine="708"/>
        <w:rPr>
          <w:rFonts w:ascii="Frutiger 45 Light;Corbel" w:hAnsi="Frutiger 45 Light;Corbel" w:cs="Arial"/>
          <w:b/>
          <w:b/>
          <w:color w:val="A50021"/>
          <w:sz w:val="72"/>
          <w:szCs w:val="72"/>
        </w:rPr>
      </w:pPr>
      <w:r>
        <w:rPr>
          <w:rFonts w:cs="Arial" w:ascii="Frutiger 45 Light;Corbel" w:hAnsi="Frutiger 45 Light;Corbel"/>
          <w:b/>
          <w:color w:val="A50021"/>
          <w:sz w:val="72"/>
          <w:szCs w:val="72"/>
        </w:rPr>
      </w:r>
    </w:p>
    <w:p>
      <w:pPr>
        <w:pStyle w:val="Normal"/>
        <w:ind w:left="2832" w:hanging="0"/>
        <w:rPr>
          <w:rFonts w:ascii="Frutiger 45 Light;Corbel" w:hAnsi="Frutiger 45 Light;Corbel" w:cs="Arial"/>
          <w:b/>
          <w:b/>
          <w:color w:val="A50021"/>
          <w:sz w:val="48"/>
          <w:szCs w:val="48"/>
        </w:rPr>
      </w:pPr>
      <w:r>
        <w:rPr>
          <w:rFonts w:cs="Arial" w:ascii="Frutiger 45 Light;Corbel" w:hAnsi="Frutiger 45 Light;Corbel"/>
          <w:b/>
          <w:color w:val="A50021"/>
          <w:sz w:val="48"/>
          <w:szCs w:val="48"/>
        </w:rPr>
        <w:t>Respuesta ante la crisis:</w:t>
      </w:r>
    </w:p>
    <w:p>
      <w:pPr>
        <w:pStyle w:val="Normal"/>
        <w:jc w:val="right"/>
        <w:rPr>
          <w:rFonts w:ascii="Frutiger 45 Light;Corbel" w:hAnsi="Frutiger 45 Light;Corbel" w:cs="Arial"/>
          <w:b/>
          <w:b/>
          <w:color w:val="A50021"/>
          <w:sz w:val="48"/>
          <w:szCs w:val="48"/>
        </w:rPr>
      </w:pPr>
      <w:r>
        <w:rPr>
          <w:rFonts w:cs="Arial" w:ascii="Frutiger 45 Light;Corbel" w:hAnsi="Frutiger 45 Light;Corbel"/>
          <w:b/>
          <w:color w:val="A50021"/>
          <w:sz w:val="48"/>
          <w:szCs w:val="48"/>
        </w:rPr>
        <w:t>Formación interna,</w:t>
      </w:r>
    </w:p>
    <w:p>
      <w:pPr>
        <w:pStyle w:val="Normal"/>
        <w:jc w:val="right"/>
        <w:rPr>
          <w:rFonts w:ascii="Frutiger 45 Light;Corbel" w:hAnsi="Frutiger 45 Light;Corbel" w:cs="Arial"/>
          <w:b/>
          <w:b/>
          <w:color w:val="A50021"/>
          <w:sz w:val="48"/>
          <w:szCs w:val="48"/>
        </w:rPr>
      </w:pPr>
      <w:r>
        <w:rPr>
          <w:rFonts w:cs="Arial" w:ascii="Frutiger 45 Light;Corbel" w:hAnsi="Frutiger 45 Light;Corbel"/>
          <w:b/>
          <w:color w:val="A50021"/>
          <w:sz w:val="48"/>
          <w:szCs w:val="48"/>
        </w:rPr>
        <w:t>en el puesto y</w:t>
      </w:r>
    </w:p>
    <w:p>
      <w:pPr>
        <w:pStyle w:val="Normal"/>
        <w:jc w:val="right"/>
        <w:rPr>
          <w:rFonts w:ascii="Frutiger 45 Light;Corbel" w:hAnsi="Frutiger 45 Light;Corbel" w:cs="Arial"/>
          <w:b/>
          <w:b/>
          <w:color w:val="A50021"/>
          <w:sz w:val="48"/>
          <w:szCs w:val="48"/>
        </w:rPr>
      </w:pPr>
      <w:r>
        <w:rPr>
          <w:rFonts w:cs="Arial" w:ascii="Frutiger 45 Light;Corbel" w:hAnsi="Frutiger 45 Light;Corbel"/>
          <w:b/>
          <w:color w:val="A50021"/>
          <w:sz w:val="48"/>
          <w:szCs w:val="48"/>
        </w:rPr>
        <w:t>autoformación</w:t>
      </w:r>
      <w:r>
        <w:rPr>
          <w:rFonts w:cs="Arial" w:ascii="Frutiger 45 Light;Corbel" w:hAnsi="Frutiger 45 Light;Corbel"/>
          <w:b/>
          <w:color w:val="A50021"/>
          <w:sz w:val="72"/>
          <w:szCs w:val="72"/>
        </w:rPr>
        <w:t xml:space="preserve"> </w:t>
      </w:r>
    </w:p>
    <w:p>
      <w:pPr>
        <w:pStyle w:val="Normal"/>
        <w:jc w:val="right"/>
        <w:rPr>
          <w:rFonts w:ascii="Frutiger 45 Light;Corbel" w:hAnsi="Frutiger 45 Light;Corbel" w:cs="Arial"/>
          <w:b/>
          <w:b/>
          <w:bCs/>
          <w:color w:val="CC0000"/>
          <w:sz w:val="96"/>
          <w:szCs w:val="96"/>
          <w:lang w:val="es-ES_tradnl"/>
        </w:rPr>
      </w:pPr>
      <w:r>
        <w:rPr>
          <w:rFonts w:cs="Arial" w:ascii="Frutiger 45 Light;Corbel" w:hAnsi="Frutiger 45 Light;Corbel"/>
          <w:b/>
          <w:bCs/>
          <w:color w:val="CC0000"/>
          <w:sz w:val="96"/>
          <w:szCs w:val="96"/>
          <w:lang w:val="es-ES_tradnl"/>
        </w:rPr>
      </w:r>
    </w:p>
    <w:p>
      <w:pPr>
        <w:pStyle w:val="Normal"/>
        <w:jc w:val="right"/>
        <w:rPr>
          <w:rFonts w:ascii="Frutiger 45 Light;Corbel" w:hAnsi="Frutiger 45 Light;Corbel" w:cs="Arial"/>
          <w:bCs/>
          <w:color w:val="CC0000"/>
          <w:sz w:val="96"/>
          <w:szCs w:val="96"/>
          <w:lang w:val="es-ES_tradnl" w:eastAsia="en-US"/>
        </w:rPr>
      </w:pPr>
      <w:r>
        <w:rPr>
          <w:rFonts w:cs="Arial" w:ascii="Frutiger 45 Light;Corbel" w:hAnsi="Frutiger 45 Light;Corbel"/>
          <w:bCs/>
          <w:color w:val="CC0000"/>
          <w:sz w:val="96"/>
          <w:szCs w:val="96"/>
          <w:lang w:val="es-ES_tradnl"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92455</wp:posOffset>
                </wp:positionV>
                <wp:extent cx="3429000" cy="2188845"/>
                <wp:effectExtent l="5080" t="5715" r="5080" b="4445"/>
                <wp:wrapNone/>
                <wp:docPr id="4" name=""/>
                <a:graphic xmlns:a="http://schemas.openxmlformats.org/drawingml/2006/main">
                  <a:graphicData uri="http://schemas.microsoft.com/office/word/2010/wordprocessingShape">
                    <wps:wsp>
                      <wps:cNvSpPr/>
                      <wps:spPr>
                        <a:xfrm>
                          <a:off x="0" y="0"/>
                          <a:ext cx="3429000" cy="218880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65pt;width:269.95pt;height:172.3pt;mso-wrap-style:none;v-text-anchor:middle">
                <v:imagedata r:id="rId4" o:detectmouseclick="t"/>
                <v:stroke color="black" weight="9360" joinstyle="miter" endcap="flat"/>
                <w10:wrap type="none"/>
              </v:rect>
            </w:pict>
          </mc:Fallback>
        </mc:AlternateContent>
      </w:r>
    </w:p>
    <w:p>
      <w:pPr>
        <w:pStyle w:val="Normal"/>
        <w:jc w:val="right"/>
        <w:rPr>
          <w:rFonts w:ascii="Frutiger 45 Light;Corbel" w:hAnsi="Frutiger 45 Light;Corbel" w:cs="Arial"/>
          <w:bCs/>
          <w:color w:val="CC0000"/>
          <w:sz w:val="40"/>
          <w:szCs w:val="40"/>
          <w:lang w:val="es-ES_tradnl"/>
        </w:rPr>
      </w:pPr>
      <w:r>
        <w:rPr>
          <w:rFonts w:cs="Arial" w:ascii="Frutiger 45 Light;Corbel" w:hAnsi="Frutiger 45 Light;Corbel"/>
          <w:bCs/>
          <w:color w:val="CC0000"/>
          <w:sz w:val="40"/>
          <w:szCs w:val="40"/>
          <w:lang w:val="es-ES_tradnl"/>
        </w:rPr>
        <w:br/>
      </w:r>
    </w:p>
    <w:p>
      <w:pPr>
        <w:pStyle w:val="Normal"/>
        <w:jc w:val="right"/>
        <w:rPr>
          <w:rFonts w:ascii="Frutiger 45 Light;Corbel" w:hAnsi="Frutiger 45 Light;Corbel" w:cs="Arial"/>
          <w:bCs/>
          <w:color w:val="CC0000"/>
          <w:sz w:val="40"/>
          <w:szCs w:val="40"/>
          <w:lang w:val="es-ES_tradnl"/>
        </w:rPr>
      </w:pPr>
      <w:r>
        <w:rPr>
          <w:rFonts w:cs="Arial" w:ascii="Frutiger 45 Light;Corbel" w:hAnsi="Frutiger 45 Light;Corbel"/>
          <w:bCs/>
          <w:color w:val="CC0000"/>
          <w:sz w:val="96"/>
          <w:szCs w:val="96"/>
          <w:lang w:val="es-ES_tradnl"/>
        </w:rPr>
        <w:drawing>
          <wp:inline distT="0" distB="0" distL="0" distR="0">
            <wp:extent cx="1270000" cy="77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6" r="-28" b="-46"/>
                    <a:stretch>
                      <a:fillRect/>
                    </a:stretch>
                  </pic:blipFill>
                  <pic:spPr bwMode="auto">
                    <a:xfrm>
                      <a:off x="0" y="0"/>
                      <a:ext cx="1270000" cy="774700"/>
                    </a:xfrm>
                    <a:prstGeom prst="rect">
                      <a:avLst/>
                    </a:prstGeom>
                  </pic:spPr>
                </pic:pic>
              </a:graphicData>
            </a:graphic>
          </wp:inline>
        </w:drawing>
      </w:r>
      <w:r>
        <w:br w:type="page"/>
      </w:r>
    </w:p>
    <w:p>
      <w:pPr>
        <w:pStyle w:val="Normal"/>
        <w:jc w:val="right"/>
        <w:rPr>
          <w:rFonts w:ascii="Frutiger 45 Light;Corbel" w:hAnsi="Frutiger 45 Light;Corbel" w:cs="Arial"/>
          <w:bCs/>
          <w:color w:val="CC0000"/>
          <w:sz w:val="40"/>
          <w:szCs w:val="40"/>
          <w:lang w:val="es-ES_tradnl"/>
        </w:rPr>
      </w:pPr>
      <w:r>
        <w:rPr>
          <w:rFonts w:cs="Arial" w:ascii="Frutiger 45 Light;Corbel" w:hAnsi="Frutiger 45 Light;Corbel"/>
          <w:bCs/>
          <w:color w:val="CC0000"/>
          <w:sz w:val="40"/>
          <w:szCs w:val="40"/>
          <w:lang w:val="es-ES_tradnl"/>
        </w:rPr>
      </w:r>
    </w:p>
    <w:p>
      <w:pPr>
        <w:pStyle w:val="Normal"/>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Presentación</w:t>
        <w:tab/>
        <w:tab/>
        <w:tab/>
        <w:tab/>
        <w:tab/>
        <w:tab/>
        <w:tab/>
        <w:tab/>
        <w:tab/>
        <w:tab/>
        <w:t>3</w:t>
      </w:r>
    </w:p>
    <w:p>
      <w:pPr>
        <w:pStyle w:val="Normal"/>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0"/>
          <w:numId w:val="14"/>
        </w:numPr>
        <w:jc w:val="both"/>
        <w:rPr>
          <w:rFonts w:ascii="Frutiger 45 Light;Corbel" w:hAnsi="Frutiger 45 Light;Corbel" w:cs="Arial"/>
          <w:b/>
          <w:b/>
          <w:bCs/>
          <w:color w:val="000000"/>
          <w:lang w:val="es-ES_tradnl"/>
        </w:rPr>
      </w:pPr>
      <w:r>
        <w:rPr>
          <w:rFonts w:cs="Arial" w:ascii="Frutiger 45 Light;Corbel" w:hAnsi="Frutiger 45 Light;Corbel"/>
          <w:b/>
          <w:bCs/>
          <w:color w:val="000000"/>
          <w:lang w:val="es-ES_tradnl"/>
        </w:rPr>
        <w:t>INTRODUCCIÓN</w:t>
        <w:tab/>
      </w:r>
    </w:p>
    <w:p>
      <w:pPr>
        <w:pStyle w:val="Normal"/>
        <w:numPr>
          <w:ilvl w:val="1"/>
          <w:numId w:val="14"/>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Qué es el  GREF</w:t>
        <w:tab/>
        <w:tab/>
        <w:tab/>
        <w:tab/>
        <w:tab/>
        <w:tab/>
        <w:tab/>
        <w:tab/>
        <w:t>4</w:t>
        <w:tab/>
      </w:r>
    </w:p>
    <w:p>
      <w:pPr>
        <w:pStyle w:val="Normal"/>
        <w:numPr>
          <w:ilvl w:val="1"/>
          <w:numId w:val="14"/>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Objetivos Hoy</w:t>
        <w:tab/>
        <w:tab/>
        <w:tab/>
        <w:tab/>
        <w:tab/>
        <w:tab/>
        <w:tab/>
        <w:tab/>
        <w:t>4</w:t>
      </w:r>
    </w:p>
    <w:p>
      <w:pPr>
        <w:pStyle w:val="Normal"/>
        <w:numPr>
          <w:ilvl w:val="1"/>
          <w:numId w:val="14"/>
        </w:numPr>
        <w:jc w:val="both"/>
        <w:rPr>
          <w:rFonts w:ascii="Frutiger 45 Light;Corbel" w:hAnsi="Frutiger 45 Light;Corbel" w:cs="Arial"/>
          <w:bCs/>
          <w:color w:val="000000"/>
          <w:lang w:val="es-ES_tradnl"/>
        </w:rPr>
      </w:pPr>
      <w:r>
        <w:rPr>
          <w:rFonts w:eastAsia="Frutiger 45 Light;Corbel" w:cs="Frutiger 45 Light;Corbel" w:ascii="Frutiger 45 Light;Corbel" w:hAnsi="Frutiger 45 Light;Corbel"/>
          <w:bCs/>
          <w:color w:val="000000"/>
          <w:lang w:val="es-ES_tradnl"/>
        </w:rPr>
        <w:t xml:space="preserve"> </w:t>
      </w:r>
      <w:r>
        <w:rPr>
          <w:rFonts w:cs="Arial" w:ascii="Frutiger 45 Light;Corbel" w:hAnsi="Frutiger 45 Light;Corbel"/>
          <w:bCs/>
          <w:color w:val="000000"/>
          <w:lang w:val="es-ES_tradnl"/>
        </w:rPr>
        <w:t>Valores</w:t>
        <w:tab/>
        <w:tab/>
        <w:tab/>
        <w:tab/>
        <w:tab/>
        <w:tab/>
        <w:tab/>
        <w:tab/>
        <w:tab/>
        <w:t>4</w:t>
      </w:r>
    </w:p>
    <w:p>
      <w:pPr>
        <w:pStyle w:val="Normal"/>
        <w:numPr>
          <w:ilvl w:val="1"/>
          <w:numId w:val="14"/>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Qué son las Jornadas de Estudio</w:t>
        <w:tab/>
        <w:tab/>
        <w:tab/>
        <w:tab/>
        <w:tab/>
        <w:tab/>
        <w:t>5</w:t>
      </w:r>
    </w:p>
    <w:p>
      <w:pPr>
        <w:pStyle w:val="Normal"/>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0"/>
          <w:numId w:val="14"/>
        </w:numPr>
        <w:jc w:val="both"/>
        <w:rPr>
          <w:rFonts w:ascii="Frutiger 45 Light;Corbel" w:hAnsi="Frutiger 45 Light;Corbel" w:cs="Arial"/>
          <w:b/>
          <w:b/>
          <w:bCs/>
          <w:color w:val="000000"/>
          <w:lang w:val="es-ES_tradnl"/>
        </w:rPr>
      </w:pPr>
      <w:r>
        <w:rPr>
          <w:rFonts w:cs="Arial" w:ascii="Frutiger 45 Light;Corbel" w:hAnsi="Frutiger 45 Light;Corbel"/>
          <w:b/>
          <w:bCs/>
          <w:color w:val="000000"/>
          <w:lang w:val="es-ES_tradnl"/>
        </w:rPr>
        <w:t>ALGUNAS REFLEXIONES SOBRE LA CONTRIBUCIÓN</w:t>
      </w:r>
    </w:p>
    <w:p>
      <w:pPr>
        <w:pStyle w:val="Normal"/>
        <w:ind w:left="180" w:firstLine="360"/>
        <w:jc w:val="both"/>
        <w:rPr>
          <w:rFonts w:ascii="Frutiger 45 Light;Corbel" w:hAnsi="Frutiger 45 Light;Corbel" w:cs="Arial"/>
          <w:bCs/>
          <w:color w:val="000000"/>
          <w:lang w:val="es-ES_tradnl"/>
        </w:rPr>
      </w:pPr>
      <w:r>
        <w:rPr>
          <w:rFonts w:cs="Arial" w:ascii="Frutiger 45 Light;Corbel" w:hAnsi="Frutiger 45 Light;Corbel"/>
          <w:b/>
          <w:bCs/>
          <w:color w:val="000000"/>
          <w:lang w:val="es-ES_tradnl"/>
        </w:rPr>
        <w:t>DE FORMACIÓN A LA ORGANIZACIÓN</w:t>
        <w:tab/>
      </w:r>
      <w:r>
        <w:rPr>
          <w:rFonts w:cs="Arial" w:ascii="Frutiger 45 Light;Corbel" w:hAnsi="Frutiger 45 Light;Corbel"/>
          <w:bCs/>
          <w:color w:val="000000"/>
          <w:lang w:val="es-ES_tradnl"/>
        </w:rPr>
        <w:tab/>
        <w:tab/>
        <w:tab/>
        <w:tab/>
        <w:t>6</w:t>
        <w:tab/>
        <w:tab/>
        <w:tab/>
      </w:r>
    </w:p>
    <w:p>
      <w:pPr>
        <w:pStyle w:val="Normal"/>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0"/>
          <w:numId w:val="14"/>
        </w:numPr>
        <w:jc w:val="both"/>
        <w:rPr>
          <w:rFonts w:ascii="Frutiger 45 Light;Corbel" w:hAnsi="Frutiger 45 Light;Corbel" w:cs="Arial"/>
          <w:b/>
          <w:b/>
          <w:bCs/>
          <w:color w:val="000000"/>
          <w:lang w:val="es-ES_tradnl"/>
        </w:rPr>
      </w:pPr>
      <w:r>
        <w:rPr>
          <w:rFonts w:cs="Arial" w:ascii="Frutiger 45 Light;Corbel" w:hAnsi="Frutiger 45 Light;Corbel"/>
          <w:b/>
          <w:bCs/>
          <w:color w:val="000000"/>
          <w:lang w:val="es-ES_tradnl"/>
        </w:rPr>
        <w:t>RESULTADOS DE LAS MESAS DE DEBATE</w:t>
      </w:r>
    </w:p>
    <w:p>
      <w:pPr>
        <w:pStyle w:val="Normal"/>
        <w:ind w:left="180" w:hanging="0"/>
        <w:jc w:val="both"/>
        <w:rPr>
          <w:rFonts w:ascii="Frutiger 45 Light;Corbel" w:hAnsi="Frutiger 45 Light;Corbel" w:cs="Arial"/>
          <w:b/>
          <w:b/>
          <w:bCs/>
          <w:color w:val="000000"/>
          <w:lang w:val="es-ES_tradnl"/>
        </w:rPr>
      </w:pPr>
      <w:r>
        <w:rPr>
          <w:rFonts w:cs="Arial" w:ascii="Frutiger 45 Light;Corbel" w:hAnsi="Frutiger 45 Light;Corbel"/>
          <w:b/>
          <w:bCs/>
          <w:color w:val="000000"/>
          <w:lang w:val="es-ES_tradnl"/>
        </w:rPr>
      </w:r>
    </w:p>
    <w:p>
      <w:pPr>
        <w:pStyle w:val="Normal"/>
        <w:numPr>
          <w:ilvl w:val="1"/>
          <w:numId w:val="14"/>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Utilidad del documento </w:t>
        <w:tab/>
        <w:tab/>
        <w:tab/>
        <w:tab/>
        <w:tab/>
        <w:tab/>
        <w:tab/>
        <w:t>9</w:t>
      </w:r>
    </w:p>
    <w:p>
      <w:pPr>
        <w:pStyle w:val="Normal"/>
        <w:numPr>
          <w:ilvl w:val="1"/>
          <w:numId w:val="14"/>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Desarrollo de los retos</w:t>
        <w:tab/>
        <w:tab/>
        <w:tab/>
        <w:tab/>
        <w:tab/>
        <w:tab/>
        <w:tab/>
        <w:t>10</w:t>
      </w:r>
    </w:p>
    <w:p>
      <w:pPr>
        <w:pStyle w:val="Normal"/>
        <w:ind w:left="540" w:hanging="0"/>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RETO  1. Papel de RR.HH. /Formación/</w:t>
      </w:r>
    </w:p>
    <w:p>
      <w:pPr>
        <w:pStyle w:val="Normal"/>
        <w:ind w:left="1800" w:firstLine="324"/>
        <w:jc w:val="both"/>
        <w:rPr>
          <w:rFonts w:ascii="Frutiger 45 Light;Corbel" w:hAnsi="Frutiger 45 Light;Corbel" w:cs="Arial"/>
          <w:bCs/>
          <w:color w:val="000000"/>
          <w:lang w:val="es-ES_tradnl"/>
        </w:rPr>
      </w:pPr>
      <w:r>
        <w:rPr>
          <w:rFonts w:eastAsia="Frutiger 45 Light;Corbel" w:cs="Frutiger 45 Light;Corbel" w:ascii="Frutiger 45 Light;Corbel" w:hAnsi="Frutiger 45 Light;Corbel"/>
          <w:bCs/>
          <w:color w:val="000000"/>
          <w:lang w:val="es-ES_tradnl"/>
        </w:rPr>
        <w:t xml:space="preserve"> </w:t>
      </w:r>
      <w:r>
        <w:rPr>
          <w:rFonts w:cs="Arial" w:ascii="Frutiger 45 Light;Corbel" w:hAnsi="Frutiger 45 Light;Corbel"/>
          <w:bCs/>
          <w:color w:val="000000"/>
          <w:lang w:val="es-ES_tradnl"/>
        </w:rPr>
        <w:t>Desarrollo ante la crisis.</w:t>
        <w:tab/>
        <w:tab/>
        <w:tab/>
        <w:tab/>
        <w:tab/>
        <w:t>11</w:t>
        <w:tab/>
        <w:tab/>
        <w:tab/>
        <w:tab/>
        <w:tab/>
        <w:tab/>
      </w:r>
    </w:p>
    <w:p>
      <w:pPr>
        <w:pStyle w:val="Normal"/>
        <w:numPr>
          <w:ilvl w:val="2"/>
          <w:numId w:val="28"/>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RETO  2. Marketing Interno como </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herramienta de comunicación.</w:t>
        <w:tab/>
        <w:tab/>
        <w:tab/>
        <w:tab/>
        <w:t>14</w:t>
      </w:r>
    </w:p>
    <w:p>
      <w:pPr>
        <w:pStyle w:val="Normal"/>
        <w:ind w:left="1800" w:hanging="0"/>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RETO 3. Innovación en Formación y </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Desarrollo para las nuevas situaciones.</w:t>
        <w:tab/>
        <w:tab/>
        <w:tab/>
        <w:t>17</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RETO 4. Mejores Prácticas, ¿cómo conseguir</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lo mejor de los mejores para la </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Organización y el Negocio?</w:t>
        <w:tab/>
        <w:tab/>
        <w:tab/>
        <w:tab/>
        <w:tab/>
        <w:t>20</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RETO  5. Rotación de los profesionales </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de SS.CC. a la Red </w:t>
        <w:tab/>
        <w:tab/>
        <w:tab/>
        <w:tab/>
        <w:tab/>
        <w:tab/>
        <w:t>23</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RETO 6. Papel del Tutor. Gestión</w:t>
      </w:r>
    </w:p>
    <w:p>
      <w:pPr>
        <w:pStyle w:val="Normal"/>
        <w:ind w:left="1800" w:firstLine="324"/>
        <w:jc w:val="both"/>
        <w:rPr>
          <w:rFonts w:ascii="Frutiger 45 Light;Corbel" w:hAnsi="Frutiger 45 Light;Corbel" w:cs="Arial"/>
          <w:bCs/>
          <w:color w:val="000000"/>
          <w:lang w:val="es-ES_tradnl"/>
        </w:rPr>
      </w:pPr>
      <w:r>
        <w:rPr>
          <w:rFonts w:eastAsia="Frutiger 45 Light;Corbel" w:cs="Frutiger 45 Light;Corbel" w:ascii="Frutiger 45 Light;Corbel" w:hAnsi="Frutiger 45 Light;Corbel"/>
          <w:bCs/>
          <w:color w:val="000000"/>
          <w:lang w:val="es-ES_tradnl"/>
        </w:rPr>
        <w:t xml:space="preserve"> </w:t>
      </w:r>
      <w:r>
        <w:rPr>
          <w:rFonts w:cs="Arial" w:ascii="Frutiger 45 Light;Corbel" w:hAnsi="Frutiger 45 Light;Corbel"/>
          <w:bCs/>
          <w:color w:val="000000"/>
          <w:lang w:val="es-ES_tradnl"/>
        </w:rPr>
        <w:t xml:space="preserve">del Conocimiento. Formación Interna </w:t>
        <w:tab/>
        <w:tab/>
        <w:tab/>
        <w:t>26</w:t>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rPr>
          <w:rFonts w:ascii="Frutiger 45 Light;Corbel" w:hAnsi="Frutiger 45 Light;Corbel" w:cs="Arial"/>
          <w:bCs/>
          <w:color w:val="000000"/>
          <w:sz w:val="28"/>
          <w:szCs w:val="28"/>
          <w:lang w:val="es-ES_tradnl"/>
        </w:rPr>
      </w:pPr>
      <w:r>
        <w:rPr>
          <w:rFonts w:cs="Arial" w:ascii="Frutiger 45 Light;Corbel" w:hAnsi="Frutiger 45 Light;Corbel"/>
          <w:bCs/>
          <w:color w:val="000000"/>
          <w:sz w:val="28"/>
          <w:szCs w:val="28"/>
          <w:lang w:val="es-ES_tradnl"/>
        </w:rPr>
      </w:r>
    </w:p>
    <w:p>
      <w:pPr>
        <w:pStyle w:val="Normal"/>
        <w:rPr>
          <w:rFonts w:ascii="Frutiger 45 Light;Corbel" w:hAnsi="Frutiger 45 Light;Corbel" w:cs="Arial"/>
          <w:bCs/>
          <w:color w:val="A50021"/>
          <w:sz w:val="36"/>
          <w:szCs w:val="36"/>
          <w:lang w:val="es-ES_tradnl"/>
        </w:rPr>
      </w:pPr>
      <w:r>
        <w:rPr>
          <w:rFonts w:cs="Arial" w:ascii="Frutiger 45 Light;Corbel" w:hAnsi="Frutiger 45 Light;Corbel"/>
          <w:bCs/>
          <w:color w:val="A50021"/>
          <w:sz w:val="36"/>
          <w:szCs w:val="36"/>
          <w:lang w:val="es-ES_tradnl"/>
        </w:rPr>
      </w:r>
    </w:p>
    <w:p>
      <w:pPr>
        <w:pStyle w:val="Normal"/>
        <w:ind w:left="4956" w:firstLine="708"/>
        <w:rPr>
          <w:rFonts w:ascii="Frutiger 45 Light;Corbel" w:hAnsi="Frutiger 45 Light;Corbel" w:cs="Arial"/>
          <w:b/>
          <w:b/>
          <w:color w:val="A50021"/>
          <w:sz w:val="36"/>
          <w:szCs w:val="36"/>
        </w:rPr>
      </w:pPr>
      <w:r>
        <w:rPr>
          <w:rFonts w:cs="Arial" w:ascii="Frutiger 45 Light;Corbel" w:hAnsi="Frutiger 45 Light;Corbel"/>
          <w:b/>
          <w:color w:val="A50021"/>
          <w:sz w:val="36"/>
          <w:szCs w:val="36"/>
        </w:rPr>
        <w:t xml:space="preserve">PRESENTACIÓN </w:t>
      </w:r>
    </w:p>
    <w:p>
      <w:pPr>
        <w:pStyle w:val="Normal"/>
        <w:ind w:left="708" w:firstLine="708"/>
        <w:rPr>
          <w:rFonts w:ascii="Frutiger 45 Light;Corbel" w:hAnsi="Frutiger 45 Light;Corbel" w:cs="Arial"/>
          <w:b/>
          <w:b/>
          <w:color w:val="A50021"/>
          <w:sz w:val="36"/>
          <w:szCs w:val="36"/>
        </w:rPr>
      </w:pPr>
      <w:r>
        <w:rPr>
          <w:rFonts w:cs="Arial" w:ascii="Frutiger 45 Light;Corbel" w:hAnsi="Frutiger 45 Light;Corbel"/>
          <w:b/>
          <w:color w:val="A50021"/>
          <w:sz w:val="36"/>
          <w:szCs w:val="36"/>
        </w:rPr>
      </w:r>
    </w:p>
    <w:p>
      <w:pPr>
        <w:pStyle w:val="Normal"/>
        <w:rPr>
          <w:rFonts w:cs="Arial"/>
        </w:rPr>
      </w:pPr>
      <w:r>
        <w:rPr>
          <w:rFonts w:eastAsia="Frutiger 45 Light;Corbel" w:cs="Frutiger 45 Light;Corbel" w:ascii="Frutiger 45 Light;Corbel" w:hAnsi="Frutiger 45 Light;Corbel"/>
          <w:color w:val="993300"/>
        </w:rPr>
        <w:t xml:space="preserve">  </w:t>
      </w:r>
    </w:p>
    <w:p>
      <w:pPr>
        <w:pStyle w:val="Normal"/>
        <w:rPr/>
      </w:pPr>
      <w:r>
        <w:rPr>
          <w:rFonts w:cs="Arial" w:ascii="Frutiger 45 Light;Corbel" w:hAnsi="Frutiger 45 Light;Corbel"/>
        </w:rPr>
        <w:t>Estimado/as amigo/as:</w:t>
      </w:r>
    </w:p>
    <w:p>
      <w:pPr>
        <w:pStyle w:val="Normal"/>
        <w:rPr>
          <w:rFonts w:ascii="Frutiger 45 Light;Corbel" w:hAnsi="Frutiger 45 Light;Corbel" w:cs="Arial"/>
        </w:rPr>
      </w:pPr>
      <w:r>
        <w:rPr>
          <w:rFonts w:cs="Arial" w:ascii="Frutiger 45 Light;Corbel" w:hAnsi="Frutiger 45 Light;Corbel"/>
        </w:rPr>
      </w:r>
    </w:p>
    <w:p>
      <w:pPr>
        <w:pStyle w:val="Normal"/>
        <w:jc w:val="both"/>
        <w:rPr/>
      </w:pPr>
      <w:r>
        <w:rPr>
          <w:rFonts w:cs="Arial" w:ascii="Frutiger 45 Light;Corbel" w:hAnsi="Frutiger 45 Light;Corbel"/>
        </w:rPr>
        <w:t>Como recordareis,  los que estuvisteis en las Jornadas de Estudio de Zaragoza, fui “</w:t>
      </w:r>
      <w:r>
        <w:rPr>
          <w:rFonts w:cs="Arial" w:ascii="Frutiger 45 Light;Corbel" w:hAnsi="Frutiger 45 Light;Corbel"/>
          <w:i/>
        </w:rPr>
        <w:t>encargado</w:t>
      </w:r>
      <w:r>
        <w:rPr>
          <w:rFonts w:cs="Arial" w:ascii="Frutiger 45 Light;Corbel" w:hAnsi="Frutiger 45 Light;Corbel"/>
        </w:rPr>
        <w:t>” por nuestro querido Presidente, Paco Segrelles, de coordinar el grupo de trabajo para la revisión y consolidación de la información  de las “</w:t>
      </w:r>
      <w:r>
        <w:rPr>
          <w:rFonts w:cs="Arial" w:ascii="Frutiger 45 Light;Corbel" w:hAnsi="Frutiger 45 Light;Corbel"/>
          <w:i/>
        </w:rPr>
        <w:t xml:space="preserve">Conclusiones de las Mesas de Debate”. </w:t>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rFonts w:ascii="Frutiger 45 Light;Corbel" w:hAnsi="Frutiger 45 Light;Corbel" w:cs="Arial"/>
        </w:rPr>
      </w:pPr>
      <w:r>
        <w:rPr>
          <w:rFonts w:cs="Arial" w:ascii="Frutiger 45 Light;Corbel" w:hAnsi="Frutiger 45 Light;Corbel"/>
        </w:rPr>
        <w:t>Hoy os presentamos esas conclusiones con la idea que nos sirvan de reflexión en nuestras actuaciones,  en un momento que todos los procesos y planteamientos se están revisando para adaptarlos a situaciones  difíciles, complejas y no fáciles de solventar.</w:t>
      </w:r>
    </w:p>
    <w:p>
      <w:pPr>
        <w:pStyle w:val="Normal"/>
        <w:jc w:val="both"/>
        <w:rPr/>
      </w:pPr>
      <w:r>
        <w:rPr>
          <w:rFonts w:cs="Arial" w:ascii="Frutiger 45 Light;Corbel" w:hAnsi="Frutiger 45 Light;Corbel"/>
          <w:i/>
        </w:rPr>
        <w:t>“</w:t>
      </w:r>
      <w:r>
        <w:rPr>
          <w:rFonts w:cs="Arial" w:ascii="Frutiger 45 Light;Corbel" w:hAnsi="Frutiger 45 Light;Corbel"/>
          <w:i/>
        </w:rPr>
        <w:t>Lo que si es cierto,  que en momentos  diferentes debemos buscar soluciones diferentes”</w:t>
      </w:r>
      <w:r>
        <w:rPr>
          <w:rFonts w:cs="Arial" w:ascii="Frutiger 45 Light;Corbel" w:hAnsi="Frutiger 45 Light;Corbel"/>
        </w:rPr>
        <w:t>.</w:t>
      </w:r>
    </w:p>
    <w:p>
      <w:pPr>
        <w:pStyle w:val="Normal"/>
        <w:jc w:val="both"/>
        <w:rPr>
          <w:rFonts w:ascii="Frutiger 45 Light;Corbel" w:hAnsi="Frutiger 45 Light;Corbel" w:cs="Arial"/>
        </w:rPr>
      </w:pPr>
      <w:r>
        <w:rPr>
          <w:rFonts w:cs="Arial" w:ascii="Frutiger 45 Light;Corbel" w:hAnsi="Frutiger 45 Light;Corbel"/>
        </w:rPr>
      </w:r>
    </w:p>
    <w:p>
      <w:pPr>
        <w:pStyle w:val="Normal"/>
        <w:jc w:val="both"/>
        <w:rPr/>
      </w:pPr>
      <w:r>
        <w:rPr>
          <w:rFonts w:cs="Arial" w:ascii="Frutiger 45 Light;Corbel" w:hAnsi="Frutiger 45 Light;Corbel"/>
        </w:rPr>
        <w:t>En el documento que estamos compartiendo os acompaño unas ideas derivadas de mi experiencia  y que titulo “</w:t>
      </w:r>
      <w:r>
        <w:rPr>
          <w:rFonts w:cs="Arial" w:ascii="Frutiger 45 Light;Corbel" w:hAnsi="Frutiger 45 Light;Corbel"/>
          <w:i/>
        </w:rPr>
        <w:t>Algunas  reflexiones</w:t>
      </w:r>
      <w:r>
        <w:rPr>
          <w:rFonts w:cs="Arial" w:ascii="Frutiger 45 Light;Corbel" w:hAnsi="Frutiger 45 Light;Corbel"/>
        </w:rPr>
        <w:t xml:space="preserve"> </w:t>
      </w:r>
      <w:r>
        <w:rPr>
          <w:rFonts w:cs="Arial" w:ascii="Frutiger 45 Light;Corbel" w:hAnsi="Frutiger 45 Light;Corbel"/>
          <w:i/>
        </w:rPr>
        <w:t>sobre la contribución de un Área/ Departamento de Formación a una   Organización”.</w:t>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rFonts w:ascii="Frutiger 45 Light;Corbel" w:hAnsi="Frutiger 45 Light;Corbel" w:cs="Arial"/>
          <w:i/>
          <w:i/>
        </w:rPr>
      </w:pPr>
      <w:r>
        <w:rPr>
          <w:rFonts w:cs="Arial" w:ascii="Frutiger 45 Light;Corbel" w:hAnsi="Frutiger 45 Light;Corbel"/>
        </w:rPr>
        <w:t xml:space="preserve">Desde el Gref confiamos en que el resultado de estas aportaciones, de </w:t>
      </w:r>
      <w:r>
        <w:rPr>
          <w:rFonts w:cs="Arial" w:ascii="Frutiger 45 Light;Corbel" w:hAnsi="Frutiger 45 Light;Corbel"/>
          <w:i/>
        </w:rPr>
        <w:t>TODOS y para  TODOS</w:t>
      </w:r>
      <w:r>
        <w:rPr>
          <w:rFonts w:cs="Arial" w:ascii="Frutiger 45 Light;Corbel" w:hAnsi="Frutiger 45 Light;Corbel"/>
        </w:rPr>
        <w:t>,   nos ayude a pensar, revisar, innovar, desarrollar, implantar, seguir y evaluar la Formación. O dicho de otro modo,  nos facilite “</w:t>
      </w:r>
      <w:r>
        <w:rPr>
          <w:rFonts w:cs="Arial" w:ascii="Frutiger 45 Light;Corbel" w:hAnsi="Frutiger 45 Light;Corbel"/>
          <w:i/>
        </w:rPr>
        <w:t>encontrar mi solución en mi organización”.</w:t>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pPr>
      <w:r>
        <w:rPr>
          <w:rFonts w:cs="Arial" w:ascii="Frutiger 45 Light;Corbel" w:hAnsi="Frutiger 45 Light;Corbel"/>
        </w:rPr>
        <w:t>En definitiva, que esta herramienta nos anime a todos a continuar “sumando” en nuestras organizaciones</w:t>
      </w:r>
      <w:r>
        <w:rPr>
          <w:rFonts w:cs="Arial" w:ascii="Frutiger 45 Light;Corbel" w:hAnsi="Frutiger 45 Light;Corbel"/>
          <w:i/>
        </w:rPr>
        <w:t>.</w:t>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rFonts w:ascii="Frutiger 45 Light;Corbel" w:hAnsi="Frutiger 45 Light;Corbel" w:cs="Arial"/>
        </w:rPr>
      </w:pPr>
      <w:r>
        <w:rPr>
          <w:rFonts w:cs="Arial" w:ascii="Frutiger 45 Light;Corbel" w:hAnsi="Frutiger 45 Light;Corbel"/>
        </w:rPr>
        <w:t xml:space="preserve">Finalmente, nuestro agradecimiento a Raúl del Moral, director de IBEVENTS, cuya ayuda ha sido muy importante en la organización y desarrollo de estas sesiones de trabajo. </w:t>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rFonts w:ascii="Frutiger 45 Light;Corbel" w:hAnsi="Frutiger 45 Light;Corbel" w:cs="Arial"/>
          <w:i/>
          <w:i/>
        </w:rPr>
      </w:pPr>
      <w:r>
        <w:rPr>
          <w:rFonts w:cs="Arial" w:ascii="Frutiger 45 Light;Corbel" w:hAnsi="Frutiger 45 Light;Corbel"/>
          <w:i/>
        </w:rPr>
      </w:r>
    </w:p>
    <w:p>
      <w:pPr>
        <w:pStyle w:val="Normal"/>
        <w:jc w:val="both"/>
        <w:rPr>
          <w:rFonts w:ascii="Frutiger 45 Light;Corbel" w:hAnsi="Frutiger 45 Light;Corbel" w:cs="Arial"/>
        </w:rPr>
      </w:pPr>
      <w:r>
        <w:rPr>
          <w:rFonts w:cs="Arial" w:ascii="Frutiger 45 Light;Corbel" w:hAnsi="Frutiger 45 Light;Corbel"/>
        </w:rPr>
        <w:t xml:space="preserve">Emilio Prat Bedia </w:t>
      </w:r>
    </w:p>
    <w:p>
      <w:pPr>
        <w:pStyle w:val="Normal"/>
        <w:jc w:val="both"/>
        <w:rPr>
          <w:rFonts w:ascii="Frutiger 45 Light;Corbel" w:hAnsi="Frutiger 45 Light;Corbel" w:cs="Arial"/>
        </w:rPr>
      </w:pPr>
      <w:r>
        <w:rPr>
          <w:rFonts w:cs="Arial" w:ascii="Frutiger 45 Light;Corbel" w:hAnsi="Frutiger 45 Light;Corbel"/>
        </w:rPr>
        <w:t>Coordinador del grupo de trabajo de las Mesas de Debate.</w:t>
      </w:r>
    </w:p>
    <w:p>
      <w:pPr>
        <w:pStyle w:val="Normal"/>
        <w:jc w:val="both"/>
        <w:rPr>
          <w:rFonts w:ascii="Frutiger 45 Light;Corbel" w:hAnsi="Frutiger 45 Light;Corbel" w:cs="Arial"/>
          <w:u w:val="single"/>
        </w:rPr>
      </w:pPr>
      <w:hyperlink r:id="rId6">
        <w:r>
          <w:rPr>
            <w:rStyle w:val="InternetLink"/>
            <w:rFonts w:cs="Arial" w:ascii="Frutiger 45 Light;Corbel" w:hAnsi="Frutiger 45 Light;Corbel"/>
            <w:u w:val="single"/>
          </w:rPr>
          <w:t>eprat@gruposantander.com</w:t>
        </w:r>
      </w:hyperlink>
    </w:p>
    <w:p>
      <w:pPr>
        <w:pStyle w:val="Normal"/>
        <w:rPr>
          <w:rFonts w:ascii="Frutiger 45 Light;Corbel" w:hAnsi="Frutiger 45 Light;Corbel" w:cs="Arial"/>
          <w:bCs/>
          <w:color w:val="CC0000"/>
          <w:sz w:val="28"/>
          <w:szCs w:val="28"/>
          <w:u w:val="single"/>
          <w:lang w:val="es-ES_tradnl"/>
        </w:rPr>
      </w:pPr>
      <w:r>
        <w:rPr>
          <w:rFonts w:cs="Arial" w:ascii="Frutiger 45 Light;Corbel" w:hAnsi="Frutiger 45 Light;Corbel"/>
          <w:bCs/>
          <w:color w:val="CC0000"/>
          <w:sz w:val="28"/>
          <w:szCs w:val="28"/>
          <w:u w:val="single"/>
          <w:lang w:val="es-ES_tradnl"/>
        </w:rPr>
      </w:r>
    </w:p>
    <w:p>
      <w:pPr>
        <w:pStyle w:val="Normal"/>
        <w:rPr>
          <w:rFonts w:ascii="Frutiger 45 Light;Corbel" w:hAnsi="Frutiger 45 Light;Corbel" w:cs="Arial"/>
          <w:bCs/>
          <w:color w:val="CC0000"/>
          <w:sz w:val="28"/>
          <w:szCs w:val="28"/>
          <w:lang w:val="es-ES_tradnl"/>
        </w:rPr>
      </w:pPr>
      <w:r>
        <w:rPr>
          <w:rFonts w:cs="Arial" w:ascii="Frutiger 45 Light;Corbel" w:hAnsi="Frutiger 45 Light;Corbel"/>
          <w:bCs/>
          <w:color w:val="CC0000"/>
          <w:sz w:val="28"/>
          <w:szCs w:val="28"/>
          <w:lang w:val="es-ES_tradnl"/>
        </w:rPr>
      </w:r>
      <w:r>
        <w:br w:type="page"/>
      </w:r>
    </w:p>
    <w:p>
      <w:pPr>
        <w:pStyle w:val="Normal"/>
        <w:rPr>
          <w:rFonts w:ascii="Arial" w:hAnsi="Arial" w:cs="Arial"/>
          <w:b/>
          <w:b/>
          <w:bCs/>
          <w:color w:val="CC0000"/>
          <w:sz w:val="28"/>
          <w:szCs w:val="28"/>
          <w:lang w:val="es-ES_tradnl"/>
        </w:rPr>
      </w:pPr>
      <w:r>
        <w:rPr>
          <w:rFonts w:cs="Arial" w:ascii="Arial" w:hAnsi="Arial"/>
          <w:b/>
          <w:bCs/>
          <w:color w:val="CC0000"/>
          <w:sz w:val="28"/>
          <w:szCs w:val="28"/>
          <w:lang w:val="es-ES_tradnl"/>
        </w:rPr>
      </w:r>
    </w:p>
    <w:p>
      <w:pPr>
        <w:pStyle w:val="Normal"/>
        <w:numPr>
          <w:ilvl w:val="0"/>
          <w:numId w:val="13"/>
        </w:numPr>
        <w:rPr>
          <w:rFonts w:ascii="Frutiger 45 Light;Corbel" w:hAnsi="Frutiger 45 Light;Corbel" w:cs="Arial"/>
          <w:color w:val="A50021"/>
          <w:sz w:val="36"/>
          <w:szCs w:val="36"/>
        </w:rPr>
      </w:pPr>
      <w:r>
        <w:rPr>
          <w:rFonts w:eastAsia="Frutiger 45 Light;Corbel" w:cs="Frutiger 45 Light;Corbel" w:ascii="Frutiger 45 Light;Corbel" w:hAnsi="Frutiger 45 Light;Corbel"/>
          <w:b/>
          <w:color w:val="A50021"/>
          <w:sz w:val="36"/>
          <w:szCs w:val="36"/>
        </w:rPr>
        <w:t xml:space="preserve">  </w:t>
      </w:r>
      <w:r>
        <w:rPr>
          <w:rFonts w:cs="Arial" w:ascii="Frutiger 45 Light;Corbel" w:hAnsi="Frutiger 45 Light;Corbel"/>
          <w:b/>
          <w:color w:val="A50021"/>
          <w:sz w:val="36"/>
          <w:szCs w:val="36"/>
        </w:rPr>
        <w:t>INTRODUCCIÓN</w:t>
      </w:r>
    </w:p>
    <w:p>
      <w:pPr>
        <w:pStyle w:val="Normal"/>
        <w:ind w:left="4956" w:hanging="0"/>
        <w:rPr>
          <w:rFonts w:ascii="Frutiger 45 Light;Corbel" w:hAnsi="Frutiger 45 Light;Corbel" w:cs="Arial"/>
          <w:color w:val="A50021"/>
          <w:sz w:val="36"/>
          <w:szCs w:val="36"/>
        </w:rPr>
      </w:pPr>
      <w:r>
        <w:rPr>
          <w:rFonts w:cs="Arial" w:ascii="Frutiger 45 Light;Corbel" w:hAnsi="Frutiger 45 Light;Corbel"/>
          <w:color w:val="A50021"/>
          <w:sz w:val="36"/>
          <w:szCs w:val="36"/>
        </w:rPr>
      </w:r>
    </w:p>
    <w:p>
      <w:pPr>
        <w:pStyle w:val="Normal"/>
        <w:rPr>
          <w:rFonts w:ascii="Frutiger 45 Light;Corbel" w:hAnsi="Frutiger 45 Light;Corbel" w:cs="Arial"/>
          <w:bCs/>
          <w:color w:val="B50000"/>
          <w:sz w:val="36"/>
          <w:szCs w:val="36"/>
          <w:lang w:val="es-ES_tradnl"/>
        </w:rPr>
      </w:pPr>
      <w:r>
        <w:rPr>
          <w:rFonts w:cs="Arial" w:ascii="Frutiger 45 Light;Corbel" w:hAnsi="Frutiger 45 Light;Corbel"/>
          <w:bCs/>
          <w:color w:val="B50000"/>
          <w:sz w:val="36"/>
          <w:szCs w:val="36"/>
          <w:lang w:val="es-ES_tradnl"/>
        </w:rPr>
      </w:r>
    </w:p>
    <w:p>
      <w:pPr>
        <w:pStyle w:val="Normal"/>
        <w:jc w:val="both"/>
        <w:rPr>
          <w:rFonts w:ascii="Frutiger 45 Light;Corbel" w:hAnsi="Frutiger 45 Light;Corbel" w:cs="Arial"/>
          <w:bCs/>
          <w:color w:val="B50000"/>
          <w:sz w:val="28"/>
          <w:szCs w:val="28"/>
          <w:lang w:val="es-ES_tradnl"/>
        </w:rPr>
      </w:pPr>
      <w:r>
        <w:rPr>
          <w:rFonts w:cs="Arial" w:ascii="Frutiger 45 Light;Corbel" w:hAnsi="Frutiger 45 Light;Corbel"/>
          <w:bCs/>
          <w:color w:val="000000"/>
          <w:lang w:val="es-ES_tradnl"/>
        </w:rPr>
        <w:t>Antes de entrar a considerar las conclusiones de estas Jornadas, es aconsejable comenzar recordando quienes somos, cuáles son nuestros objetivos, nuestros valores y alguna de nuestras actividades.</w:t>
      </w:r>
    </w:p>
    <w:p>
      <w:pPr>
        <w:pStyle w:val="Normal"/>
        <w:rPr>
          <w:rFonts w:ascii="Frutiger 45 Light;Corbel" w:hAnsi="Frutiger 45 Light;Corbel" w:cs="Arial"/>
          <w:b/>
          <w:b/>
          <w:bCs/>
          <w:color w:val="B50000"/>
          <w:sz w:val="28"/>
          <w:szCs w:val="28"/>
          <w:lang w:val="es-ES_tradnl"/>
        </w:rPr>
      </w:pPr>
      <w:r>
        <w:rPr>
          <w:rFonts w:cs="Arial" w:ascii="Frutiger 45 Light;Corbel" w:hAnsi="Frutiger 45 Light;Corbel"/>
          <w:b/>
          <w:bCs/>
          <w:color w:val="B50000"/>
          <w:sz w:val="28"/>
          <w:szCs w:val="28"/>
          <w:lang w:val="es-ES_tradnl"/>
        </w:rPr>
      </w:r>
    </w:p>
    <w:p>
      <w:pPr>
        <w:pStyle w:val="Normal"/>
        <w:ind w:firstLine="360"/>
        <w:rPr>
          <w:rFonts w:ascii="Frutiger 45 Light;Corbel" w:hAnsi="Frutiger 45 Light;Corbel" w:cs="Arial"/>
          <w:b/>
          <w:b/>
          <w:color w:val="A50021"/>
        </w:rPr>
      </w:pPr>
      <w:r>
        <w:rPr>
          <w:rFonts w:cs="Arial" w:ascii="Frutiger 45 Light;Corbel" w:hAnsi="Frutiger 45 Light;Corbel"/>
          <w:b/>
          <w:color w:val="A50021"/>
        </w:rPr>
        <w:t>1.1</w:t>
      </w:r>
      <w:r>
        <w:rPr>
          <w:rFonts w:cs="Arial" w:ascii="Frutiger 45 Light;Corbel" w:hAnsi="Frutiger 45 Light;Corbel"/>
          <w:b/>
          <w:color w:val="A50021"/>
          <w:sz w:val="28"/>
          <w:szCs w:val="28"/>
        </w:rPr>
        <w:t xml:space="preserve"> </w:t>
      </w:r>
      <w:r>
        <w:rPr>
          <w:rFonts w:cs="Arial" w:ascii="Frutiger 45 Light;Corbel" w:hAnsi="Frutiger 45 Light;Corbel"/>
          <w:b/>
          <w:color w:val="A50021"/>
        </w:rPr>
        <w:t xml:space="preserve"> ¿QUÉ ES EL GREF?  </w:t>
      </w:r>
    </w:p>
    <w:p>
      <w:pPr>
        <w:pStyle w:val="Normal"/>
        <w:ind w:left="360" w:hanging="0"/>
        <w:rPr>
          <w:rFonts w:ascii="Frutiger 45 Light;Corbel" w:hAnsi="Frutiger 45 Light;Corbel" w:cs="Arial"/>
          <w:b/>
          <w:b/>
          <w:color w:val="A50021"/>
        </w:rPr>
      </w:pPr>
      <w:r>
        <w:rPr>
          <w:rFonts w:cs="Arial" w:ascii="Frutiger 45 Light;Corbel" w:hAnsi="Frutiger 45 Light;Corbel"/>
          <w:b/>
          <w:color w:val="A50021"/>
        </w:rPr>
      </w:r>
    </w:p>
    <w:p>
      <w:pPr>
        <w:pStyle w:val="Normal"/>
        <w:numPr>
          <w:ilvl w:val="0"/>
          <w:numId w:val="9"/>
        </w:numPr>
        <w:jc w:val="both"/>
        <w:rPr>
          <w:rFonts w:ascii="Frutiger 45 Light;Corbel" w:hAnsi="Frutiger 45 Light;Corbel" w:cs="Arial"/>
        </w:rPr>
      </w:pPr>
      <w:r>
        <w:rPr>
          <w:rFonts w:cs="Arial" w:ascii="Frutiger 45 Light;Corbel" w:hAnsi="Frutiger 45 Light;Corbel"/>
        </w:rPr>
        <w:t>Es el Grupo de Responsable de Formación de  Entidades Financieras: bancos, cajas y compañías de seguros, lo componemos  96 entidades.</w:t>
      </w:r>
    </w:p>
    <w:p>
      <w:pPr>
        <w:pStyle w:val="Normal"/>
        <w:numPr>
          <w:ilvl w:val="0"/>
          <w:numId w:val="9"/>
        </w:numPr>
        <w:jc w:val="both"/>
        <w:rPr>
          <w:rFonts w:ascii="Frutiger 45 Light;Corbel" w:hAnsi="Frutiger 45 Light;Corbel" w:cs="Arial"/>
        </w:rPr>
      </w:pPr>
      <w:r>
        <w:rPr>
          <w:rFonts w:cs="Arial" w:ascii="Frutiger 45 Light;Corbel" w:hAnsi="Frutiger 45 Light;Corbel"/>
          <w:color w:val="000000"/>
        </w:rPr>
        <w:t xml:space="preserve">Era el año 1973, se constituye  este grupo de profesionales de Formación desarrollando una  </w:t>
      </w:r>
      <w:r>
        <w:rPr>
          <w:rFonts w:cs="Arial" w:ascii="Frutiger 45 Light;Corbel" w:hAnsi="Frutiger 45 Light;Corbel"/>
          <w:i/>
          <w:color w:val="000000"/>
        </w:rPr>
        <w:t>“vida</w:t>
      </w:r>
      <w:r>
        <w:rPr>
          <w:rFonts w:cs="Arial" w:ascii="Frutiger 45 Light;Corbel" w:hAnsi="Frutiger 45 Light;Corbel"/>
          <w:color w:val="000000"/>
        </w:rPr>
        <w:t xml:space="preserve"> </w:t>
      </w:r>
      <w:r>
        <w:rPr>
          <w:rFonts w:cs="Arial" w:ascii="Frutiger 45 Light;Corbel" w:hAnsi="Frutiger 45 Light;Corbel"/>
          <w:i/>
          <w:color w:val="000000"/>
        </w:rPr>
        <w:t xml:space="preserve">activa” </w:t>
      </w:r>
      <w:r>
        <w:rPr>
          <w:rFonts w:cs="Arial" w:ascii="Frutiger 45 Light;Corbel" w:hAnsi="Frutiger 45 Light;Corbel"/>
          <w:color w:val="000000"/>
        </w:rPr>
        <w:t>de 36 años, siendo grupo de referencia de este tipo de actividad formativa para los profesionales del sector financiero y de seguros.</w:t>
      </w:r>
    </w:p>
    <w:p>
      <w:pPr>
        <w:pStyle w:val="Rutadownarea"/>
        <w:ind w:firstLine="360"/>
        <w:jc w:val="left"/>
        <w:rPr>
          <w:rFonts w:ascii="Frutiger 45 Light;Corbel" w:hAnsi="Frutiger 45 Light;Corbel" w:cs="Arial"/>
          <w:color w:val="A50021"/>
          <w:sz w:val="24"/>
          <w:szCs w:val="24"/>
        </w:rPr>
      </w:pPr>
      <w:r>
        <w:rPr>
          <w:rFonts w:cs="Arial" w:ascii="Frutiger 45 Light;Corbel" w:hAnsi="Frutiger 45 Light;Corbel"/>
          <w:color w:val="A50021"/>
          <w:sz w:val="24"/>
          <w:szCs w:val="24"/>
        </w:rPr>
        <w:t>1.2  OBJETIVOS HOY:</w:t>
      </w:r>
    </w:p>
    <w:p>
      <w:pPr>
        <w:pStyle w:val="Normal"/>
        <w:numPr>
          <w:ilvl w:val="0"/>
          <w:numId w:val="12"/>
        </w:numPr>
        <w:spacing w:before="0" w:after="0"/>
        <w:ind w:left="714" w:hanging="357"/>
        <w:jc w:val="both"/>
        <w:rPr>
          <w:rFonts w:ascii="Frutiger 45 Light;Corbel" w:hAnsi="Frutiger 45 Light;Corbel" w:cs="Arial"/>
          <w:color w:val="000000"/>
        </w:rPr>
      </w:pPr>
      <w:r>
        <w:rPr>
          <w:rFonts w:cs="Arial" w:ascii="Frutiger 45 Light;Corbel" w:hAnsi="Frutiger 45 Light;Corbel"/>
          <w:color w:val="000000"/>
        </w:rPr>
        <w:t xml:space="preserve">Plataforma de reflexión privilegiada de los profesionales de la Formación de bancos, cajas, y  compañías de seguros. </w:t>
      </w:r>
    </w:p>
    <w:p>
      <w:pPr>
        <w:pStyle w:val="Normal"/>
        <w:numPr>
          <w:ilvl w:val="0"/>
          <w:numId w:val="12"/>
        </w:numPr>
        <w:spacing w:before="0" w:after="0"/>
        <w:ind w:left="714" w:hanging="357"/>
        <w:jc w:val="both"/>
        <w:rPr>
          <w:rFonts w:ascii="Frutiger 45 Light;Corbel" w:hAnsi="Frutiger 45 Light;Corbel" w:cs="Arial"/>
          <w:color w:val="000000"/>
        </w:rPr>
      </w:pPr>
      <w:r>
        <w:rPr>
          <w:rFonts w:cs="Arial" w:ascii="Frutiger 45 Light;Corbel" w:hAnsi="Frutiger 45 Light;Corbel"/>
          <w:color w:val="000000"/>
        </w:rPr>
        <w:t xml:space="preserve">Lugar de intercambio de información, tecnología,  herramientas y de experiencias </w:t>
      </w:r>
      <w:r>
        <w:rPr>
          <w:rFonts w:cs="Arial" w:ascii="Frutiger 45 Light;Corbel" w:hAnsi="Frutiger 45 Light;Corbel"/>
        </w:rPr>
        <w:t>formativas.</w:t>
      </w:r>
      <w:r>
        <w:rPr>
          <w:rFonts w:cs="Arial" w:ascii="Frutiger 45 Light;Corbel" w:hAnsi="Frutiger 45 Light;Corbel"/>
          <w:color w:val="000000"/>
        </w:rPr>
        <w:t xml:space="preserve"> </w:t>
      </w:r>
    </w:p>
    <w:p>
      <w:pPr>
        <w:pStyle w:val="Normal"/>
        <w:numPr>
          <w:ilvl w:val="0"/>
          <w:numId w:val="12"/>
        </w:numPr>
        <w:spacing w:before="0" w:after="0"/>
        <w:ind w:left="714" w:hanging="357"/>
        <w:jc w:val="both"/>
        <w:rPr>
          <w:rFonts w:ascii="Frutiger 45 Light;Corbel" w:hAnsi="Frutiger 45 Light;Corbel" w:cs="Arial"/>
          <w:color w:val="000000"/>
        </w:rPr>
      </w:pPr>
      <w:r>
        <w:rPr>
          <w:rFonts w:cs="Arial" w:ascii="Frutiger 45 Light;Corbel" w:hAnsi="Frutiger 45 Light;Corbel"/>
          <w:color w:val="000000"/>
        </w:rPr>
        <w:t xml:space="preserve">Búsqueda en común de soluciones. </w:t>
      </w:r>
    </w:p>
    <w:p>
      <w:pPr>
        <w:pStyle w:val="Normal"/>
        <w:numPr>
          <w:ilvl w:val="0"/>
          <w:numId w:val="12"/>
        </w:numPr>
        <w:spacing w:before="0" w:after="0"/>
        <w:ind w:left="714" w:hanging="357"/>
        <w:jc w:val="both"/>
        <w:rPr>
          <w:rFonts w:ascii="Frutiger 45 Light;Corbel" w:hAnsi="Frutiger 45 Light;Corbel" w:cs="Arial"/>
          <w:color w:val="000000"/>
        </w:rPr>
      </w:pPr>
      <w:r>
        <w:rPr>
          <w:rFonts w:cs="Arial" w:ascii="Frutiger 45 Light;Corbel" w:hAnsi="Frutiger 45 Light;Corbel"/>
          <w:color w:val="000000"/>
        </w:rPr>
        <w:t xml:space="preserve">Espacio de reflexión, anticipación, implantación e innovación. </w:t>
      </w:r>
    </w:p>
    <w:p>
      <w:pPr>
        <w:pStyle w:val="Normal"/>
        <w:numPr>
          <w:ilvl w:val="0"/>
          <w:numId w:val="12"/>
        </w:numPr>
        <w:spacing w:before="0" w:after="280"/>
        <w:ind w:left="714" w:hanging="357"/>
        <w:jc w:val="both"/>
        <w:rPr/>
      </w:pPr>
      <w:r>
        <w:rPr>
          <w:rFonts w:cs="Arial" w:ascii="Frutiger 45 Light;Corbel" w:hAnsi="Frutiger 45 Light;Corbel"/>
          <w:color w:val="000000"/>
        </w:rPr>
        <w:t>En definitiva, todo ello se puede resumir en lo que fue el lema del 35º Aniversario: “ punto de encuentro y espacio de reflexión” para el aprendizaje, desarrollo personal y profesional,  y creatividad.</w:t>
      </w:r>
    </w:p>
    <w:p>
      <w:pPr>
        <w:pStyle w:val="Rutadownarea"/>
        <w:ind w:firstLine="360"/>
        <w:jc w:val="left"/>
        <w:rPr>
          <w:rFonts w:ascii="Frutiger 45 Light;Corbel" w:hAnsi="Frutiger 45 Light;Corbel" w:cs="Arial"/>
          <w:b w:val="false"/>
          <w:b w:val="false"/>
          <w:color w:val="A50021"/>
          <w:sz w:val="24"/>
          <w:szCs w:val="24"/>
        </w:rPr>
      </w:pPr>
      <w:r>
        <w:rPr>
          <w:rFonts w:cs="Arial" w:ascii="Frutiger 45 Light;Corbel" w:hAnsi="Frutiger 45 Light;Corbel"/>
          <w:color w:val="A50021"/>
          <w:sz w:val="24"/>
          <w:szCs w:val="24"/>
        </w:rPr>
        <w:t>1.3  NUESTROS VALORES</w:t>
      </w:r>
      <w:r>
        <w:rPr>
          <w:rFonts w:cs="Arial" w:ascii="Frutiger 45 Light;Corbel" w:hAnsi="Frutiger 45 Light;Corbel"/>
          <w:b w:val="false"/>
          <w:color w:val="A50021"/>
          <w:sz w:val="24"/>
          <w:szCs w:val="24"/>
        </w:rPr>
        <w:t>:</w:t>
      </w:r>
    </w:p>
    <w:p>
      <w:pPr>
        <w:pStyle w:val="Texto2"/>
        <w:numPr>
          <w:ilvl w:val="0"/>
          <w:numId w:val="16"/>
        </w:numPr>
        <w:spacing w:before="280" w:after="0"/>
        <w:jc w:val="both"/>
        <w:rPr/>
      </w:pPr>
      <w:r>
        <w:rPr>
          <w:rFonts w:cs="Arial" w:ascii="Frutiger 45 Light;Corbel" w:hAnsi="Frutiger 45 Light;Corbel"/>
          <w:color w:val="000000"/>
        </w:rPr>
        <w:t>La Formación no es un gasto, es una inversión.</w:t>
      </w:r>
    </w:p>
    <w:p>
      <w:pPr>
        <w:pStyle w:val="Texto2"/>
        <w:numPr>
          <w:ilvl w:val="0"/>
          <w:numId w:val="16"/>
        </w:numPr>
        <w:spacing w:before="0" w:after="280"/>
        <w:jc w:val="both"/>
        <w:rPr/>
      </w:pPr>
      <w:r>
        <w:rPr>
          <w:rFonts w:cs="Arial" w:ascii="Frutiger 45 Light;Corbel" w:hAnsi="Frutiger 45 Light;Corbel"/>
          <w:color w:val="000000"/>
        </w:rPr>
        <w:t>La Formación debe estar alineada con los objetivos estratégicos de la empresa.</w:t>
      </w:r>
    </w:p>
    <w:p>
      <w:pPr>
        <w:pStyle w:val="Texto2"/>
        <w:numPr>
          <w:ilvl w:val="0"/>
          <w:numId w:val="16"/>
        </w:numPr>
        <w:spacing w:before="0" w:after="280"/>
        <w:jc w:val="both"/>
        <w:rPr/>
      </w:pPr>
      <w:r>
        <w:rPr>
          <w:rFonts w:cs="Arial" w:ascii="Frutiger 45 Light;Corbel" w:hAnsi="Frutiger 45 Light;Corbel"/>
          <w:color w:val="000000"/>
        </w:rPr>
        <w:t>Formar no es conformar. Formar es transformar.</w:t>
      </w:r>
    </w:p>
    <w:p>
      <w:pPr>
        <w:pStyle w:val="Texto2"/>
        <w:numPr>
          <w:ilvl w:val="0"/>
          <w:numId w:val="16"/>
        </w:numPr>
        <w:spacing w:before="0" w:after="280"/>
        <w:jc w:val="both"/>
        <w:rPr>
          <w:rFonts w:ascii="Frutiger 45 Light;Corbel" w:hAnsi="Frutiger 45 Light;Corbel" w:cs="Arial"/>
          <w:color w:val="000000"/>
        </w:rPr>
      </w:pPr>
      <w:r>
        <w:rPr>
          <w:rFonts w:cs="Arial" w:ascii="Frutiger 45 Light;Corbel" w:hAnsi="Frutiger 45 Light;Corbel"/>
          <w:color w:val="000000"/>
        </w:rPr>
        <w:t>La Formación como proceso de cambio que ayuda a la gente a ser más eficaz en su trabajo, es necesario hacer un seguimiento, una evaluación,  para descubrir en qué medida esos cambios afectan a la forma en que se realiza el trabajo.</w:t>
      </w:r>
    </w:p>
    <w:p>
      <w:pPr>
        <w:pStyle w:val="Texto2"/>
        <w:numPr>
          <w:ilvl w:val="0"/>
          <w:numId w:val="16"/>
        </w:numPr>
        <w:spacing w:before="0" w:after="280"/>
        <w:jc w:val="both"/>
        <w:rPr>
          <w:rFonts w:ascii="Frutiger 45 Light;Corbel" w:hAnsi="Frutiger 45 Light;Corbel" w:cs="Arial"/>
          <w:color w:val="000000"/>
        </w:rPr>
      </w:pPr>
      <w:r>
        <w:rPr>
          <w:rFonts w:cs="Arial" w:ascii="Frutiger 45 Light;Corbel" w:hAnsi="Frutiger 45 Light;Corbel"/>
          <w:color w:val="000000"/>
        </w:rPr>
        <w:t>La Formación debe ir de la mano de la innovación, p</w:t>
      </w:r>
      <w:r>
        <w:rPr>
          <w:rFonts w:cs="Arial" w:ascii="Frutiger 45 Light;Corbel" w:hAnsi="Frutiger 45 Light;Corbel"/>
        </w:rPr>
        <w:t>ero no tanto el gran proyecto innovador, que no descartamos, sino la innovación que empieza por nosotros, sigue por nuestro puesto de trabajo, y continua, porque nunca se termina, en nuestro entorno.</w:t>
      </w:r>
    </w:p>
    <w:p>
      <w:pPr>
        <w:pStyle w:val="Texto2"/>
        <w:numPr>
          <w:ilvl w:val="0"/>
          <w:numId w:val="16"/>
        </w:numPr>
        <w:spacing w:before="0" w:after="280"/>
        <w:jc w:val="both"/>
        <w:rPr>
          <w:rFonts w:ascii="Frutiger 45 Light;Corbel" w:hAnsi="Frutiger 45 Light;Corbel" w:cs="Arial"/>
          <w:color w:val="000000"/>
        </w:rPr>
      </w:pPr>
      <w:r>
        <w:rPr>
          <w:rFonts w:cs="Arial" w:ascii="Frutiger 45 Light;Corbel" w:hAnsi="Frutiger 45 Light;Corbel"/>
          <w:color w:val="000000"/>
        </w:rPr>
        <w:t>Estos valores los podemos ver también reflejados en distintas publicaciones de diferentes autores:</w:t>
      </w:r>
    </w:p>
    <w:p>
      <w:pPr>
        <w:pStyle w:val="Texto2"/>
        <w:ind w:left="1752" w:hanging="336"/>
        <w:jc w:val="both"/>
        <w:rPr>
          <w:rFonts w:ascii="Frutiger 45 Light;Corbel" w:hAnsi="Frutiger 45 Light;Corbel" w:cs="Arial"/>
          <w:i/>
          <w:i/>
          <w:color w:val="000000"/>
          <w:sz w:val="22"/>
          <w:szCs w:val="22"/>
        </w:rPr>
      </w:pPr>
      <w:r>
        <w:rPr>
          <w:rFonts w:cs="Arial" w:ascii="Frutiger 45 Light;Corbel" w:hAnsi="Frutiger 45 Light;Corbel"/>
          <w:color w:val="000000"/>
        </w:rPr>
        <w:t>- “</w:t>
      </w:r>
      <w:r>
        <w:rPr>
          <w:rFonts w:cs="Arial" w:ascii="Frutiger 45 Light;Corbel" w:hAnsi="Frutiger 45 Light;Corbel"/>
          <w:i/>
          <w:color w:val="000000"/>
          <w:sz w:val="22"/>
          <w:szCs w:val="22"/>
        </w:rPr>
        <w:t>Actuar como hombre de pensamiento y pensar como hombre de acción” (Bergson).</w:t>
      </w:r>
    </w:p>
    <w:p>
      <w:pPr>
        <w:pStyle w:val="Texto2"/>
        <w:ind w:left="1752" w:hanging="336"/>
        <w:jc w:val="both"/>
        <w:rPr/>
      </w:pPr>
      <w:r>
        <w:rPr>
          <w:rFonts w:cs="Arial" w:ascii="Frutiger 45 Light;Corbel" w:hAnsi="Frutiger 45 Light;Corbel"/>
          <w:i/>
          <w:color w:val="000000"/>
          <w:sz w:val="22"/>
          <w:szCs w:val="22"/>
        </w:rPr>
        <w:t>- “No basta con saber, también hay que aplicar. No basta con querer, también hay que actuar” (Goethe).</w:t>
      </w:r>
    </w:p>
    <w:p>
      <w:pPr>
        <w:pStyle w:val="Texto2"/>
        <w:ind w:left="1752" w:hanging="336"/>
        <w:jc w:val="both"/>
        <w:rPr>
          <w:rFonts w:ascii="Frutiger 45 Light;Corbel" w:hAnsi="Frutiger 45 Light;Corbel" w:cs="Arial"/>
          <w:i/>
          <w:i/>
          <w:color w:val="000000"/>
          <w:sz w:val="22"/>
          <w:szCs w:val="22"/>
        </w:rPr>
      </w:pPr>
      <w:r>
        <w:rPr>
          <w:rFonts w:cs="Arial" w:ascii="Frutiger 45 Light;Corbel" w:hAnsi="Frutiger 45 Light;Corbel"/>
          <w:i/>
          <w:color w:val="000000"/>
          <w:sz w:val="22"/>
          <w:szCs w:val="22"/>
        </w:rPr>
        <w:t>- “Formar sin evaluar no tiene sentido. Con la evaluación comprobamos la eficacia y la calidad de la formación. (Antonio Garrigues)</w:t>
      </w:r>
    </w:p>
    <w:p>
      <w:pPr>
        <w:pStyle w:val="Texto2"/>
        <w:ind w:left="1752" w:hanging="336"/>
        <w:jc w:val="both"/>
        <w:rPr>
          <w:rFonts w:ascii="Frutiger 45 Light;Corbel" w:hAnsi="Frutiger 45 Light;Corbel" w:cs="Arial"/>
          <w:b/>
          <w:b/>
          <w:i/>
          <w:i/>
          <w:color w:val="000000"/>
          <w:sz w:val="22"/>
          <w:szCs w:val="22"/>
        </w:rPr>
      </w:pPr>
      <w:r>
        <w:rPr>
          <w:rFonts w:cs="Arial" w:ascii="Frutiger 45 Light;Corbel" w:hAnsi="Frutiger 45 Light;Corbel"/>
          <w:b/>
          <w:i/>
          <w:color w:val="000000"/>
          <w:sz w:val="22"/>
          <w:szCs w:val="22"/>
        </w:rPr>
      </w:r>
    </w:p>
    <w:p>
      <w:pPr>
        <w:pStyle w:val="Normal"/>
        <w:spacing w:lineRule="auto" w:line="360" w:before="280" w:after="280"/>
        <w:jc w:val="both"/>
        <w:rPr>
          <w:rFonts w:ascii="Frutiger 45 Light;Corbel" w:hAnsi="Frutiger 45 Light;Corbel" w:cs="Arial"/>
          <w:b/>
          <w:b/>
          <w:color w:val="A50021"/>
        </w:rPr>
      </w:pPr>
      <w:r>
        <w:rPr>
          <w:rFonts w:cs="Arial" w:ascii="Frutiger 45 Light;Corbel" w:hAnsi="Frutiger 45 Light;Corbel"/>
          <w:b/>
          <w:color w:val="A50021"/>
        </w:rPr>
        <w:t>1.4  ¿QUÉ SON LAS JORNADAS DE ESTUDIO?</w:t>
      </w:r>
    </w:p>
    <w:p>
      <w:pPr>
        <w:pStyle w:val="Normal"/>
        <w:spacing w:before="280" w:after="280"/>
        <w:jc w:val="both"/>
        <w:rPr>
          <w:rFonts w:ascii="Frutiger 45 Light;Corbel" w:hAnsi="Frutiger 45 Light;Corbel" w:cs="Arial"/>
          <w:color w:val="000000"/>
        </w:rPr>
      </w:pPr>
      <w:r>
        <w:rPr>
          <w:rFonts w:cs="Arial" w:ascii="Frutiger 45 Light;Corbel" w:hAnsi="Frutiger 45 Light;Corbel"/>
          <w:color w:val="000000"/>
        </w:rPr>
        <w:t xml:space="preserve">Celebramos dos  reuniones anuales, coincidiendo una de ellas con las </w:t>
      </w:r>
      <w:r>
        <w:rPr>
          <w:rFonts w:cs="Arial" w:ascii="Frutiger 45 Light;Corbel" w:hAnsi="Frutiger 45 Light;Corbel"/>
          <w:i/>
          <w:color w:val="000000"/>
        </w:rPr>
        <w:t>Jornadas de Estudio</w:t>
      </w:r>
      <w:r>
        <w:rPr>
          <w:rFonts w:cs="Arial" w:ascii="Frutiger 45 Light;Corbel" w:hAnsi="Frutiger 45 Light;Corbel"/>
          <w:color w:val="000000"/>
        </w:rPr>
        <w:t xml:space="preserve"> que es el acto cumbre de nuestra Asociación, que celebramos en distintos puntos de España, con el fin de “</w:t>
      </w:r>
      <w:r>
        <w:rPr>
          <w:rFonts w:cs="Arial" w:ascii="Frutiger 45 Light;Corbel" w:hAnsi="Frutiger 45 Light;Corbel"/>
          <w:i/>
          <w:color w:val="000000"/>
        </w:rPr>
        <w:t>estar cerca</w:t>
      </w:r>
      <w:r>
        <w:rPr>
          <w:rFonts w:cs="Arial" w:ascii="Frutiger 45 Light;Corbel" w:hAnsi="Frutiger 45 Light;Corbel"/>
          <w:color w:val="000000"/>
        </w:rPr>
        <w:t>”  de los Asociados.</w:t>
      </w:r>
    </w:p>
    <w:p>
      <w:pPr>
        <w:pStyle w:val="Normal"/>
        <w:numPr>
          <w:ilvl w:val="0"/>
          <w:numId w:val="0"/>
        </w:numPr>
        <w:jc w:val="both"/>
        <w:outlineLvl w:val="0"/>
        <w:rPr/>
      </w:pPr>
      <w:r>
        <w:rPr>
          <w:rFonts w:cs="Arial" w:ascii="Frutiger 45 Light;Corbel" w:hAnsi="Frutiger 45 Light;Corbel"/>
        </w:rPr>
        <w:t xml:space="preserve">En las presentes jornadas y durante las sesiones de "Benchmarking Event” se trataron los siguientes temas que previamente habían sido decididos por los asociados: </w:t>
      </w:r>
    </w:p>
    <w:p>
      <w:pPr>
        <w:pStyle w:val="Normal"/>
        <w:rPr>
          <w:rFonts w:ascii="Frutiger 45 Light;Corbel" w:hAnsi="Frutiger 45 Light;Corbel" w:cs="Arial"/>
        </w:rPr>
      </w:pPr>
      <w:r>
        <w:rPr>
          <w:rFonts w:cs="Arial" w:ascii="Frutiger 45 Light;Corbel" w:hAnsi="Frutiger 45 Light;Corbel"/>
        </w:rPr>
      </w:r>
    </w:p>
    <w:p>
      <w:pPr>
        <w:pStyle w:val="Normal"/>
        <w:numPr>
          <w:ilvl w:val="0"/>
          <w:numId w:val="22"/>
        </w:numPr>
        <w:rPr/>
      </w:pPr>
      <w:r>
        <w:rPr>
          <w:rFonts w:cs="Arial" w:ascii="Frutiger 45 Light;Corbel" w:hAnsi="Frutiger 45 Light;Corbel"/>
        </w:rPr>
        <w:t>Papel de RR.HH. / Formación / Desarrollo ante la crisis.</w:t>
      </w:r>
    </w:p>
    <w:p>
      <w:pPr>
        <w:pStyle w:val="Normal"/>
        <w:numPr>
          <w:ilvl w:val="0"/>
          <w:numId w:val="22"/>
        </w:numPr>
        <w:rPr>
          <w:rFonts w:ascii="Frutiger 45 Light;Corbel" w:hAnsi="Frutiger 45 Light;Corbel" w:cs="Arial"/>
        </w:rPr>
      </w:pPr>
      <w:r>
        <w:rPr>
          <w:rFonts w:cs="Arial" w:ascii="Frutiger 45 Light;Corbel" w:hAnsi="Frutiger 45 Light;Corbel"/>
        </w:rPr>
        <w:t>Marketing Interno como herramienta de comunicación.</w:t>
      </w:r>
    </w:p>
    <w:p>
      <w:pPr>
        <w:pStyle w:val="Normal"/>
        <w:numPr>
          <w:ilvl w:val="0"/>
          <w:numId w:val="22"/>
        </w:numPr>
        <w:rPr/>
      </w:pPr>
      <w:r>
        <w:rPr>
          <w:rFonts w:cs="Arial" w:ascii="Frutiger 45 Light;Corbel" w:hAnsi="Frutiger 45 Light;Corbel"/>
        </w:rPr>
        <w:t>Innovación en Formación y Desarrollo para las nuevas situaciones.</w:t>
      </w:r>
    </w:p>
    <w:p>
      <w:pPr>
        <w:pStyle w:val="Normal"/>
        <w:numPr>
          <w:ilvl w:val="0"/>
          <w:numId w:val="22"/>
        </w:numPr>
        <w:rPr>
          <w:rFonts w:ascii="Frutiger 45 Light;Corbel" w:hAnsi="Frutiger 45 Light;Corbel" w:cs="Arial"/>
        </w:rPr>
      </w:pPr>
      <w:r>
        <w:rPr>
          <w:rFonts w:cs="Arial" w:ascii="Frutiger 45 Light;Corbel" w:hAnsi="Frutiger 45 Light;Corbel"/>
        </w:rPr>
        <w:t>Mejores Prácticas, ¿cómo conseguir lo mejor de los mejores? Para la Organización y el Negocio.</w:t>
      </w:r>
    </w:p>
    <w:p>
      <w:pPr>
        <w:pStyle w:val="Normal"/>
        <w:numPr>
          <w:ilvl w:val="0"/>
          <w:numId w:val="22"/>
        </w:numPr>
        <w:rPr>
          <w:rFonts w:ascii="Frutiger 45 Light;Corbel" w:hAnsi="Frutiger 45 Light;Corbel" w:cs="Arial"/>
        </w:rPr>
      </w:pPr>
      <w:r>
        <w:rPr>
          <w:rFonts w:eastAsia="Frutiger 45 Light;Corbel" w:cs="Frutiger 45 Light;Corbel" w:ascii="Frutiger 45 Light;Corbel" w:hAnsi="Frutiger 45 Light;Corbel"/>
        </w:rPr>
        <w:t xml:space="preserve"> </w:t>
      </w:r>
      <w:r>
        <w:rPr>
          <w:rFonts w:cs="Arial" w:ascii="Frutiger 45 Light;Corbel" w:hAnsi="Frutiger 45 Light;Corbel"/>
        </w:rPr>
        <w:t>Rotación de los profesionales de SS.CC. a  la Red.</w:t>
      </w:r>
    </w:p>
    <w:p>
      <w:pPr>
        <w:pStyle w:val="Normal"/>
        <w:numPr>
          <w:ilvl w:val="0"/>
          <w:numId w:val="22"/>
        </w:numPr>
        <w:rPr/>
      </w:pPr>
      <w:r>
        <w:rPr>
          <w:rFonts w:cs="Arial" w:ascii="Frutiger 45 Light;Corbel" w:hAnsi="Frutiger 45 Light;Corbel"/>
        </w:rPr>
        <w:t>Papel del Tutor. Gestión del Conocimiento. Formación Interna.</w:t>
      </w:r>
    </w:p>
    <w:p>
      <w:pPr>
        <w:pStyle w:val="Normal"/>
        <w:ind w:left="360" w:hanging="0"/>
        <w:rPr>
          <w:rFonts w:ascii="Frutiger 45 Light;Corbel" w:hAnsi="Frutiger 45 Light;Corbel" w:cs="Arial"/>
        </w:rPr>
      </w:pPr>
      <w:r>
        <w:rPr>
          <w:rFonts w:cs="Arial" w:ascii="Frutiger 45 Light;Corbel" w:hAnsi="Frutiger 45 Light;Corbel"/>
        </w:rPr>
      </w:r>
    </w:p>
    <w:p>
      <w:pPr>
        <w:pStyle w:val="Normal"/>
        <w:jc w:val="both"/>
        <w:rPr/>
      </w:pPr>
      <w:r>
        <w:rPr>
          <w:rFonts w:cs="Arial" w:ascii="Frutiger 45 Light;Corbel" w:hAnsi="Frutiger 45 Light;Corbel"/>
        </w:rPr>
        <w:t>Como amigo y   Presidente del Gref, espero y deseo que este documento os sirva de referencia y reflexión de las actividades que debemos realizar en nuestras Entidades, en un contexto difícil, pero que es un contexto que permitirá discriminar a los buenos profesionales con iniciativa, capacidad de gestión, y pegados al negocio.</w:t>
      </w:r>
    </w:p>
    <w:p>
      <w:pPr>
        <w:pStyle w:val="Normal"/>
        <w:jc w:val="both"/>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rPr>
        <w:t>Un fuerte abrazo a todos los Asociados y muchos éxitos en vuestro día a día profesional y personal.</w:t>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rPr>
        <w:t>Francisco Segrelles.</w:t>
      </w:r>
    </w:p>
    <w:p>
      <w:pPr>
        <w:pStyle w:val="Normal"/>
        <w:rPr>
          <w:rFonts w:ascii="Frutiger 45 Light;Corbel" w:hAnsi="Frutiger 45 Light;Corbel" w:cs="Arial"/>
        </w:rPr>
      </w:pPr>
      <w:r>
        <w:rPr>
          <w:rFonts w:cs="Arial" w:ascii="Frutiger 45 Light;Corbel" w:hAnsi="Frutiger 45 Light;Corbel"/>
        </w:rPr>
        <w:t>Presidente del Gref</w:t>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Frutiger 45 Light;Corbel"/>
        </w:rPr>
      </w:pPr>
      <w:r>
        <w:rPr>
          <w:rFonts w:cs="Arial" w:ascii="Frutiger 45 Light;Corbel" w:hAnsi="Frutiger 45 Light;Corbel"/>
          <w:color w:val="000080"/>
        </w:rPr>
        <w:t> </w:t>
      </w:r>
    </w:p>
    <w:p>
      <w:pPr>
        <w:pStyle w:val="Normal"/>
        <w:rPr>
          <w:rFonts w:ascii="Frutiger 45 Light;Corbel" w:hAnsi="Frutiger 45 Light;Corbel" w:cs="Arial"/>
        </w:rPr>
      </w:pPr>
      <w:r>
        <w:rPr>
          <w:rFonts w:cs="Arial" w:ascii="Frutiger 45 Light;Corbel" w:hAnsi="Frutiger 45 Light;Corbel"/>
        </w:rPr>
      </w:r>
    </w:p>
    <w:p>
      <w:pPr>
        <w:pStyle w:val="Normal"/>
        <w:ind w:left="360" w:hanging="0"/>
        <w:rPr>
          <w:rFonts w:ascii="Frutiger 45 Light;Corbel" w:hAnsi="Frutiger 45 Light;Corbel" w:cs="Arial"/>
          <w:color w:val="CC0000"/>
          <w:sz w:val="28"/>
          <w:szCs w:val="28"/>
        </w:rPr>
      </w:pPr>
      <w:r>
        <w:rPr>
          <w:rFonts w:cs="Arial" w:ascii="Frutiger 45 Light;Corbel" w:hAnsi="Frutiger 45 Light;Corbel"/>
          <w:color w:val="CC0000"/>
          <w:sz w:val="28"/>
          <w:szCs w:val="28"/>
        </w:rPr>
      </w:r>
    </w:p>
    <w:p>
      <w:pPr>
        <w:pStyle w:val="Normal"/>
        <w:jc w:val="both"/>
        <w:rPr>
          <w:rFonts w:ascii="Frutiger 45 Light;Corbel" w:hAnsi="Frutiger 45 Light;Corbel" w:cs="Arial"/>
          <w:i/>
          <w:i/>
          <w:color w:val="CC0000"/>
          <w:sz w:val="28"/>
          <w:szCs w:val="28"/>
        </w:rPr>
      </w:pPr>
      <w:r>
        <w:rPr>
          <w:rFonts w:cs="Arial" w:ascii="Frutiger 45 Light;Corbel" w:hAnsi="Frutiger 45 Light;Corbel"/>
          <w:i/>
          <w:color w:val="CC0000"/>
          <w:sz w:val="28"/>
          <w:szCs w:val="28"/>
        </w:rPr>
      </w:r>
    </w:p>
    <w:p>
      <w:pPr>
        <w:pStyle w:val="Normal"/>
        <w:jc w:val="both"/>
        <w:rPr>
          <w:rFonts w:ascii="Frutiger 45 Light;Corbel" w:hAnsi="Frutiger 45 Light;Corbel" w:cs="Arial"/>
          <w:b/>
          <w:b/>
          <w:i/>
          <w:i/>
        </w:rPr>
      </w:pPr>
      <w:r>
        <w:rPr>
          <w:rFonts w:cs="Arial" w:ascii="Frutiger 45 Light;Corbel" w:hAnsi="Frutiger 45 Light;Corbel"/>
          <w:b/>
          <w:i/>
        </w:rPr>
      </w:r>
    </w:p>
    <w:p>
      <w:pPr>
        <w:pStyle w:val="Normal"/>
        <w:numPr>
          <w:ilvl w:val="1"/>
          <w:numId w:val="12"/>
        </w:numPr>
        <w:tabs>
          <w:tab w:val="clear" w:pos="708"/>
          <w:tab w:val="left" w:pos="1080" w:leader="none"/>
          <w:tab w:val="left" w:pos="2340" w:leader="none"/>
        </w:tabs>
        <w:ind w:left="1800" w:hanging="360"/>
        <w:jc w:val="right"/>
        <w:rPr>
          <w:rFonts w:ascii="Frutiger 45 Light;Corbel" w:hAnsi="Frutiger 45 Light;Corbel" w:cs="Arial"/>
          <w:b/>
          <w:b/>
          <w:color w:val="A50021"/>
          <w:sz w:val="36"/>
          <w:szCs w:val="36"/>
        </w:rPr>
      </w:pPr>
      <w:r>
        <w:rPr>
          <w:rFonts w:eastAsia="Frutiger 45 Light;Corbel" w:cs="Frutiger 45 Light;Corbel" w:ascii="Frutiger 45 Light;Corbel" w:hAnsi="Frutiger 45 Light;Corbel"/>
          <w:b/>
          <w:color w:val="A50021"/>
          <w:sz w:val="36"/>
          <w:szCs w:val="36"/>
        </w:rPr>
        <w:t xml:space="preserve">         </w:t>
      </w:r>
      <w:r>
        <w:rPr>
          <w:rFonts w:cs="Arial" w:ascii="Frutiger 45 Light;Corbel" w:hAnsi="Frutiger 45 Light;Corbel"/>
          <w:b/>
          <w:color w:val="A50021"/>
          <w:sz w:val="36"/>
          <w:szCs w:val="36"/>
        </w:rPr>
        <w:t xml:space="preserve">ALGUNAS REFLEXIONES SOBRE </w:t>
      </w:r>
    </w:p>
    <w:p>
      <w:pPr>
        <w:pStyle w:val="Normal"/>
        <w:tabs>
          <w:tab w:val="clear" w:pos="708"/>
          <w:tab w:val="left" w:pos="1080" w:leader="none"/>
          <w:tab w:val="left" w:pos="1260" w:leader="none"/>
        </w:tabs>
        <w:ind w:left="1260" w:hanging="0"/>
        <w:jc w:val="right"/>
        <w:rPr/>
      </w:pPr>
      <w:r>
        <w:rPr>
          <w:rFonts w:cs="Arial" w:ascii="Frutiger 45 Light;Corbel" w:hAnsi="Frutiger 45 Light;Corbel"/>
          <w:b/>
          <w:color w:val="A50021"/>
          <w:sz w:val="36"/>
          <w:szCs w:val="36"/>
        </w:rPr>
        <w:t>LA CONTRIBUCIÓN DE FORMACIÓN A LA ORGANIZACIÓN</w:t>
      </w:r>
      <w:r>
        <w:rPr>
          <w:rFonts w:cs="Arial" w:ascii="Frutiger 45 Light;Corbel" w:hAnsi="Frutiger 45 Light;Corbel"/>
          <w:b/>
          <w:color w:val="A50021"/>
        </w:rPr>
        <w:t xml:space="preserve"> </w:t>
      </w:r>
    </w:p>
    <w:p>
      <w:pPr>
        <w:pStyle w:val="Normal"/>
        <w:tabs>
          <w:tab w:val="clear" w:pos="708"/>
          <w:tab w:val="left" w:pos="1080" w:leader="none"/>
          <w:tab w:val="left" w:pos="1260" w:leader="none"/>
        </w:tabs>
        <w:ind w:left="1260" w:hanging="0"/>
        <w:jc w:val="both"/>
        <w:rPr>
          <w:rFonts w:ascii="Frutiger 45 Light;Corbel" w:hAnsi="Frutiger 45 Light;Corbel" w:cs="Arial"/>
          <w:b/>
          <w:b/>
          <w:color w:val="A50021"/>
        </w:rPr>
      </w:pPr>
      <w:r>
        <w:rPr>
          <w:rFonts w:cs="Arial" w:ascii="Frutiger 45 Light;Corbel" w:hAnsi="Frutiger 45 Light;Corbel"/>
          <w:b/>
          <w:color w:val="A50021"/>
        </w:rPr>
      </w:r>
    </w:p>
    <w:p>
      <w:pPr>
        <w:pStyle w:val="Normal"/>
        <w:tabs>
          <w:tab w:val="clear" w:pos="708"/>
          <w:tab w:val="left" w:pos="1080" w:leader="none"/>
          <w:tab w:val="left" w:pos="1260" w:leader="none"/>
        </w:tabs>
        <w:ind w:left="1260" w:hanging="0"/>
        <w:jc w:val="both"/>
        <w:rPr>
          <w:rFonts w:ascii="Frutiger 45 Light;Corbel" w:hAnsi="Frutiger 45 Light;Corbel" w:cs="Arial"/>
          <w:color w:val="A50021"/>
        </w:rPr>
      </w:pPr>
      <w:r>
        <w:rPr>
          <w:rFonts w:cs="Arial" w:ascii="Frutiger 45 Light;Corbel" w:hAnsi="Frutiger 45 Light;Corbel"/>
          <w:color w:val="A50021"/>
        </w:rPr>
      </w:r>
    </w:p>
    <w:p>
      <w:pPr>
        <w:pStyle w:val="Normal"/>
        <w:tabs>
          <w:tab w:val="clear" w:pos="708"/>
          <w:tab w:val="left" w:pos="1080" w:leader="none"/>
          <w:tab w:val="left" w:pos="1260" w:leader="none"/>
        </w:tabs>
        <w:ind w:left="1260" w:hanging="0"/>
        <w:jc w:val="both"/>
        <w:rPr>
          <w:rFonts w:ascii="Frutiger 45 Light;Corbel" w:hAnsi="Frutiger 45 Light;Corbel" w:cs="Arial"/>
          <w:color w:val="A50021"/>
        </w:rPr>
      </w:pPr>
      <w:r>
        <w:rPr>
          <w:rFonts w:cs="Arial" w:ascii="Frutiger 45 Light;Corbel" w:hAnsi="Frutiger 45 Light;Corbel"/>
          <w:color w:val="A50021"/>
        </w:rPr>
      </w:r>
    </w:p>
    <w:p>
      <w:pPr>
        <w:pStyle w:val="Normal"/>
        <w:tabs>
          <w:tab w:val="clear" w:pos="708"/>
          <w:tab w:val="left" w:pos="1080" w:leader="none"/>
          <w:tab w:val="left" w:pos="1260" w:leader="none"/>
        </w:tabs>
        <w:ind w:left="1260" w:hanging="0"/>
        <w:jc w:val="both"/>
        <w:rPr/>
      </w:pPr>
      <w:r>
        <w:rPr>
          <w:rFonts w:cs="Arial" w:ascii="Frutiger 45 Light;Corbel" w:hAnsi="Frutiger 45 Light;Corbel"/>
        </w:rPr>
        <w:t>Un  Departamento de Formación  desarrolla un conjunto de acciones y herramientas que pretenden</w:t>
      </w:r>
      <w:r>
        <w:rPr>
          <w:rFonts w:cs="Arial" w:ascii="Frutiger 45 Light;Corbel" w:hAnsi="Frutiger 45 Light;Corbel"/>
          <w:color w:val="FF0000"/>
        </w:rPr>
        <w:t xml:space="preserve">, </w:t>
      </w:r>
      <w:r>
        <w:rPr>
          <w:rFonts w:cs="Arial" w:ascii="Frutiger 45 Light;Corbel" w:hAnsi="Frutiger 45 Light;Corbel"/>
        </w:rPr>
        <w:t>principalmente, aportar soluciones  a la estrategia, objetivos y procesos de la organización   teniendo en cuenta  diversos elementos que intervienen en  el desarrollo habitual de nuestra actividad : los mercados, los clientes, los equipos de  profesionales bancarios,  normas   regulatorias,  responsabilidad</w:t>
      </w:r>
      <w:r>
        <w:rPr>
          <w:rFonts w:cs="Arial" w:ascii="Frutiger 45 Light;Corbel" w:hAnsi="Frutiger 45 Light;Corbel"/>
          <w:color w:val="FF0000"/>
        </w:rPr>
        <w:t xml:space="preserve"> </w:t>
      </w:r>
      <w:r>
        <w:rPr>
          <w:rFonts w:cs="Arial" w:ascii="Frutiger 45 Light;Corbel" w:hAnsi="Frutiger 45 Light;Corbel"/>
          <w:color w:val="000000"/>
        </w:rPr>
        <w:t>social…</w:t>
      </w:r>
      <w:r>
        <w:rPr>
          <w:rFonts w:cs="Arial" w:ascii="Frutiger 45 Light;Corbel" w:hAnsi="Frutiger 45 Light;Corbel"/>
        </w:rPr>
        <w:t xml:space="preserve">  y todo ello en un entorno global.</w:t>
      </w:r>
    </w:p>
    <w:p>
      <w:pPr>
        <w:pStyle w:val="Normal"/>
        <w:tabs>
          <w:tab w:val="clear" w:pos="708"/>
          <w:tab w:val="left" w:pos="1080" w:leader="none"/>
          <w:tab w:val="left" w:pos="1260" w:leader="none"/>
        </w:tabs>
        <w:ind w:left="1260"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1080" w:leader="none"/>
          <w:tab w:val="left" w:pos="1260" w:leader="none"/>
        </w:tabs>
        <w:ind w:left="1260" w:hanging="0"/>
        <w:jc w:val="both"/>
        <w:rPr>
          <w:rFonts w:ascii="Frutiger 45 Light;Corbel" w:hAnsi="Frutiger 45 Light;Corbel" w:cs="Arial"/>
        </w:rPr>
      </w:pPr>
      <w:r>
        <w:rPr>
          <w:rFonts w:cs="Arial" w:ascii="Frutiger 45 Light;Corbel" w:hAnsi="Frutiger 45 Light;Corbel"/>
        </w:rPr>
        <w:t>A continuación, detallamos algunos de los principios o criterios  más habituales que pueden  orientar  el sentido de  cualquier departamento de Formación en  un  entorno económico estable con  un crecimiento continuo.</w:t>
      </w:r>
    </w:p>
    <w:p>
      <w:pPr>
        <w:pStyle w:val="Normal"/>
        <w:tabs>
          <w:tab w:val="clear" w:pos="708"/>
          <w:tab w:val="left" w:pos="1080" w:leader="none"/>
          <w:tab w:val="left" w:pos="1260" w:leader="none"/>
        </w:tabs>
        <w:ind w:left="1260" w:hanging="0"/>
        <w:jc w:val="both"/>
        <w:rPr>
          <w:rFonts w:ascii="Frutiger 45 Light;Corbel" w:hAnsi="Frutiger 45 Light;Corbel" w:cs="Arial"/>
          <w:b/>
          <w:b/>
        </w:rPr>
      </w:pPr>
      <w:r>
        <w:rPr>
          <w:rFonts w:cs="Arial" w:ascii="Frutiger 45 Light;Corbel" w:hAnsi="Frutiger 45 Light;Corbel"/>
          <w:b/>
        </w:rPr>
      </w:r>
    </w:p>
    <w:p>
      <w:pPr>
        <w:pStyle w:val="Normal"/>
        <w:tabs>
          <w:tab w:val="clear" w:pos="708"/>
          <w:tab w:val="left" w:pos="1080" w:leader="none"/>
          <w:tab w:val="left" w:pos="1260" w:leader="none"/>
        </w:tabs>
        <w:ind w:left="1260" w:hanging="0"/>
        <w:jc w:val="both"/>
        <w:rPr>
          <w:rFonts w:ascii="Frutiger 45 Light;Corbel" w:hAnsi="Frutiger 45 Light;Corbel" w:cs="Arial"/>
          <w:b/>
          <w:b/>
          <w:color w:val="A50021"/>
          <w:sz w:val="28"/>
          <w:szCs w:val="28"/>
        </w:rPr>
      </w:pPr>
      <w:r>
        <w:rPr>
          <w:rFonts w:cs="Arial" w:ascii="Frutiger 45 Light;Corbel" w:hAnsi="Frutiger 45 Light;Corbel"/>
          <w:b/>
          <w:color w:val="A50021"/>
        </w:rPr>
        <w:t xml:space="preserve">2.1  FORMACIÓN EN UN ESCENARIO DE BONANZA ECONÓMICA: </w:t>
      </w:r>
    </w:p>
    <w:p>
      <w:pPr>
        <w:pStyle w:val="Normal"/>
        <w:tabs>
          <w:tab w:val="clear" w:pos="708"/>
          <w:tab w:val="left" w:pos="1080" w:leader="none"/>
          <w:tab w:val="left" w:pos="1260" w:leader="none"/>
        </w:tabs>
        <w:ind w:left="1260" w:hanging="0"/>
        <w:jc w:val="both"/>
        <w:rPr>
          <w:rFonts w:ascii="Frutiger 45 Light;Corbel" w:hAnsi="Frutiger 45 Light;Corbel" w:cs="Arial"/>
          <w:b/>
          <w:b/>
          <w:color w:val="A50021"/>
          <w:sz w:val="28"/>
          <w:szCs w:val="28"/>
        </w:rPr>
      </w:pPr>
      <w:r>
        <w:rPr>
          <w:rFonts w:cs="Arial" w:ascii="Frutiger 45 Light;Corbel" w:hAnsi="Frutiger 45 Light;Corbel"/>
          <w:b/>
          <w:color w:val="A50021"/>
          <w:sz w:val="28"/>
          <w:szCs w:val="28"/>
        </w:rPr>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Contribuir  a la consecución de los objetivos estratégicos y de negocio de la organización</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Orientación al corto plazo y al medio</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 xml:space="preserve">Estar cerca del cliente interno  detectando sus necesidades y ofreciendo soluciones de valor y proporcionando una calidad de servicio </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Gestionar y desarrollar el talento de las personas</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Desarrollar competencias que faciliten la gestión de los clientes y los equipos.</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Fomentar la difusión y transmisión de  los valores de la organización entre todos los niveles y personas de la compañía.</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Fomentando la participación de directivos en la formación y el desarrollo de los equipos.</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Evaluando la actividad desarrollada realizando un seguimiento y analizando su impacto en el negocio.</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Optimizando los recursos disponibles.</w:t>
      </w:r>
    </w:p>
    <w:p>
      <w:pPr>
        <w:pStyle w:val="Normal"/>
        <w:tabs>
          <w:tab w:val="clear" w:pos="708"/>
          <w:tab w:val="left" w:pos="1080" w:leader="none"/>
          <w:tab w:val="left" w:pos="1800" w:leader="none"/>
        </w:tabs>
        <w:ind w:left="1620" w:hanging="360"/>
        <w:jc w:val="both"/>
        <w:rPr>
          <w:rFonts w:ascii="Frutiger 45 Light;Corbel" w:hAnsi="Frutiger 45 Light;Corbel" w:cs="Arial"/>
        </w:rPr>
      </w:pPr>
      <w:r>
        <w:rPr>
          <w:rFonts w:cs="Arial" w:ascii="Frutiger 45 Light;Corbel" w:hAnsi="Frutiger 45 Light;Corbel"/>
        </w:rPr>
        <w:t>•</w:t>
      </w:r>
      <w:r>
        <w:rPr>
          <w:rFonts w:cs="Arial" w:ascii="Frutiger 45 Light;Corbel" w:hAnsi="Frutiger 45 Light;Corbel"/>
        </w:rPr>
        <w:tab/>
        <w:t>Y con una actitud flexible, proactiva  e innovadora.</w:t>
      </w:r>
    </w:p>
    <w:p>
      <w:pPr>
        <w:pStyle w:val="Normal"/>
        <w:tabs>
          <w:tab w:val="clear" w:pos="708"/>
          <w:tab w:val="left" w:pos="1080" w:leader="none"/>
          <w:tab w:val="left" w:pos="1800" w:leader="none"/>
        </w:tabs>
        <w:ind w:left="1260" w:hanging="360"/>
        <w:jc w:val="both"/>
        <w:rPr>
          <w:rFonts w:ascii="Frutiger 45 Light;Corbel" w:hAnsi="Frutiger 45 Light;Corbel" w:cs="Arial"/>
        </w:rPr>
      </w:pPr>
      <w:r>
        <w:rPr>
          <w:rFonts w:cs="Arial" w:ascii="Frutiger 45 Light;Corbel" w:hAnsi="Frutiger 45 Light;Corbel"/>
        </w:rPr>
      </w:r>
    </w:p>
    <w:p>
      <w:pPr>
        <w:pStyle w:val="Normal"/>
        <w:tabs>
          <w:tab w:val="clear" w:pos="708"/>
          <w:tab w:val="left" w:pos="1080" w:leader="none"/>
          <w:tab w:val="left" w:pos="1260" w:leader="none"/>
        </w:tabs>
        <w:ind w:left="1260" w:hanging="0"/>
        <w:jc w:val="both"/>
        <w:rPr>
          <w:rFonts w:ascii="Frutiger 45 Light;Corbel" w:hAnsi="Frutiger 45 Light;Corbel" w:cs="Arial"/>
          <w:lang w:val="en-US" w:eastAsia="en-US"/>
        </w:rPr>
      </w:pPr>
      <w:r>
        <w:rPr>
          <w:rFonts w:cs="Arial" w:ascii="Frutiger 45 Light;Corbel" w:hAnsi="Frutiger 45 Light;Corbel"/>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6995</wp:posOffset>
                </wp:positionV>
                <wp:extent cx="5829300" cy="677545"/>
                <wp:effectExtent l="5080" t="5715" r="5080" b="4445"/>
                <wp:wrapNone/>
                <wp:docPr id="6" name=""/>
                <a:graphic xmlns:a="http://schemas.openxmlformats.org/drawingml/2006/main">
                  <a:graphicData uri="http://schemas.microsoft.com/office/word/2010/wordprocessingShape">
                    <wps:wsp>
                      <wps:cNvSpPr/>
                      <wps:spPr>
                        <a:xfrm>
                          <a:off x="0" y="0"/>
                          <a:ext cx="5829480" cy="67752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5pt;width:458.95pt;height:53.3pt;mso-wrap-style:none;v-text-anchor:middle">
                <v:imagedata r:id="rId8" o:detectmouseclick="t"/>
                <v:stroke color="black" weight="9360" joinstyle="miter" endcap="flat"/>
                <w10:wrap type="none"/>
              </v:rect>
            </w:pict>
          </mc:Fallback>
        </mc:AlternateContent>
      </w:r>
    </w:p>
    <w:p>
      <w:pPr>
        <w:pStyle w:val="Normal"/>
        <w:ind w:left="360" w:hanging="540"/>
        <w:jc w:val="both"/>
        <w:rPr>
          <w:rFonts w:ascii="Frutiger 45 Light;Corbel" w:hAnsi="Frutiger 45 Light;Corbel" w:cs="Arial"/>
        </w:rPr>
      </w:pPr>
      <w:r>
        <w:rPr>
          <w:rFonts w:cs="Arial" w:ascii="Frutiger 45 Light;Corbel" w:hAnsi="Frutiger 45 Light;Corbel"/>
        </w:rPr>
      </w:r>
    </w:p>
    <w:p>
      <w:pPr>
        <w:pStyle w:val="Normal"/>
        <w:ind w:left="360" w:hanging="540"/>
        <w:jc w:val="both"/>
        <w:rPr>
          <w:rFonts w:ascii="Frutiger 45 Light;Corbel" w:hAnsi="Frutiger 45 Light;Corbel" w:cs="Arial"/>
        </w:rPr>
      </w:pPr>
      <w:r>
        <w:rPr>
          <w:rFonts w:cs="Arial" w:ascii="Frutiger 45 Light;Corbel" w:hAnsi="Frutiger 45 Light;Corbel"/>
        </w:rPr>
      </w:r>
    </w:p>
    <w:p>
      <w:pPr>
        <w:pStyle w:val="Normal"/>
        <w:ind w:left="360" w:hanging="540"/>
        <w:jc w:val="both"/>
        <w:rPr>
          <w:rFonts w:ascii="Frutiger 45 Light;Corbel" w:hAnsi="Frutiger 45 Light;Corbel" w:cs="Arial"/>
        </w:rPr>
      </w:pPr>
      <w:r>
        <w:rPr>
          <w:rFonts w:cs="Arial" w:ascii="Frutiger 45 Light;Corbel" w:hAnsi="Frutiger 45 Light;Corbel"/>
        </w:rPr>
      </w:r>
    </w:p>
    <w:p>
      <w:pPr>
        <w:pStyle w:val="Normal"/>
        <w:ind w:left="360" w:hanging="540"/>
        <w:jc w:val="both"/>
        <w:rPr>
          <w:rFonts w:ascii="Frutiger 45 Light;Corbel" w:hAnsi="Frutiger 45 Light;Corbel" w:cs="Arial"/>
        </w:rPr>
      </w:pPr>
      <w:r>
        <w:rPr>
          <w:rFonts w:cs="Arial" w:ascii="Frutiger 45 Light;Corbel" w:hAnsi="Frutiger 45 Light;Corbel"/>
        </w:rPr>
      </w:r>
    </w:p>
    <w:p>
      <w:pPr>
        <w:pStyle w:val="Normal"/>
        <w:ind w:left="360" w:hanging="540"/>
        <w:jc w:val="both"/>
        <w:rPr>
          <w:rFonts w:ascii="Frutiger 45 Light;Corbel" w:hAnsi="Frutiger 45 Light;Corbel" w:cs="Arial"/>
        </w:rPr>
      </w:pPr>
      <w:r>
        <w:rPr>
          <w:rFonts w:cs="Arial" w:ascii="Frutiger 45 Light;Corbel" w:hAnsi="Frutiger 45 Light;Corbel"/>
        </w:rPr>
      </w:r>
    </w:p>
    <w:p>
      <w:pPr>
        <w:pStyle w:val="Normal"/>
        <w:ind w:left="360" w:hanging="540"/>
        <w:jc w:val="both"/>
        <w:rPr>
          <w:rFonts w:ascii="Frutiger 45 Light;Corbel" w:hAnsi="Frutiger 45 Light;Corbel" w:cs="Arial"/>
        </w:rPr>
      </w:pPr>
      <w:r>
        <w:rPr>
          <w:rFonts w:cs="Arial" w:ascii="Frutiger 45 Light;Corbel" w:hAnsi="Frutiger 45 Light;Corbel"/>
        </w:rPr>
      </w:r>
    </w:p>
    <w:p>
      <w:pPr>
        <w:pStyle w:val="Normal"/>
        <w:ind w:left="1800" w:hanging="0"/>
        <w:jc w:val="both"/>
        <w:rPr>
          <w:rFonts w:ascii="Frutiger 45 Light;Corbel" w:hAnsi="Frutiger 45 Light;Corbel" w:cs="Arial"/>
          <w:b/>
          <w:b/>
          <w:color w:val="A50021"/>
          <w:sz w:val="28"/>
          <w:szCs w:val="28"/>
        </w:rPr>
      </w:pPr>
      <w:r>
        <w:rPr>
          <w:rFonts w:cs="Arial" w:ascii="Frutiger 45 Light;Corbel" w:hAnsi="Frutiger 45 Light;Corbel"/>
          <w:b/>
          <w:color w:val="A50021"/>
        </w:rPr>
        <w:t xml:space="preserve">2.2    HACIA DÓNDE DEBE IR FORMACIÓN EN EL ENTORNO ACTUAL </w:t>
      </w:r>
    </w:p>
    <w:p>
      <w:pPr>
        <w:pStyle w:val="Normal"/>
        <w:ind w:left="1800" w:hanging="0"/>
        <w:rPr>
          <w:rFonts w:ascii="Frutiger 45 Light;Corbel" w:hAnsi="Frutiger 45 Light;Corbel" w:cs="Arial"/>
          <w:b/>
          <w:b/>
          <w:color w:val="A50021"/>
          <w:sz w:val="28"/>
          <w:szCs w:val="28"/>
        </w:rPr>
      </w:pPr>
      <w:r>
        <w:rPr>
          <w:rFonts w:cs="Arial" w:ascii="Frutiger 45 Light;Corbel" w:hAnsi="Frutiger 45 Light;Corbel"/>
          <w:b/>
          <w:color w:val="A50021"/>
          <w:sz w:val="28"/>
          <w:szCs w:val="28"/>
        </w:rPr>
      </w:r>
    </w:p>
    <w:p>
      <w:pPr>
        <w:pStyle w:val="Normal"/>
        <w:ind w:left="1800" w:hanging="0"/>
        <w:jc w:val="both"/>
        <w:rPr/>
      </w:pPr>
      <w:r>
        <w:rPr>
          <w:rFonts w:cs="Arial" w:ascii="Frutiger 45 Light;Corbel" w:hAnsi="Frutiger 45 Light;Corbel"/>
        </w:rPr>
        <w:t>Y si nos preguntamos qué hacer en un escenario como el presente, podemos focalizar con mayor precisión, y  sin ser excluyentes de los criterios anteriores, en los siguientes ejes de actuación:</w:t>
      </w:r>
    </w:p>
    <w:p>
      <w:pPr>
        <w:pStyle w:val="Normal"/>
        <w:rPr>
          <w:rFonts w:ascii="Frutiger 45 Light;Corbel" w:hAnsi="Frutiger 45 Light;Corbel" w:cs="Arial"/>
          <w:i/>
          <w:i/>
        </w:rPr>
      </w:pPr>
      <w:r>
        <w:rPr>
          <w:rFonts w:cs="Arial" w:ascii="Frutiger 45 Light;Corbel" w:hAnsi="Frutiger 45 Light;Corbel"/>
          <w:i/>
        </w:rPr>
      </w:r>
    </w:p>
    <w:p>
      <w:pPr>
        <w:pStyle w:val="Normal"/>
        <w:rPr>
          <w:rFonts w:ascii="Frutiger 45 Light;Corbel" w:hAnsi="Frutiger 45 Light;Corbel" w:cs="Arial"/>
          <w:i/>
          <w:i/>
          <w:color w:val="FF0000"/>
        </w:rPr>
      </w:pPr>
      <w:r>
        <w:rPr>
          <w:rFonts w:cs="Arial" w:ascii="Frutiger 45 Light;Corbel" w:hAnsi="Frutiger 45 Light;Corbel"/>
          <w:i/>
          <w:color w:val="FF0000"/>
          <w:lang w:val="en-US" w:eastAsia="en-US"/>
        </w:rPr>
        <mc:AlternateContent>
          <mc:Choice Requires="wpg">
            <w:drawing>
              <wp:inline distT="0" distB="0" distL="0" distR="0">
                <wp:extent cx="5399405" cy="3674110"/>
                <wp:effectExtent l="0" t="0" r="0" b="0"/>
                <wp:docPr id="7" name=""/>
                <a:graphic xmlns:a="http://schemas.openxmlformats.org/drawingml/2006/main">
                  <a:graphicData uri="http://schemas.microsoft.com/office/word/2010/wordprocessingGroup">
                    <wpg:wgp>
                      <wpg:cNvGrpSpPr/>
                      <wpg:grpSpPr>
                        <a:xfrm>
                          <a:off x="0" y="0"/>
                          <a:ext cx="5399280" cy="3674160"/>
                          <a:chOff x="0" y="0"/>
                          <a:chExt cx="5399280" cy="3674160"/>
                        </a:xfrm>
                      </wpg:grpSpPr>
                      <wps:wsp>
                        <wps:cNvSpPr/>
                        <wps:nvSpPr>
                          <wps:cNvPr id="0" name=""/>
                          <wps:cNvSpPr/>
                        </wps:nvSpPr>
                        <wps:spPr>
                          <a:xfrm>
                            <a:off x="0" y="0"/>
                            <a:ext cx="5399280" cy="3674160"/>
                          </a:xfrm>
                          <a:prstGeom prst="rect">
                            <a:avLst/>
                          </a:prstGeom>
                          <a:noFill/>
                          <a:ln w="0">
                            <a:noFill/>
                          </a:ln>
                        </wps:spPr>
                        <wps:bodyPr/>
                      </wps:wsp>
                      <wps:wsp>
                        <wps:cNvSpPr/>
                        <wps:spPr>
                          <a:xfrm>
                            <a:off x="888480" y="636840"/>
                            <a:ext cx="3702600" cy="2512800"/>
                          </a:xfrm>
                          <a:prstGeom prst="ellipse">
                            <a:avLst/>
                          </a:prstGeom>
                          <a:noFill/>
                          <a:ln w="9360">
                            <a:solidFill>
                              <a:srgbClr val="ff0000"/>
                            </a:solidFill>
                            <a:prstDash val="lgDash"/>
                            <a:miter/>
                          </a:ln>
                        </wps:spPr>
                        <wps:style>
                          <a:lnRef idx="0"/>
                          <a:fillRef idx="0"/>
                          <a:effectRef idx="0"/>
                          <a:fontRef idx="minor"/>
                        </wps:style>
                        <wps:bodyPr/>
                      </wps:wsp>
                      <wps:wsp>
                        <wps:cNvSpPr/>
                        <wps:spPr>
                          <a:xfrm>
                            <a:off x="0" y="1494000"/>
                            <a:ext cx="1616760" cy="1335240"/>
                          </a:xfrm>
                          <a:prstGeom prst="roundRect">
                            <a:avLst>
                              <a:gd name="adj" fmla="val 16667"/>
                            </a:avLst>
                          </a:prstGeom>
                          <a:solidFill>
                            <a:srgbClr val="ffffff"/>
                          </a:solidFill>
                          <a:ln w="57240">
                            <a:solidFill>
                              <a:srgbClr val="808080"/>
                            </a:solidFill>
                            <a:miter/>
                          </a:ln>
                        </wps:spPr>
                        <wps:style>
                          <a:lnRef idx="0"/>
                          <a:fillRef idx="0"/>
                          <a:effectRef idx="0"/>
                          <a:fontRef idx="minor"/>
                        </wps:style>
                        <wps:bodyPr/>
                      </wps:wsp>
                      <wps:wsp>
                        <wps:cNvSpPr/>
                        <wps:spPr>
                          <a:xfrm>
                            <a:off x="784080" y="0"/>
                            <a:ext cx="1540440" cy="1212840"/>
                          </a:xfrm>
                          <a:prstGeom prst="roundRect">
                            <a:avLst>
                              <a:gd name="adj" fmla="val 16667"/>
                            </a:avLst>
                          </a:prstGeom>
                          <a:solidFill>
                            <a:srgbClr val="ffffff"/>
                          </a:solidFill>
                          <a:ln w="57240">
                            <a:solidFill>
                              <a:srgbClr val="808080"/>
                            </a:solidFill>
                            <a:miter/>
                          </a:ln>
                        </wps:spPr>
                        <wps:style>
                          <a:lnRef idx="0"/>
                          <a:fillRef idx="0"/>
                          <a:effectRef idx="0"/>
                          <a:fontRef idx="minor"/>
                        </wps:style>
                        <wps:bodyPr/>
                      </wps:wsp>
                      <wps:wsp>
                        <wps:cNvSpPr/>
                        <wps:spPr>
                          <a:xfrm>
                            <a:off x="1863720" y="2433960"/>
                            <a:ext cx="1674360" cy="1240200"/>
                          </a:xfrm>
                          <a:prstGeom prst="roundRect">
                            <a:avLst>
                              <a:gd name="adj" fmla="val 16667"/>
                            </a:avLst>
                          </a:prstGeom>
                          <a:solidFill>
                            <a:srgbClr val="ffffff"/>
                          </a:solidFill>
                          <a:ln w="57240">
                            <a:solidFill>
                              <a:srgbClr val="808080"/>
                            </a:solidFill>
                            <a:miter/>
                          </a:ln>
                        </wps:spPr>
                        <wps:style>
                          <a:lnRef idx="0"/>
                          <a:fillRef idx="0"/>
                          <a:effectRef idx="0"/>
                          <a:fontRef idx="minor"/>
                        </wps:style>
                        <wps:bodyPr/>
                      </wps:wsp>
                      <wps:wsp>
                        <wps:cNvSpPr/>
                        <wps:spPr>
                          <a:xfrm>
                            <a:off x="3733920" y="1533600"/>
                            <a:ext cx="1665720" cy="1255320"/>
                          </a:xfrm>
                          <a:prstGeom prst="roundRect">
                            <a:avLst>
                              <a:gd name="adj" fmla="val 16667"/>
                            </a:avLst>
                          </a:prstGeom>
                          <a:solidFill>
                            <a:srgbClr val="ffffff"/>
                          </a:solidFill>
                          <a:ln w="57240">
                            <a:solidFill>
                              <a:srgbClr val="808080"/>
                            </a:solidFill>
                            <a:miter/>
                          </a:ln>
                        </wps:spPr>
                        <wps:style>
                          <a:lnRef idx="0"/>
                          <a:fillRef idx="0"/>
                          <a:effectRef idx="0"/>
                          <a:fontRef idx="minor"/>
                        </wps:style>
                        <wps:bodyPr/>
                      </wps:wsp>
                      <wps:wsp>
                        <wps:cNvSpPr/>
                        <wps:spPr>
                          <a:xfrm>
                            <a:off x="3233520" y="12600"/>
                            <a:ext cx="1541160" cy="1213560"/>
                          </a:xfrm>
                          <a:prstGeom prst="roundRect">
                            <a:avLst>
                              <a:gd name="adj" fmla="val 16667"/>
                            </a:avLst>
                          </a:prstGeom>
                          <a:solidFill>
                            <a:srgbClr val="ffffff"/>
                          </a:solidFill>
                          <a:ln w="57240">
                            <a:solidFill>
                              <a:srgbClr val="808080"/>
                            </a:solidFill>
                            <a:miter/>
                          </a:ln>
                        </wps:spPr>
                        <wps:style>
                          <a:lnRef idx="0"/>
                          <a:fillRef idx="0"/>
                          <a:effectRef idx="0"/>
                          <a:fontRef idx="minor"/>
                        </wps:style>
                        <wps:bodyPr/>
                      </wps:wsp>
                      <wps:wsp>
                        <wps:cNvSpPr/>
                        <wps:spPr>
                          <a:xfrm>
                            <a:off x="1903680" y="1297800"/>
                            <a:ext cx="1654200" cy="1065600"/>
                          </a:xfrm>
                          <a:prstGeom prst="ellipse">
                            <a:avLst/>
                          </a:prstGeom>
                          <a:solidFill>
                            <a:srgbClr val="ff0000"/>
                          </a:solidFill>
                          <a:ln w="0">
                            <a:noFill/>
                          </a:ln>
                        </wps:spPr>
                        <wps:style>
                          <a:lnRef idx="0"/>
                          <a:fillRef idx="0"/>
                          <a:effectRef idx="0"/>
                          <a:fontRef idx="minor"/>
                        </wps:style>
                        <wps:bodyPr/>
                      </wps:wsp>
                      <wps:wsp>
                        <wps:cNvSpPr txBox="1"/>
                        <wps:spPr>
                          <a:xfrm>
                            <a:off x="869400" y="379080"/>
                            <a:ext cx="1386360" cy="467280"/>
                          </a:xfrm>
                          <a:prstGeom prst="rect">
                            <a:avLst/>
                          </a:prstGeom>
                          <a:noFill/>
                          <a:ln w="0">
                            <a:noFill/>
                          </a:ln>
                        </wps:spPr>
                        <wps:txb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Eficiencia de costes</w:t>
                              </w:r>
                            </w:p>
                          </w:txbxContent>
                        </wps:txbx>
                        <wps:bodyPr wrap="square" lIns="82440" rIns="82440" tIns="41400" bIns="41400" anchor="t">
                          <a:noAutofit/>
                        </wps:bodyPr>
                      </wps:wsp>
                      <wps:wsp>
                        <wps:cNvSpPr txBox="1"/>
                        <wps:spPr>
                          <a:xfrm>
                            <a:off x="1906920" y="1455480"/>
                            <a:ext cx="1533600" cy="746280"/>
                          </a:xfrm>
                          <a:prstGeom prst="rect">
                            <a:avLst/>
                          </a:prstGeom>
                          <a:noFill/>
                          <a:ln w="0">
                            <a:noFill/>
                          </a:ln>
                        </wps:spPr>
                        <wps:txbx>
                          <w:txbxContent>
                            <w:p>
                              <w:pPr>
                                <w:overflowPunct w:val="false"/>
                                <w:autoSpaceDE w:val="false"/>
                                <w:bidi w:val="0"/>
                                <w:jc w:val="center"/>
                                <w:rPr/>
                              </w:pPr>
                              <w:r>
                                <w:rPr>
                                  <w:kern w:val="2"/>
                                  <w:sz w:val="29"/>
                                  <w:b/>
                                  <w:szCs w:val="32"/>
                                  <w:bCs/>
                                  <w:rFonts w:ascii="Arial" w:hAnsi="Arial" w:eastAsia="Times New Roman" w:cs="Arial"/>
                                  <w:color w:val="FFFFFF"/>
                                  <w:lang w:val="es-ES" w:bidi="ar-SA"/>
                                </w:rPr>
                                <w:t>Resultados para hoy  y mañana</w:t>
                              </w:r>
                            </w:p>
                          </w:txbxContent>
                        </wps:txbx>
                        <wps:bodyPr wrap="square" lIns="82440" rIns="82440" tIns="41400" bIns="41400" anchor="t">
                          <a:noAutofit/>
                        </wps:bodyPr>
                      </wps:wsp>
                      <wps:wsp>
                        <wps:cNvSpPr txBox="1"/>
                        <wps:spPr>
                          <a:xfrm>
                            <a:off x="1941840" y="2555280"/>
                            <a:ext cx="1464480" cy="852840"/>
                          </a:xfrm>
                          <a:prstGeom prst="rect">
                            <a:avLst/>
                          </a:prstGeom>
                          <a:noFill/>
                          <a:ln w="0">
                            <a:noFill/>
                          </a:ln>
                        </wps:spPr>
                        <wps:txb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Innovación en métodos de aprendizaje y desarrollo</w:t>
                              </w:r>
                            </w:p>
                          </w:txbxContent>
                        </wps:txbx>
                        <wps:bodyPr wrap="square" lIns="82440" rIns="82440" tIns="41400" bIns="41400" anchor="t">
                          <a:noAutofit/>
                        </wps:bodyPr>
                      </wps:wsp>
                      <wps:wsp>
                        <wps:cNvSpPr txBox="1"/>
                        <wps:spPr>
                          <a:xfrm>
                            <a:off x="3891960" y="1863000"/>
                            <a:ext cx="1386720" cy="468000"/>
                          </a:xfrm>
                          <a:prstGeom prst="rect">
                            <a:avLst/>
                          </a:prstGeom>
                          <a:noFill/>
                          <a:ln w="0">
                            <a:noFill/>
                          </a:ln>
                        </wps:spPr>
                        <wps:txb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Desarrollo del talento</w:t>
                              </w:r>
                            </w:p>
                          </w:txbxContent>
                        </wps:txbx>
                        <wps:bodyPr wrap="square" lIns="82440" rIns="82440" tIns="41400" bIns="41400" anchor="t">
                          <a:noAutofit/>
                        </wps:bodyPr>
                      </wps:wsp>
                      <wps:wsp>
                        <wps:cNvSpPr txBox="1"/>
                        <wps:spPr>
                          <a:xfrm>
                            <a:off x="17280" y="1649880"/>
                            <a:ext cx="1473120" cy="1045080"/>
                          </a:xfrm>
                          <a:prstGeom prst="rect">
                            <a:avLst/>
                          </a:prstGeom>
                          <a:noFill/>
                          <a:ln w="0">
                            <a:noFill/>
                          </a:ln>
                        </wps:spPr>
                        <wps:txb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El directivo como transmisor de valores y facilitador del conocimiento</w:t>
                              </w:r>
                            </w:p>
                          </w:txbxContent>
                        </wps:txbx>
                        <wps:bodyPr wrap="square" lIns="82440" rIns="82440" tIns="41400" bIns="41400" anchor="t">
                          <a:noAutofit/>
                        </wps:bodyPr>
                      </wps:wsp>
                      <wps:wsp>
                        <wps:cNvSpPr txBox="1"/>
                        <wps:spPr>
                          <a:xfrm>
                            <a:off x="3185280" y="123120"/>
                            <a:ext cx="1578600" cy="1045080"/>
                          </a:xfrm>
                          <a:prstGeom prst="rect">
                            <a:avLst/>
                          </a:prstGeom>
                          <a:noFill/>
                          <a:ln w="0">
                            <a:noFill/>
                          </a:ln>
                        </wps:spPr>
                        <wps:txb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Gestión comercial orientada a fomentar la confianza del cliente</w:t>
                              </w:r>
                            </w:p>
                          </w:txbxContent>
                        </wps:txbx>
                        <wps:bodyPr wrap="square" lIns="82440" rIns="82440" tIns="41400" bIns="41400" anchor="t">
                          <a:noAutofit/>
                        </wps:bodyPr>
                      </wps:wsp>
                    </wpg:wgp>
                  </a:graphicData>
                </a:graphic>
              </wp:inline>
            </w:drawing>
          </mc:Choice>
          <mc:Fallback>
            <w:pict>
              <v:group id="shape_0" style="position:absolute;margin-left:0pt;margin-top:0pt;width:425.15pt;height:289.3pt" coordorigin="0,0" coordsize="8503,5786">
                <v:rect id="shape_0" stroked="f" o:allowincell="f" style="position:absolute;left:0;top:0;width:8502;height:5785;mso-wrap-style:none;v-text-anchor:middle;mso-position-horizontal-relative:char">
                  <v:fill o:detectmouseclick="t" on="false"/>
                  <v:stroke color="#3465a4" joinstyle="round" endcap="flat"/>
                  <w10:wrap type="none"/>
                </v:rect>
                <v:oval id="shape_0" stroked="t" o:allowincell="f" style="position:absolute;left:1399;top:1003;width:5830;height:3956;mso-wrap-style:none;v-text-anchor:middle;mso-position-horizontal-relative:char">
                  <v:fill o:detectmouseclick="t" on="false"/>
                  <v:stroke color="red" weight="9360" dashstyle="longdash" joinstyle="miter" endcap="flat"/>
                  <w10:wrap type="none"/>
                </v:oval>
                <v:roundrect id="shape_0" fillcolor="white" stroked="t" o:allowincell="f" style="position:absolute;left:0;top:2353;width:2545;height:21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57240" joinstyle="miter" endcap="flat"/>
                  <w10:wrap type="none"/>
                </v:roundrect>
                <v:roundrect id="shape_0" fillcolor="white" stroked="t" o:allowincell="f" style="position:absolute;left:1235;top:0;width:2425;height:19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57240" joinstyle="miter" endcap="flat"/>
                  <w10:wrap type="none"/>
                </v:roundrect>
                <v:roundrect id="shape_0" fillcolor="white" stroked="t" o:allowincell="f" style="position:absolute;left:2935;top:3833;width:2636;height:19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57240" joinstyle="miter" endcap="flat"/>
                  <w10:wrap type="none"/>
                </v:roundrect>
                <v:roundrect id="shape_0" fillcolor="white" stroked="t" o:allowincell="f" style="position:absolute;left:5880;top:2415;width:2622;height:19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57240" joinstyle="miter" endcap="flat"/>
                  <w10:wrap type="none"/>
                </v:roundrect>
                <v:roundrect id="shape_0" fillcolor="white" stroked="t" o:allowincell="f" style="position:absolute;left:5092;top:20;width:2426;height:191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57240" joinstyle="miter" endcap="flat"/>
                  <w10:wrap type="none"/>
                </v:roundrect>
                <v:oval id="shape_0" fillcolor="red" stroked="f" o:allowincell="f" style="position:absolute;left:2998;top:2044;width:2604;height:1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369;top:597;width:2182;height:735;mso-wrap-style:square;v-text-anchor:top;mso-position-horizontal-relative:char" type="_x0000_t202">
                  <v:textbo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Eficiencia de costes</w:t>
                        </w:r>
                      </w:p>
                    </w:txbxContent>
                  </v:textbox>
                  <v:fill o:detectmouseclick="t" on="false"/>
                  <v:stroke color="#3465a4" joinstyle="round" endcap="flat"/>
                  <w10:wrap type="none"/>
                </v:shape>
                <v:shape id="shape_0" stroked="f" o:allowincell="f" style="position:absolute;left:3003;top:2292;width:2414;height:1174;mso-wrap-style:square;v-text-anchor:top;mso-position-horizontal-relative:char" type="_x0000_t202">
                  <v:textbox>
                    <w:txbxContent>
                      <w:p>
                        <w:pPr>
                          <w:overflowPunct w:val="false"/>
                          <w:autoSpaceDE w:val="false"/>
                          <w:bidi w:val="0"/>
                          <w:jc w:val="center"/>
                          <w:rPr/>
                        </w:pPr>
                        <w:r>
                          <w:rPr>
                            <w:kern w:val="2"/>
                            <w:sz w:val="29"/>
                            <w:b/>
                            <w:szCs w:val="32"/>
                            <w:bCs/>
                            <w:rFonts w:ascii="Arial" w:hAnsi="Arial" w:eastAsia="Times New Roman" w:cs="Arial"/>
                            <w:color w:val="FFFFFF"/>
                            <w:lang w:val="es-ES" w:bidi="ar-SA"/>
                          </w:rPr>
                          <w:t>Resultados para hoy  y mañana</w:t>
                        </w:r>
                      </w:p>
                    </w:txbxContent>
                  </v:textbox>
                  <v:fill o:detectmouseclick="t" on="false"/>
                  <v:stroke color="#3465a4" joinstyle="round" endcap="flat"/>
                  <w10:wrap type="none"/>
                </v:shape>
                <v:shape id="shape_0" stroked="f" o:allowincell="f" style="position:absolute;left:3058;top:4024;width:2305;height:1342;mso-wrap-style:square;v-text-anchor:top;mso-position-horizontal-relative:char" type="_x0000_t202">
                  <v:textbo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Innovación en métodos de aprendizaje y desarrollo</w:t>
                        </w:r>
                      </w:p>
                    </w:txbxContent>
                  </v:textbox>
                  <v:fill o:detectmouseclick="t" on="false"/>
                  <v:stroke color="#3465a4" joinstyle="round" endcap="flat"/>
                  <w10:wrap type="none"/>
                </v:shape>
                <v:shape id="shape_0" stroked="f" o:allowincell="f" style="position:absolute;left:6129;top:2934;width:2183;height:736;mso-wrap-style:square;v-text-anchor:top;mso-position-horizontal-relative:char" type="_x0000_t202">
                  <v:textbo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Desarrollo del talento</w:t>
                        </w:r>
                      </w:p>
                    </w:txbxContent>
                  </v:textbox>
                  <v:fill o:detectmouseclick="t" on="false"/>
                  <v:stroke color="#3465a4" joinstyle="round" endcap="flat"/>
                  <w10:wrap type="none"/>
                </v:shape>
                <v:shape id="shape_0" stroked="f" o:allowincell="f" style="position:absolute;left:27;top:2598;width:2319;height:1645;mso-wrap-style:square;v-text-anchor:top;mso-position-horizontal-relative:char" type="_x0000_t202">
                  <v:textbo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El directivo como transmisor de valores y facilitador del conocimiento</w:t>
                        </w:r>
                      </w:p>
                    </w:txbxContent>
                  </v:textbox>
                  <v:fill o:detectmouseclick="t" on="false"/>
                  <v:stroke color="#3465a4" joinstyle="round" endcap="flat"/>
                  <w10:wrap type="none"/>
                </v:shape>
                <v:shape id="shape_0" stroked="f" o:allowincell="f" style="position:absolute;left:5016;top:194;width:2485;height:1645;mso-wrap-style:square;v-text-anchor:top;mso-position-horizontal-relative:char" type="_x0000_t202">
                  <v:textbox>
                    <w:txbxContent>
                      <w:p>
                        <w:pPr>
                          <w:overflowPunct w:val="false"/>
                          <w:autoSpaceDE w:val="false"/>
                          <w:bidi w:val="0"/>
                          <w:jc w:val="center"/>
                          <w:rPr/>
                        </w:pPr>
                        <w:r>
                          <w:rPr>
                            <w:kern w:val="2"/>
                            <w:sz w:val="25"/>
                            <w:b/>
                            <w:szCs w:val="28"/>
                            <w:bCs/>
                            <w:rFonts w:ascii="Frutiger 45 Light;Corbel" w:hAnsi="Frutiger 45 Light;Corbel" w:eastAsia="Times New Roman" w:cs="Arial"/>
                            <w:color w:val="808080"/>
                            <w:lang w:val="es-ES" w:bidi="ar-SA"/>
                          </w:rPr>
                          <w:t>Gestión comercial orientada a fomentar la confianza del cliente</w:t>
                        </w:r>
                      </w:p>
                    </w:txbxContent>
                  </v:textbox>
                  <v:fill o:detectmouseclick="t" on="false"/>
                  <v:stroke color="#3465a4" joinstyle="round" endcap="flat"/>
                  <w10:wrap type="none"/>
                </v:shape>
              </v:group>
            </w:pict>
          </mc:Fallback>
        </mc:AlternateContent>
      </w:r>
    </w:p>
    <w:p>
      <w:pPr>
        <w:pStyle w:val="Normal"/>
        <w:rPr>
          <w:rFonts w:ascii="Frutiger 45 Light;Corbel" w:hAnsi="Frutiger 45 Light;Corbel" w:cs="Arial"/>
          <w:i/>
          <w:i/>
          <w:color w:val="FF0000"/>
        </w:rPr>
      </w:pPr>
      <w:r>
        <w:rPr>
          <w:rFonts w:cs="Arial" w:ascii="Frutiger 45 Light;Corbel" w:hAnsi="Frutiger 45 Light;Corbel"/>
          <w:i/>
          <w:color w:val="FF0000"/>
        </w:rPr>
      </w:r>
    </w:p>
    <w:p>
      <w:pPr>
        <w:pStyle w:val="Normal"/>
        <w:ind w:left="1620" w:hanging="360"/>
        <w:rPr>
          <w:rFonts w:ascii="Frutiger 45 Light;Corbel" w:hAnsi="Frutiger 45 Light;Corbel" w:cs="Arial"/>
          <w:b/>
          <w:b/>
          <w:u w:val="single"/>
        </w:rPr>
      </w:pPr>
      <w:r>
        <w:rPr>
          <w:rFonts w:cs="Arial" w:ascii="Frutiger 45 Light;Corbel" w:hAnsi="Frutiger 45 Light;Corbel"/>
          <w:b/>
          <w:u w:val="single"/>
        </w:rPr>
        <w:t>Gestión comercial orientada a fomentar la confianza con el cliente</w:t>
      </w:r>
    </w:p>
    <w:p>
      <w:pPr>
        <w:pStyle w:val="Normal"/>
        <w:ind w:left="1620" w:hanging="360"/>
        <w:jc w:val="both"/>
        <w:rPr>
          <w:rFonts w:ascii="Frutiger 45 Light;Corbel" w:hAnsi="Frutiger 45 Light;Corbel" w:cs="Arial"/>
          <w:b/>
          <w:b/>
          <w:u w:val="single"/>
        </w:rPr>
      </w:pPr>
      <w:r>
        <w:rPr>
          <w:rFonts w:cs="Arial" w:ascii="Frutiger 45 Light;Corbel" w:hAnsi="Frutiger 45 Light;Corbel"/>
          <w:b/>
          <w:u w:val="single"/>
        </w:rPr>
      </w:r>
    </w:p>
    <w:p>
      <w:pPr>
        <w:pStyle w:val="Normal"/>
        <w:numPr>
          <w:ilvl w:val="0"/>
          <w:numId w:val="25"/>
        </w:numPr>
        <w:tabs>
          <w:tab w:val="clear" w:pos="708"/>
          <w:tab w:val="left" w:pos="1620" w:leader="none"/>
        </w:tabs>
        <w:ind w:left="1620" w:hanging="540"/>
        <w:jc w:val="both"/>
        <w:rPr/>
      </w:pPr>
      <w:r>
        <w:rPr>
          <w:rFonts w:cs="Arial" w:ascii="Frutiger 45 Light;Corbel" w:hAnsi="Frutiger 45 Light;Corbel"/>
        </w:rPr>
        <w:t>Potenciar la calidad de servicio con un enfoque  más personalizado.</w:t>
      </w:r>
    </w:p>
    <w:p>
      <w:pPr>
        <w:pStyle w:val="Normal"/>
        <w:numPr>
          <w:ilvl w:val="0"/>
          <w:numId w:val="25"/>
        </w:numPr>
        <w:tabs>
          <w:tab w:val="clear" w:pos="708"/>
          <w:tab w:val="left" w:pos="1620" w:leader="none"/>
        </w:tabs>
        <w:ind w:left="1620" w:hanging="540"/>
        <w:jc w:val="both"/>
        <w:rPr/>
      </w:pPr>
      <w:r>
        <w:rPr>
          <w:rFonts w:cs="Arial" w:ascii="Frutiger 45 Light;Corbel" w:hAnsi="Frutiger 45 Light;Corbel"/>
        </w:rPr>
        <w:t>Revisar y reforzar la gestión comercial (relación con el cliente y procesos comerciales).</w:t>
      </w:r>
    </w:p>
    <w:p>
      <w:pPr>
        <w:pStyle w:val="Normal"/>
        <w:numPr>
          <w:ilvl w:val="0"/>
          <w:numId w:val="25"/>
        </w:numPr>
        <w:tabs>
          <w:tab w:val="clear" w:pos="708"/>
          <w:tab w:val="left" w:pos="1620" w:leader="none"/>
        </w:tabs>
        <w:ind w:left="1620" w:hanging="540"/>
        <w:jc w:val="both"/>
        <w:rPr>
          <w:rFonts w:ascii="Frutiger 45 Light;Corbel" w:hAnsi="Frutiger 45 Light;Corbel" w:cs="Arial"/>
        </w:rPr>
      </w:pPr>
      <w:r>
        <w:rPr>
          <w:rFonts w:cs="Arial" w:ascii="Frutiger 45 Light;Corbel" w:hAnsi="Frutiger 45 Light;Corbel"/>
        </w:rPr>
        <w:t xml:space="preserve">Profundizar, no sólo en el conocimiento de productos y/o servicios sencillos y fiables, sino en la captación, vinculación y retención de clientes. </w:t>
      </w:r>
    </w:p>
    <w:p>
      <w:pPr>
        <w:pStyle w:val="Normal"/>
        <w:numPr>
          <w:ilvl w:val="0"/>
          <w:numId w:val="25"/>
        </w:numPr>
        <w:tabs>
          <w:tab w:val="clear" w:pos="708"/>
          <w:tab w:val="left" w:pos="1620" w:leader="none"/>
        </w:tabs>
        <w:ind w:left="1620" w:hanging="540"/>
        <w:jc w:val="both"/>
        <w:rPr>
          <w:rFonts w:ascii="Frutiger 45 Light;Corbel" w:hAnsi="Frutiger 45 Light;Corbel" w:cs="Arial"/>
        </w:rPr>
      </w:pPr>
      <w:r>
        <w:rPr>
          <w:rFonts w:cs="Arial" w:ascii="Frutiger 45 Light;Corbel" w:hAnsi="Frutiger 45 Light;Corbel"/>
        </w:rPr>
        <w:t>Impulso de sistemáticas comerciales.</w:t>
      </w:r>
    </w:p>
    <w:p>
      <w:pPr>
        <w:pStyle w:val="Normal"/>
        <w:numPr>
          <w:ilvl w:val="0"/>
          <w:numId w:val="25"/>
        </w:numPr>
        <w:tabs>
          <w:tab w:val="clear" w:pos="708"/>
          <w:tab w:val="left" w:pos="1620" w:leader="none"/>
        </w:tabs>
        <w:ind w:left="1620" w:hanging="540"/>
        <w:jc w:val="both"/>
        <w:rPr>
          <w:rFonts w:ascii="Frutiger 45 Light;Corbel" w:hAnsi="Frutiger 45 Light;Corbel" w:cs="Frutiger 45 Light;Corbel"/>
        </w:rPr>
      </w:pPr>
      <w:r>
        <w:rPr>
          <w:rFonts w:cs="Arial" w:ascii="Frutiger 45 Light;Corbel" w:hAnsi="Frutiger 45 Light;Corbel"/>
        </w:rPr>
        <w:t>Venta del Valor de la Marca.</w:t>
      </w:r>
    </w:p>
    <w:p>
      <w:pPr>
        <w:pStyle w:val="Normal"/>
        <w:numPr>
          <w:ilvl w:val="0"/>
          <w:numId w:val="25"/>
        </w:numPr>
        <w:tabs>
          <w:tab w:val="clear" w:pos="708"/>
          <w:tab w:val="left" w:pos="1620" w:leader="none"/>
        </w:tabs>
        <w:ind w:left="1620" w:hanging="540"/>
        <w:jc w:val="both"/>
        <w:rPr>
          <w:rFonts w:ascii="Frutiger 45 Light;Corbel" w:hAnsi="Frutiger 45 Light;Corbel" w:cs="Arial"/>
        </w:rPr>
      </w:pPr>
      <w:r>
        <w:rPr>
          <w:rFonts w:cs="Arial" w:ascii="Frutiger 45 Light;Corbel" w:hAnsi="Frutiger 45 Light;Corbel"/>
        </w:rPr>
        <w:t>Acciones creativas para lograr volver a tener “músculo comercial”.</w:t>
      </w:r>
    </w:p>
    <w:p>
      <w:pPr>
        <w:pStyle w:val="Normal"/>
        <w:jc w:val="both"/>
        <w:rPr>
          <w:rFonts w:ascii="Frutiger 45 Light;Corbel" w:hAnsi="Frutiger 45 Light;Corbel" w:cs="Arial"/>
        </w:rPr>
      </w:pPr>
      <w:r>
        <w:rPr>
          <w:rFonts w:cs="Arial" w:ascii="Frutiger 45 Light;Corbel" w:hAnsi="Frutiger 45 Light;Corbel"/>
        </w:rPr>
      </w:r>
    </w:p>
    <w:p>
      <w:pPr>
        <w:pStyle w:val="Normal"/>
        <w:jc w:val="both"/>
        <w:rPr>
          <w:rFonts w:ascii="Frutiger 45 Light;Corbel" w:hAnsi="Frutiger 45 Light;Corbel" w:cs="Arial"/>
        </w:rPr>
      </w:pPr>
      <w:r>
        <w:rPr>
          <w:rFonts w:cs="Arial" w:ascii="Frutiger 45 Light;Corbel" w:hAnsi="Frutiger 45 Light;Corbel"/>
        </w:rPr>
      </w:r>
    </w:p>
    <w:p>
      <w:pPr>
        <w:pStyle w:val="Normal"/>
        <w:jc w:val="both"/>
        <w:rPr>
          <w:rFonts w:ascii="Frutiger 45 Light;Corbel" w:hAnsi="Frutiger 45 Light;Corbel" w:cs="Arial"/>
        </w:rPr>
      </w:pPr>
      <w:r>
        <w:rPr>
          <w:rFonts w:cs="Arial" w:ascii="Frutiger 45 Light;Corbel" w:hAnsi="Frutiger 45 Light;Corbel"/>
        </w:rPr>
      </w:r>
    </w:p>
    <w:p>
      <w:pPr>
        <w:pStyle w:val="Normal"/>
        <w:jc w:val="both"/>
        <w:rPr>
          <w:rFonts w:ascii="Frutiger 45 Light;Corbel" w:hAnsi="Frutiger 45 Light;Corbel" w:cs="Arial"/>
        </w:rPr>
      </w:pPr>
      <w:r>
        <w:rPr>
          <w:rFonts w:cs="Arial" w:ascii="Frutiger 45 Light;Corbel" w:hAnsi="Frutiger 45 Light;Corbel"/>
        </w:rPr>
      </w:r>
    </w:p>
    <w:p>
      <w:pPr>
        <w:pStyle w:val="Normal"/>
        <w:jc w:val="both"/>
        <w:rPr>
          <w:rFonts w:ascii="Frutiger 45 Light;Corbel" w:hAnsi="Frutiger 45 Light;Corbel" w:cs="Arial"/>
        </w:rPr>
      </w:pPr>
      <w:r>
        <w:rPr>
          <w:rFonts w:cs="Arial" w:ascii="Frutiger 45 Light;Corbel" w:hAnsi="Frutiger 45 Light;Corbel"/>
        </w:rPr>
      </w:r>
    </w:p>
    <w:p>
      <w:pPr>
        <w:pStyle w:val="Normal"/>
        <w:jc w:val="both"/>
        <w:rPr>
          <w:rFonts w:ascii="Frutiger 45 Light;Corbel" w:hAnsi="Frutiger 45 Light;Corbel" w:cs="Arial"/>
        </w:rPr>
      </w:pPr>
      <w:r>
        <w:rPr>
          <w:rFonts w:cs="Arial" w:ascii="Frutiger 45 Light;Corbel" w:hAnsi="Frutiger 45 Light;Corbel"/>
        </w:rPr>
      </w:r>
    </w:p>
    <w:p>
      <w:pPr>
        <w:pStyle w:val="Normal"/>
        <w:ind w:left="1980" w:hanging="540"/>
        <w:jc w:val="both"/>
        <w:rPr>
          <w:rFonts w:ascii="Frutiger 45 Light;Corbel" w:hAnsi="Frutiger 45 Light;Corbel" w:cs="Arial"/>
          <w:b/>
          <w:b/>
          <w:u w:val="single"/>
        </w:rPr>
      </w:pPr>
      <w:r>
        <w:rPr>
          <w:rFonts w:cs="Arial" w:ascii="Frutiger 45 Light;Corbel" w:hAnsi="Frutiger 45 Light;Corbel"/>
          <w:b/>
          <w:u w:val="single"/>
        </w:rPr>
        <w:t>Desarrollo del  talento</w:t>
      </w:r>
    </w:p>
    <w:p>
      <w:pPr>
        <w:pStyle w:val="Normal"/>
        <w:ind w:left="1980" w:hanging="540"/>
        <w:jc w:val="both"/>
        <w:rPr>
          <w:rFonts w:ascii="Frutiger 45 Light;Corbel" w:hAnsi="Frutiger 45 Light;Corbel" w:cs="Arial"/>
          <w:b/>
          <w:b/>
          <w:u w:val="single"/>
        </w:rPr>
      </w:pPr>
      <w:r>
        <w:rPr>
          <w:rFonts w:cs="Arial" w:ascii="Frutiger 45 Light;Corbel" w:hAnsi="Frutiger 45 Light;Corbel"/>
          <w:b/>
          <w:u w:val="single"/>
        </w:rPr>
      </w:r>
    </w:p>
    <w:p>
      <w:pPr>
        <w:pStyle w:val="Normal"/>
        <w:numPr>
          <w:ilvl w:val="0"/>
          <w:numId w:val="10"/>
        </w:numPr>
        <w:ind w:left="1980" w:hanging="360"/>
        <w:rPr>
          <w:rFonts w:ascii="Frutiger 45 Light;Corbel" w:hAnsi="Frutiger 45 Light;Corbel" w:cs="Arial"/>
        </w:rPr>
      </w:pPr>
      <w:r>
        <w:rPr>
          <w:rFonts w:cs="Arial" w:ascii="Frutiger 45 Light;Corbel" w:hAnsi="Frutiger 45 Light;Corbel"/>
        </w:rPr>
        <w:t>Detectar, formar y desarrollar a los colectivos y/o personas clave en la organización.</w:t>
      </w:r>
    </w:p>
    <w:p>
      <w:pPr>
        <w:pStyle w:val="Normal"/>
        <w:numPr>
          <w:ilvl w:val="0"/>
          <w:numId w:val="10"/>
        </w:numPr>
        <w:ind w:left="1980" w:hanging="360"/>
        <w:rPr>
          <w:rFonts w:ascii="Frutiger 45 Light;Corbel" w:hAnsi="Frutiger 45 Light;Corbel" w:cs="Arial"/>
        </w:rPr>
      </w:pPr>
      <w:r>
        <w:rPr>
          <w:rFonts w:cs="Arial" w:ascii="Frutiger 45 Light;Corbel" w:hAnsi="Frutiger 45 Light;Corbel"/>
        </w:rPr>
        <w:t>Uso de recursos internos en la gestión del talento</w:t>
      </w:r>
    </w:p>
    <w:p>
      <w:pPr>
        <w:pStyle w:val="Normal"/>
        <w:numPr>
          <w:ilvl w:val="0"/>
          <w:numId w:val="10"/>
        </w:numPr>
        <w:ind w:left="1980" w:hanging="360"/>
        <w:rPr>
          <w:rFonts w:ascii="Frutiger 45 Light;Corbel" w:hAnsi="Frutiger 45 Light;Corbel" w:cs="Arial"/>
        </w:rPr>
      </w:pPr>
      <w:r>
        <w:rPr>
          <w:rFonts w:cs="Arial" w:ascii="Frutiger 45 Light;Corbel" w:hAnsi="Frutiger 45 Light;Corbel"/>
        </w:rPr>
        <w:t>Innovación en métodos de aprendizaje  y desarrollo</w:t>
      </w:r>
    </w:p>
    <w:p>
      <w:pPr>
        <w:pStyle w:val="Normal"/>
        <w:numPr>
          <w:ilvl w:val="0"/>
          <w:numId w:val="10"/>
        </w:numPr>
        <w:ind w:left="1980" w:hanging="360"/>
        <w:rPr>
          <w:rFonts w:ascii="Frutiger 45 Light;Corbel" w:hAnsi="Frutiger 45 Light;Corbel" w:cs="Arial"/>
        </w:rPr>
      </w:pPr>
      <w:r>
        <w:rPr>
          <w:rFonts w:cs="Arial" w:ascii="Frutiger 45 Light;Corbel" w:hAnsi="Frutiger 45 Light;Corbel"/>
        </w:rPr>
        <w:t>Formación en el puesto de trabajo</w:t>
      </w:r>
    </w:p>
    <w:p>
      <w:pPr>
        <w:pStyle w:val="Normal"/>
        <w:numPr>
          <w:ilvl w:val="0"/>
          <w:numId w:val="10"/>
        </w:numPr>
        <w:ind w:left="1980" w:hanging="360"/>
        <w:rPr>
          <w:rFonts w:ascii="Frutiger 45 Light;Corbel" w:hAnsi="Frutiger 45 Light;Corbel" w:cs="Arial"/>
        </w:rPr>
      </w:pPr>
      <w:r>
        <w:rPr>
          <w:rFonts w:cs="Arial" w:ascii="Frutiger 45 Light;Corbel" w:hAnsi="Frutiger 45 Light;Corbel"/>
        </w:rPr>
        <w:t>Uso de nuevas metodologías para generar y compartir el conocimiento y las mejores prácticas.</w:t>
      </w:r>
    </w:p>
    <w:p>
      <w:pPr>
        <w:pStyle w:val="Normal"/>
        <w:ind w:left="1980" w:hanging="0"/>
        <w:jc w:val="both"/>
        <w:rPr>
          <w:rFonts w:ascii="Frutiger 45 Light;Corbel" w:hAnsi="Frutiger 45 Light;Corbel" w:cs="Arial"/>
          <w:b/>
          <w:b/>
        </w:rPr>
      </w:pPr>
      <w:r>
        <w:rPr>
          <w:rFonts w:cs="Arial" w:ascii="Frutiger 45 Light;Corbel" w:hAnsi="Frutiger 45 Light;Corbel"/>
          <w:b/>
        </w:rPr>
      </w:r>
    </w:p>
    <w:p>
      <w:pPr>
        <w:pStyle w:val="Normal"/>
        <w:ind w:left="1980" w:hanging="0"/>
        <w:jc w:val="both"/>
        <w:rPr>
          <w:rFonts w:ascii="Frutiger 45 Light;Corbel" w:hAnsi="Frutiger 45 Light;Corbel" w:cs="Arial"/>
          <w:b/>
          <w:b/>
          <w:u w:val="single"/>
        </w:rPr>
      </w:pPr>
      <w:r>
        <w:rPr>
          <w:rFonts w:cs="Arial" w:ascii="Frutiger 45 Light;Corbel" w:hAnsi="Frutiger 45 Light;Corbel"/>
          <w:b/>
          <w:u w:val="single"/>
        </w:rPr>
        <w:t xml:space="preserve">Innovación en métodos de aprendizaje y desarrollo </w:t>
      </w:r>
    </w:p>
    <w:p>
      <w:pPr>
        <w:pStyle w:val="Normal"/>
        <w:ind w:left="1980" w:hanging="0"/>
        <w:jc w:val="both"/>
        <w:rPr>
          <w:rFonts w:ascii="Frutiger 45 Light;Corbel" w:hAnsi="Frutiger 45 Light;Corbel" w:cs="Arial"/>
          <w:b/>
          <w:b/>
          <w:u w:val="single"/>
        </w:rPr>
      </w:pPr>
      <w:r>
        <w:rPr>
          <w:rFonts w:cs="Arial" w:ascii="Frutiger 45 Light;Corbel" w:hAnsi="Frutiger 45 Light;Corbel"/>
          <w:b/>
          <w:u w:val="single"/>
        </w:rPr>
      </w:r>
    </w:p>
    <w:p>
      <w:pPr>
        <w:pStyle w:val="Normal"/>
        <w:numPr>
          <w:ilvl w:val="0"/>
          <w:numId w:val="19"/>
        </w:numPr>
        <w:ind w:left="1980" w:hanging="360"/>
        <w:jc w:val="both"/>
        <w:rPr>
          <w:rFonts w:ascii="Frutiger 45 Light;Corbel" w:hAnsi="Frutiger 45 Light;Corbel" w:cs="Arial"/>
        </w:rPr>
      </w:pPr>
      <w:r>
        <w:rPr>
          <w:rFonts w:cs="Arial" w:ascii="Frutiger 45 Light;Corbel" w:hAnsi="Frutiger 45 Light;Corbel"/>
        </w:rPr>
        <w:t>Formación en el puesto de trabajo</w:t>
      </w:r>
    </w:p>
    <w:p>
      <w:pPr>
        <w:pStyle w:val="Normal"/>
        <w:numPr>
          <w:ilvl w:val="0"/>
          <w:numId w:val="19"/>
        </w:numPr>
        <w:ind w:left="1980" w:hanging="360"/>
        <w:jc w:val="both"/>
        <w:rPr>
          <w:rFonts w:ascii="Frutiger 45 Light;Corbel" w:hAnsi="Frutiger 45 Light;Corbel" w:cs="Arial"/>
        </w:rPr>
      </w:pPr>
      <w:r>
        <w:rPr>
          <w:rFonts w:cs="Arial" w:ascii="Frutiger 45 Light;Corbel" w:hAnsi="Frutiger 45 Light;Corbel"/>
        </w:rPr>
        <w:t>Uso de nuevas metodologías para generar y compartir el conocimiento y las mejores prácticas</w:t>
      </w:r>
    </w:p>
    <w:p>
      <w:pPr>
        <w:pStyle w:val="Normal"/>
        <w:numPr>
          <w:ilvl w:val="0"/>
          <w:numId w:val="19"/>
        </w:numPr>
        <w:ind w:left="1980" w:hanging="360"/>
        <w:jc w:val="both"/>
        <w:rPr/>
      </w:pPr>
      <w:r>
        <w:rPr>
          <w:rFonts w:cs="Arial" w:ascii="Frutiger 45 Light;Corbel" w:hAnsi="Frutiger 45 Light;Corbel"/>
        </w:rPr>
        <w:t>Potenciar la autoformación y autorresponsabilidad para que cada profesional mantenga su nivel de desempeño.</w:t>
      </w:r>
    </w:p>
    <w:p>
      <w:pPr>
        <w:pStyle w:val="Normal"/>
        <w:ind w:left="1980" w:hanging="0"/>
        <w:jc w:val="both"/>
        <w:rPr>
          <w:rFonts w:ascii="Frutiger 45 Light;Corbel" w:hAnsi="Frutiger 45 Light;Corbel" w:cs="Arial"/>
          <w:b/>
          <w:b/>
        </w:rPr>
      </w:pPr>
      <w:r>
        <w:rPr>
          <w:rFonts w:cs="Arial" w:ascii="Frutiger 45 Light;Corbel" w:hAnsi="Frutiger 45 Light;Corbel"/>
          <w:b/>
        </w:rPr>
      </w:r>
    </w:p>
    <w:p>
      <w:pPr>
        <w:pStyle w:val="Normal"/>
        <w:ind w:left="1980" w:hanging="540"/>
        <w:jc w:val="both"/>
        <w:rPr>
          <w:rFonts w:ascii="Frutiger 45 Light;Corbel" w:hAnsi="Frutiger 45 Light;Corbel" w:cs="Arial"/>
          <w:b/>
          <w:b/>
          <w:u w:val="single"/>
        </w:rPr>
      </w:pPr>
      <w:r>
        <w:rPr>
          <w:rFonts w:cs="Arial" w:ascii="Frutiger 45 Light;Corbel" w:hAnsi="Frutiger 45 Light;Corbel"/>
          <w:b/>
          <w:u w:val="single"/>
        </w:rPr>
        <w:t>El directivo como transmisor de valores y facilitador del conocimiento</w:t>
      </w:r>
    </w:p>
    <w:p>
      <w:pPr>
        <w:pStyle w:val="Normal"/>
        <w:ind w:left="1980" w:hanging="540"/>
        <w:jc w:val="both"/>
        <w:rPr>
          <w:rFonts w:ascii="Frutiger 45 Light;Corbel" w:hAnsi="Frutiger 45 Light;Corbel" w:cs="Arial"/>
          <w:b/>
          <w:b/>
          <w:u w:val="single"/>
        </w:rPr>
      </w:pPr>
      <w:r>
        <w:rPr>
          <w:rFonts w:cs="Arial" w:ascii="Frutiger 45 Light;Corbel" w:hAnsi="Frutiger 45 Light;Corbel"/>
          <w:b/>
          <w:u w:val="single"/>
        </w:rPr>
      </w:r>
    </w:p>
    <w:p>
      <w:pPr>
        <w:pStyle w:val="Normal"/>
        <w:numPr>
          <w:ilvl w:val="0"/>
          <w:numId w:val="4"/>
        </w:numPr>
        <w:ind w:left="1980" w:hanging="360"/>
        <w:jc w:val="both"/>
        <w:rPr>
          <w:rFonts w:ascii="Frutiger 45 Light;Corbel" w:hAnsi="Frutiger 45 Light;Corbel" w:cs="Arial"/>
        </w:rPr>
      </w:pPr>
      <w:r>
        <w:rPr>
          <w:rFonts w:cs="Arial" w:ascii="Frutiger 45 Light;Corbel" w:hAnsi="Frutiger 45 Light;Corbel"/>
        </w:rPr>
        <w:t>Papel de directivos y mandos intermedios en la implicación y compromiso de los equipos.</w:t>
      </w:r>
    </w:p>
    <w:p>
      <w:pPr>
        <w:pStyle w:val="Normal"/>
        <w:numPr>
          <w:ilvl w:val="0"/>
          <w:numId w:val="4"/>
        </w:numPr>
        <w:ind w:left="1980" w:hanging="360"/>
        <w:jc w:val="both"/>
        <w:rPr>
          <w:rFonts w:ascii="Frutiger 45 Light;Corbel" w:hAnsi="Frutiger 45 Light;Corbel" w:cs="Arial"/>
        </w:rPr>
      </w:pPr>
      <w:r>
        <w:rPr>
          <w:rFonts w:cs="Arial" w:ascii="Frutiger 45 Light;Corbel" w:hAnsi="Frutiger 45 Light;Corbel"/>
        </w:rPr>
        <w:t>Transmisión de valores  hacia el cliente.</w:t>
      </w:r>
    </w:p>
    <w:p>
      <w:pPr>
        <w:pStyle w:val="Normal"/>
        <w:numPr>
          <w:ilvl w:val="0"/>
          <w:numId w:val="4"/>
        </w:numPr>
        <w:ind w:left="1980" w:hanging="360"/>
        <w:jc w:val="both"/>
        <w:rPr>
          <w:rFonts w:ascii="Frutiger 45 Light;Corbel" w:hAnsi="Frutiger 45 Light;Corbel" w:cs="Arial"/>
        </w:rPr>
      </w:pPr>
      <w:r>
        <w:rPr>
          <w:rFonts w:cs="Arial" w:ascii="Frutiger 45 Light;Corbel" w:hAnsi="Frutiger 45 Light;Corbel"/>
        </w:rPr>
        <w:t>Profundizar en el liderazgo del directivo orientado a los resultados</w:t>
      </w:r>
    </w:p>
    <w:p>
      <w:pPr>
        <w:pStyle w:val="Normal"/>
        <w:numPr>
          <w:ilvl w:val="0"/>
          <w:numId w:val="4"/>
        </w:numPr>
        <w:ind w:left="1980" w:hanging="360"/>
        <w:jc w:val="both"/>
        <w:rPr>
          <w:rFonts w:ascii="Frutiger 45 Light;Corbel" w:hAnsi="Frutiger 45 Light;Corbel" w:cs="Arial"/>
        </w:rPr>
      </w:pPr>
      <w:r>
        <w:rPr>
          <w:rFonts w:cs="Arial" w:ascii="Frutiger 45 Light;Corbel" w:hAnsi="Frutiger 45 Light;Corbel"/>
        </w:rPr>
        <w:t>El directivo como facilitador del aprendizaje y del conocimiento.</w:t>
      </w:r>
    </w:p>
    <w:p>
      <w:pPr>
        <w:pStyle w:val="Normal"/>
        <w:numPr>
          <w:ilvl w:val="0"/>
          <w:numId w:val="4"/>
        </w:numPr>
        <w:ind w:left="1980" w:hanging="360"/>
        <w:jc w:val="both"/>
        <w:rPr>
          <w:rFonts w:ascii="Frutiger 45 Light;Corbel" w:hAnsi="Frutiger 45 Light;Corbel" w:cs="Arial"/>
        </w:rPr>
      </w:pPr>
      <w:r>
        <w:rPr>
          <w:rFonts w:cs="Arial" w:ascii="Frutiger 45 Light;Corbel" w:hAnsi="Frutiger 45 Light;Corbel"/>
        </w:rPr>
        <w:t>El directivo como motor para recuperar el impulso comercial</w:t>
      </w:r>
    </w:p>
    <w:p>
      <w:pPr>
        <w:pStyle w:val="Normal"/>
        <w:ind w:left="1980" w:hanging="540"/>
        <w:jc w:val="both"/>
        <w:rPr>
          <w:rFonts w:ascii="Frutiger 45 Light;Corbel" w:hAnsi="Frutiger 45 Light;Corbel" w:cs="Arial"/>
          <w:b/>
          <w:b/>
        </w:rPr>
      </w:pPr>
      <w:r>
        <w:rPr>
          <w:rFonts w:cs="Arial" w:ascii="Frutiger 45 Light;Corbel" w:hAnsi="Frutiger 45 Light;Corbel"/>
          <w:b/>
        </w:rPr>
      </w:r>
    </w:p>
    <w:p>
      <w:pPr>
        <w:pStyle w:val="Normal"/>
        <w:ind w:left="1980" w:hanging="540"/>
        <w:jc w:val="both"/>
        <w:rPr>
          <w:rFonts w:ascii="Frutiger 45 Light;Corbel" w:hAnsi="Frutiger 45 Light;Corbel" w:cs="Arial"/>
          <w:b/>
          <w:b/>
          <w:u w:val="single"/>
        </w:rPr>
      </w:pPr>
      <w:r>
        <w:rPr>
          <w:rFonts w:cs="Arial" w:ascii="Frutiger 45 Light;Corbel" w:hAnsi="Frutiger 45 Light;Corbel"/>
          <w:b/>
          <w:u w:val="single"/>
        </w:rPr>
        <w:t>Eficiencia de costes</w:t>
      </w:r>
    </w:p>
    <w:p>
      <w:pPr>
        <w:pStyle w:val="Normal"/>
        <w:ind w:left="1980" w:hanging="540"/>
        <w:jc w:val="both"/>
        <w:rPr>
          <w:rFonts w:ascii="Frutiger 45 Light;Corbel" w:hAnsi="Frutiger 45 Light;Corbel" w:cs="Arial"/>
          <w:b/>
          <w:b/>
          <w:u w:val="single"/>
        </w:rPr>
      </w:pPr>
      <w:r>
        <w:rPr>
          <w:rFonts w:cs="Arial" w:ascii="Frutiger 45 Light;Corbel" w:hAnsi="Frutiger 45 Light;Corbel"/>
          <w:b/>
          <w:u w:val="single"/>
        </w:rPr>
      </w:r>
    </w:p>
    <w:p>
      <w:pPr>
        <w:pStyle w:val="Normal"/>
        <w:numPr>
          <w:ilvl w:val="0"/>
          <w:numId w:val="26"/>
        </w:numPr>
        <w:ind w:left="1980" w:hanging="360"/>
        <w:jc w:val="both"/>
        <w:rPr>
          <w:rFonts w:ascii="Frutiger 45 Light;Corbel" w:hAnsi="Frutiger 45 Light;Corbel" w:cs="Arial"/>
        </w:rPr>
      </w:pPr>
      <w:r>
        <w:rPr>
          <w:rFonts w:cs="Arial" w:ascii="Frutiger 45 Light;Corbel" w:hAnsi="Frutiger 45 Light;Corbel"/>
        </w:rPr>
        <w:t>Optimización de costes teniendo en cuenta la contribución al  negocio</w:t>
      </w:r>
    </w:p>
    <w:p>
      <w:pPr>
        <w:pStyle w:val="Normal"/>
        <w:numPr>
          <w:ilvl w:val="0"/>
          <w:numId w:val="26"/>
        </w:numPr>
        <w:ind w:left="1980" w:hanging="360"/>
        <w:jc w:val="both"/>
        <w:rPr>
          <w:rFonts w:ascii="Frutiger 45 Light;Corbel" w:hAnsi="Frutiger 45 Light;Corbel" w:cs="Arial"/>
        </w:rPr>
      </w:pPr>
      <w:r>
        <w:rPr>
          <w:rFonts w:cs="Arial" w:ascii="Frutiger 45 Light;Corbel" w:hAnsi="Frutiger 45 Light;Corbel"/>
        </w:rPr>
        <w:t>Potenciar formación interna</w:t>
      </w:r>
    </w:p>
    <w:p>
      <w:pPr>
        <w:pStyle w:val="Normal"/>
        <w:numPr>
          <w:ilvl w:val="0"/>
          <w:numId w:val="26"/>
        </w:numPr>
        <w:ind w:left="1980" w:hanging="360"/>
        <w:jc w:val="both"/>
        <w:rPr>
          <w:rFonts w:ascii="Frutiger 45 Light;Corbel" w:hAnsi="Frutiger 45 Light;Corbel" w:cs="Arial"/>
        </w:rPr>
      </w:pPr>
      <w:r>
        <w:rPr>
          <w:rFonts w:cs="Arial" w:ascii="Frutiger 45 Light;Corbel" w:hAnsi="Frutiger 45 Light;Corbel"/>
        </w:rPr>
        <w:t>Mayor uso de una formación on line atractiva y que fidelice el aprendizaje</w:t>
      </w:r>
    </w:p>
    <w:p>
      <w:pPr>
        <w:pStyle w:val="Normal"/>
        <w:numPr>
          <w:ilvl w:val="0"/>
          <w:numId w:val="26"/>
        </w:numPr>
        <w:ind w:left="1980" w:hanging="360"/>
        <w:jc w:val="both"/>
        <w:rPr>
          <w:rFonts w:ascii="Frutiger 45 Light;Corbel" w:hAnsi="Frutiger 45 Light;Corbel" w:cs="Arial"/>
        </w:rPr>
      </w:pPr>
      <w:r>
        <w:rPr>
          <w:rFonts w:cs="Arial" w:ascii="Frutiger 45 Light;Corbel" w:hAnsi="Frutiger 45 Light;Corbel"/>
        </w:rPr>
        <w:t>Incremento de la importancia de la cuantificación del retorno de la inversión.</w:t>
      </w:r>
    </w:p>
    <w:p>
      <w:pPr>
        <w:pStyle w:val="Normal"/>
        <w:numPr>
          <w:ilvl w:val="0"/>
          <w:numId w:val="26"/>
        </w:numPr>
        <w:ind w:left="1980" w:hanging="360"/>
        <w:jc w:val="both"/>
        <w:rPr>
          <w:rFonts w:ascii="Frutiger 45 Light;Corbel" w:hAnsi="Frutiger 45 Light;Corbel" w:cs="Arial"/>
        </w:rPr>
      </w:pPr>
      <w:r>
        <w:rPr>
          <w:rFonts w:cs="Arial" w:ascii="Frutiger 45 Light;Corbel" w:hAnsi="Frutiger 45 Light;Corbel"/>
        </w:rPr>
        <w:t>Gestión  activa de proveedores.</w:t>
      </w:r>
      <w:r>
        <w:br w:type="page"/>
      </w:r>
    </w:p>
    <w:p>
      <w:pPr>
        <w:pStyle w:val="Normal"/>
        <w:ind w:left="1980" w:right="-496" w:hanging="0"/>
        <w:jc w:val="right"/>
        <w:rPr>
          <w:rFonts w:ascii="Frutiger 45 Light;Corbel" w:hAnsi="Frutiger 45 Light;Corbel" w:cs="Arial"/>
          <w:b/>
          <w:b/>
          <w:color w:val="A50021"/>
          <w:sz w:val="36"/>
          <w:szCs w:val="36"/>
        </w:rPr>
      </w:pPr>
      <w:r>
        <w:rPr>
          <w:rFonts w:cs="Arial" w:ascii="Frutiger 45 Light;Corbel" w:hAnsi="Frutiger 45 Light;Corbel"/>
          <w:b/>
          <w:color w:val="A50021"/>
          <w:sz w:val="36"/>
          <w:szCs w:val="36"/>
        </w:rPr>
        <w:t xml:space="preserve">3         RESULTADOS DE LAS </w:t>
      </w:r>
    </w:p>
    <w:p>
      <w:pPr>
        <w:pStyle w:val="Normal"/>
        <w:ind w:left="3732" w:right="-496" w:hanging="0"/>
        <w:jc w:val="right"/>
        <w:rPr>
          <w:rFonts w:ascii="Frutiger 45 Light;Corbel" w:hAnsi="Frutiger 45 Light;Corbel"/>
          <w:b/>
          <w:b/>
          <w:color w:val="A50021"/>
          <w:sz w:val="36"/>
          <w:szCs w:val="36"/>
        </w:rPr>
      </w:pPr>
      <w:r>
        <w:rPr>
          <w:rFonts w:eastAsia="Frutiger 45 Light;Corbel" w:cs="Frutiger 45 Light;Corbel" w:ascii="Frutiger 45 Light;Corbel" w:hAnsi="Frutiger 45 Light;Corbel"/>
          <w:b/>
          <w:color w:val="A50021"/>
          <w:sz w:val="36"/>
          <w:szCs w:val="36"/>
        </w:rPr>
        <w:t xml:space="preserve">    </w:t>
      </w:r>
      <w:r>
        <w:rPr>
          <w:rFonts w:cs="Arial" w:ascii="Frutiger 45 Light;Corbel" w:hAnsi="Frutiger 45 Light;Corbel"/>
          <w:b/>
          <w:color w:val="A50021"/>
          <w:sz w:val="36"/>
          <w:szCs w:val="36"/>
        </w:rPr>
        <w:t>MESAS DE DEBATE</w:t>
      </w:r>
    </w:p>
    <w:p>
      <w:pPr>
        <w:pStyle w:val="Normal"/>
        <w:ind w:left="3732" w:hanging="0"/>
        <w:rPr>
          <w:rFonts w:ascii="Frutiger 45 Light;Corbel" w:hAnsi="Frutiger 45 Light;Corbel" w:cs="Arial"/>
          <w:b/>
          <w:b/>
          <w:color w:val="A50021"/>
          <w:sz w:val="36"/>
          <w:szCs w:val="36"/>
        </w:rPr>
      </w:pPr>
      <w:r>
        <w:rPr>
          <w:rFonts w:cs="Arial" w:ascii="Frutiger 45 Light;Corbel" w:hAnsi="Frutiger 45 Light;Corbel"/>
          <w:b/>
          <w:color w:val="A50021"/>
          <w:sz w:val="36"/>
          <w:szCs w:val="36"/>
        </w:rPr>
      </w:r>
    </w:p>
    <w:p>
      <w:pPr>
        <w:pStyle w:val="Normal"/>
        <w:ind w:left="3732" w:hanging="0"/>
        <w:rPr>
          <w:rFonts w:ascii="Frutiger 45 Light;Corbel" w:hAnsi="Frutiger 45 Light;Corbel" w:cs="Arial"/>
          <w:color w:val="A50021"/>
          <w:sz w:val="36"/>
          <w:szCs w:val="36"/>
        </w:rPr>
      </w:pPr>
      <w:r>
        <w:rPr>
          <w:rFonts w:cs="Arial" w:ascii="Frutiger 45 Light;Corbel" w:hAnsi="Frutiger 45 Light;Corbel"/>
          <w:color w:val="A50021"/>
          <w:sz w:val="36"/>
          <w:szCs w:val="36"/>
        </w:rPr>
      </w:r>
    </w:p>
    <w:p>
      <w:pPr>
        <w:pStyle w:val="Normal"/>
        <w:jc w:val="both"/>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r>
    </w:p>
    <w:p>
      <w:pPr>
        <w:pStyle w:val="Normal"/>
        <w:jc w:val="both"/>
        <w:rPr>
          <w:rFonts w:ascii="Frutiger 45 Light;Corbel" w:hAnsi="Frutiger 45 Light;Corbel" w:cs="Arial"/>
          <w:b/>
          <w:b/>
          <w:color w:val="A50021"/>
        </w:rPr>
      </w:pPr>
      <w:r>
        <w:rPr>
          <w:rFonts w:cs="Arial" w:ascii="Frutiger 45 Light;Corbel" w:hAnsi="Frutiger 45 Light;Corbel"/>
          <w:b/>
          <w:color w:val="A50021"/>
        </w:rPr>
        <w:t>3.1  UTILIDAD DEL DOCUMENTO</w:t>
      </w:r>
    </w:p>
    <w:p>
      <w:pPr>
        <w:pStyle w:val="Normal"/>
        <w:ind w:left="360" w:hanging="0"/>
        <w:rPr>
          <w:rFonts w:ascii="Frutiger 45 Light;Corbel" w:hAnsi="Frutiger 45 Light;Corbel" w:cs="Arial"/>
          <w:b/>
          <w:b/>
          <w:color w:val="A50021"/>
        </w:rPr>
      </w:pPr>
      <w:r>
        <w:rPr>
          <w:rFonts w:cs="Arial" w:ascii="Frutiger 45 Light;Corbel" w:hAnsi="Frutiger 45 Light;Corbel"/>
          <w:b/>
          <w:color w:val="A50021"/>
        </w:rPr>
      </w:r>
    </w:p>
    <w:p>
      <w:pPr>
        <w:pStyle w:val="Normal"/>
        <w:numPr>
          <w:ilvl w:val="0"/>
          <w:numId w:val="27"/>
        </w:numPr>
        <w:jc w:val="both"/>
        <w:rPr>
          <w:rFonts w:ascii="Frutiger 45 Light;Corbel" w:hAnsi="Frutiger 45 Light;Corbel" w:cs="Arial"/>
        </w:rPr>
      </w:pPr>
      <w:r>
        <w:rPr>
          <w:rFonts w:cs="Arial" w:ascii="Frutiger 45 Light;Corbel" w:hAnsi="Frutiger 45 Light;Corbel"/>
        </w:rPr>
        <w:t>Se reflejan 59  experiencias concretas y aplicadas al día a día.</w:t>
      </w:r>
    </w:p>
    <w:p>
      <w:pPr>
        <w:pStyle w:val="Normal"/>
        <w:ind w:left="360" w:hanging="0"/>
        <w:jc w:val="both"/>
        <w:rPr>
          <w:rFonts w:ascii="Frutiger 45 Light;Corbel" w:hAnsi="Frutiger 45 Light;Corbel" w:cs="Arial"/>
        </w:rPr>
      </w:pPr>
      <w:r>
        <w:rPr>
          <w:rFonts w:cs="Arial" w:ascii="Frutiger 45 Light;Corbel" w:hAnsi="Frutiger 45 Light;Corbel"/>
        </w:rPr>
      </w:r>
    </w:p>
    <w:p>
      <w:pPr>
        <w:pStyle w:val="Normal"/>
        <w:numPr>
          <w:ilvl w:val="0"/>
          <w:numId w:val="27"/>
        </w:numPr>
        <w:jc w:val="both"/>
        <w:rPr>
          <w:rFonts w:ascii="Frutiger 45 Light;Corbel" w:hAnsi="Frutiger 45 Light;Corbel" w:cs="Arial"/>
        </w:rPr>
      </w:pPr>
      <w:r>
        <w:rPr>
          <w:rFonts w:cs="Arial" w:ascii="Frutiger 45 Light;Corbel" w:hAnsi="Frutiger 45 Light;Corbel"/>
        </w:rPr>
        <w:t xml:space="preserve">Generar y compartir  el conocimiento en la gestión de la formación y esto nos llevará a reflexionar, revisar e innovar acciones de formación más efectivas. </w:t>
      </w:r>
    </w:p>
    <w:p>
      <w:pPr>
        <w:pStyle w:val="Normal"/>
        <w:ind w:left="360" w:hanging="0"/>
        <w:jc w:val="both"/>
        <w:rPr>
          <w:rFonts w:ascii="Frutiger 45 Light;Corbel" w:hAnsi="Frutiger 45 Light;Corbel" w:cs="Arial"/>
        </w:rPr>
      </w:pPr>
      <w:r>
        <w:rPr>
          <w:rFonts w:cs="Arial" w:ascii="Frutiger 45 Light;Corbel" w:hAnsi="Frutiger 45 Light;Corbel"/>
        </w:rPr>
      </w:r>
    </w:p>
    <w:p>
      <w:pPr>
        <w:pStyle w:val="Normal"/>
        <w:numPr>
          <w:ilvl w:val="0"/>
          <w:numId w:val="27"/>
        </w:numPr>
        <w:jc w:val="both"/>
        <w:rPr>
          <w:rFonts w:ascii="Frutiger 45 Light;Corbel" w:hAnsi="Frutiger 45 Light;Corbel" w:cs="Arial"/>
        </w:rPr>
      </w:pPr>
      <w:r>
        <w:rPr>
          <w:rFonts w:cs="Arial" w:ascii="Frutiger 45 Light;Corbel" w:hAnsi="Frutiger 45 Light;Corbel"/>
        </w:rPr>
        <w:t>No pretende ser la descripción de las mejores prácticas en formación sino la descripción de algunas experiencias positivas en organizaciones concretas, en momentos precisos, con objetivos y necesidades puntuales. Pero, sin duda, nos ayudarán a obtener mejores resultados en nuestra gestión del día  a día.</w:t>
      </w:r>
    </w:p>
    <w:p>
      <w:pPr>
        <w:pStyle w:val="Normal"/>
        <w:ind w:left="360" w:hanging="0"/>
        <w:jc w:val="both"/>
        <w:rPr>
          <w:rFonts w:ascii="Frutiger 45 Light;Corbel" w:hAnsi="Frutiger 45 Light;Corbel" w:cs="Arial"/>
        </w:rPr>
      </w:pPr>
      <w:r>
        <w:rPr>
          <w:rFonts w:cs="Arial" w:ascii="Frutiger 45 Light;Corbel" w:hAnsi="Frutiger 45 Light;Corbel"/>
        </w:rPr>
      </w:r>
    </w:p>
    <w:p>
      <w:pPr>
        <w:pStyle w:val="Normal"/>
        <w:numPr>
          <w:ilvl w:val="0"/>
          <w:numId w:val="27"/>
        </w:numPr>
        <w:jc w:val="both"/>
        <w:rPr/>
      </w:pPr>
      <w:r>
        <w:rPr>
          <w:rFonts w:cs="Arial" w:ascii="Frutiger 45 Light;Corbel" w:hAnsi="Frutiger 45 Light;Corbel"/>
        </w:rPr>
        <w:t xml:space="preserve">Se trabaja los retos </w:t>
      </w:r>
      <w:r>
        <w:rPr>
          <w:rFonts w:cs="Arial" w:ascii="Frutiger 45 Light;Corbel" w:hAnsi="Frutiger 45 Light;Corbel"/>
          <w:color w:val="333333"/>
        </w:rPr>
        <w:t xml:space="preserve">más </w:t>
      </w:r>
      <w:r>
        <w:rPr>
          <w:rFonts w:cs="Arial" w:ascii="Frutiger 45 Light;Corbel" w:hAnsi="Frutiger 45 Light;Corbel"/>
        </w:rPr>
        <w:t>significativos en estos momentos sin pretender ser un “manual” de gestión.</w:t>
      </w:r>
    </w:p>
    <w:p>
      <w:pPr>
        <w:pStyle w:val="Normal"/>
        <w:ind w:left="360" w:hanging="0"/>
        <w:jc w:val="both"/>
        <w:rPr>
          <w:rFonts w:ascii="Frutiger 45 Light;Corbel" w:hAnsi="Frutiger 45 Light;Corbel" w:cs="Arial"/>
        </w:rPr>
      </w:pPr>
      <w:r>
        <w:rPr>
          <w:rFonts w:cs="Arial" w:ascii="Frutiger 45 Light;Corbel" w:hAnsi="Frutiger 45 Light;Corbel"/>
        </w:rPr>
      </w:r>
    </w:p>
    <w:p>
      <w:pPr>
        <w:pStyle w:val="Normal"/>
        <w:numPr>
          <w:ilvl w:val="0"/>
          <w:numId w:val="27"/>
        </w:numPr>
        <w:jc w:val="both"/>
        <w:rPr>
          <w:rFonts w:ascii="Frutiger 45 Light;Corbel" w:hAnsi="Frutiger 45 Light;Corbel" w:cs="Arial"/>
        </w:rPr>
      </w:pPr>
      <w:r>
        <w:rPr>
          <w:rFonts w:cs="Arial" w:ascii="Frutiger 45 Light;Corbel" w:hAnsi="Frutiger 45 Light;Corbel"/>
        </w:rPr>
        <w:t>Hemos mantenido un lenguaje  claro y directo  con el fin de seguir utilizando nuestras propias palabras y llegar a sí a una mejor comprensión.</w:t>
      </w:r>
    </w:p>
    <w:p>
      <w:pPr>
        <w:pStyle w:val="Normal"/>
        <w:ind w:left="360" w:hanging="0"/>
        <w:jc w:val="both"/>
        <w:rPr>
          <w:rFonts w:ascii="Frutiger 45 Light;Corbel" w:hAnsi="Frutiger 45 Light;Corbel" w:cs="Arial"/>
        </w:rPr>
      </w:pPr>
      <w:r>
        <w:rPr>
          <w:rFonts w:cs="Arial" w:ascii="Frutiger 45 Light;Corbel" w:hAnsi="Frutiger 45 Light;Corbel"/>
        </w:rPr>
      </w:r>
    </w:p>
    <w:p>
      <w:pPr>
        <w:pStyle w:val="Normal"/>
        <w:numPr>
          <w:ilvl w:val="0"/>
          <w:numId w:val="27"/>
        </w:numPr>
        <w:jc w:val="both"/>
        <w:rPr/>
      </w:pPr>
      <w:r>
        <w:rPr>
          <w:rFonts w:cs="Arial" w:ascii="Frutiger 45 Light;Corbel" w:hAnsi="Frutiger 45 Light;Corbel"/>
        </w:rPr>
        <w:t xml:space="preserve">Y es el resultados de las aportaciones de más de 45 participantes a través de “Phillips 6.6”,  donde en grupos de trabajo debaten de manera ágil un tema concreto, y,  posteriormente, los participantes van  rotando de tema y de grupo. </w:t>
      </w:r>
    </w:p>
    <w:p>
      <w:pPr>
        <w:pStyle w:val="Normal"/>
        <w:rPr>
          <w:rFonts w:ascii="Frutiger 45 Light;Corbel" w:hAnsi="Frutiger 45 Light;Corbel" w:cs="Arial"/>
          <w:color w:val="333333"/>
        </w:rPr>
      </w:pPr>
      <w:r>
        <w:rPr>
          <w:rFonts w:cs="Arial" w:ascii="Frutiger 45 Light;Corbel" w:hAnsi="Frutiger 45 Light;Corbel"/>
          <w:color w:val="333333"/>
        </w:rPr>
      </w:r>
    </w:p>
    <w:p>
      <w:pPr>
        <w:pStyle w:val="Normal"/>
        <w:rPr>
          <w:rFonts w:ascii="Frutiger 45 Light;Corbel" w:hAnsi="Frutiger 45 Light;Corbel" w:cs="Arial"/>
          <w:color w:val="333333"/>
        </w:rPr>
      </w:pPr>
      <w:r>
        <w:rPr>
          <w:rFonts w:cs="Arial" w:ascii="Frutiger 45 Light;Corbel" w:hAnsi="Frutiger 45 Light;Corbel"/>
          <w:color w:val="333333"/>
        </w:rPr>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lang w:val="en-US" w:eastAsia="en-US"/>
        </w:rPr>
        <mc:AlternateContent>
          <mc:Choice Requires="wpg">
            <w:drawing>
              <wp:inline distT="0" distB="0" distL="0" distR="0">
                <wp:extent cx="3999865" cy="2179320"/>
                <wp:effectExtent l="0" t="0" r="0" b="0"/>
                <wp:docPr id="8" name=""/>
                <a:graphic xmlns:a="http://schemas.openxmlformats.org/drawingml/2006/main">
                  <a:graphicData uri="http://schemas.microsoft.com/office/word/2010/wordprocessingGroup">
                    <wpg:wgp>
                      <wpg:cNvGrpSpPr/>
                      <wpg:grpSpPr>
                        <a:xfrm>
                          <a:off x="0" y="0"/>
                          <a:ext cx="3999960" cy="2179440"/>
                          <a:chOff x="0" y="0"/>
                          <a:chExt cx="3999960" cy="2179440"/>
                        </a:xfrm>
                      </wpg:grpSpPr>
                      <wps:wsp>
                        <wps:cNvSpPr/>
                        <wps:nvSpPr>
                          <wps:cNvPr id="1" name=""/>
                          <wps:cNvSpPr/>
                        </wps:nvSpPr>
                        <wps:spPr>
                          <a:xfrm>
                            <a:off x="0" y="0"/>
                            <a:ext cx="3999960" cy="2179440"/>
                          </a:xfrm>
                          <a:prstGeom prst="rect">
                            <a:avLst/>
                          </a:prstGeom>
                          <a:noFill/>
                          <a:ln w="0">
                            <a:noFill/>
                          </a:ln>
                        </wps:spPr>
                        <wps:bodyPr/>
                      </wps:wsp>
                      <wps:wsp>
                        <wps:cNvSpPr/>
                        <wps:spPr>
                          <a:xfrm>
                            <a:off x="1892880" y="0"/>
                            <a:ext cx="2106360" cy="115956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71.6pt" coordorigin="0,0" coordsize="6299,3432">
                <v:rect id="shape_0" stroked="f" o:allowincell="f" style="position:absolute;left:0;top:0;width:6298;height:3431;mso-wrap-style:none;v-text-anchor:middle;mso-position-horizontal-relative:char">
                  <v:fill o:detectmouseclick="t" on="false"/>
                  <v:stroke color="#3465a4" joinstyle="round" endcap="flat"/>
                  <w10:wrap type="none"/>
                </v:rect>
                <v:rect id="shape_0" stroked="t" o:allowincell="f" style="position:absolute;left:2981;top:0;width:3316;height:1825;mso-wrap-style:none;v-text-anchor:middle;mso-position-horizontal-relative:char">
                  <v:imagedata r:id="rId10" o:detectmouseclick="t"/>
                  <v:stroke color="black" weight="9360" joinstyle="miter" endcap="flat"/>
                  <w10:wrap type="none"/>
                </v:rect>
              </v:group>
            </w:pict>
          </mc:Fallback>
        </mc:AlternateContent>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rPr>
      </w:pPr>
      <w:r>
        <w:rPr>
          <w:rFonts w:cs="Arial" w:ascii="Frutiger 45 Light;Corbel" w:hAnsi="Frutiger 45 Light;Corbel"/>
        </w:rPr>
      </w:r>
    </w:p>
    <w:p>
      <w:pPr>
        <w:pStyle w:val="Normal"/>
        <w:rPr>
          <w:rFonts w:ascii="Frutiger 45 Light;Corbel" w:hAnsi="Frutiger 45 Light;Corbel" w:cs="Arial"/>
          <w:b/>
          <w:b/>
          <w:color w:val="CC0000"/>
        </w:rPr>
      </w:pPr>
      <w:r>
        <w:rPr>
          <w:rFonts w:cs="Arial" w:ascii="Frutiger 45 Light;Corbel" w:hAnsi="Frutiger 45 Light;Corbel"/>
          <w:b/>
          <w:color w:val="A50021"/>
        </w:rPr>
        <w:t>3.2. DESARROLLO DE LOS RETOS</w:t>
      </w:r>
    </w:p>
    <w:p>
      <w:pPr>
        <w:pStyle w:val="Normal"/>
        <w:rPr>
          <w:rFonts w:ascii="Frutiger 45 Light;Corbel" w:hAnsi="Frutiger 45 Light;Corbel" w:cs="Arial"/>
          <w:b/>
          <w:b/>
          <w:color w:val="CC0000"/>
        </w:rPr>
      </w:pPr>
      <w:r>
        <w:rPr>
          <w:rFonts w:cs="Arial" w:ascii="Frutiger 45 Light;Corbel" w:hAnsi="Frutiger 45 Light;Corbel"/>
          <w:b/>
          <w:color w:val="CC0000"/>
        </w:rPr>
      </w:r>
    </w:p>
    <w:p>
      <w:pPr>
        <w:pStyle w:val="Normal"/>
        <w:rPr/>
      </w:pPr>
      <w:r>
        <w:rPr>
          <w:rFonts w:cs="Arial" w:ascii="Frutiger 45 Light;Corbel" w:hAnsi="Frutiger 45 Light;Corbel"/>
          <w:color w:val="000000"/>
        </w:rPr>
        <w:t>A continuación, se expone el las aportaciones a retos  planteados en las Mesas, estructurándose la información  en:</w:t>
      </w:r>
    </w:p>
    <w:p>
      <w:pPr>
        <w:pStyle w:val="Normal"/>
        <w:numPr>
          <w:ilvl w:val="0"/>
          <w:numId w:val="25"/>
        </w:numPr>
        <w:rPr>
          <w:rFonts w:ascii="Frutiger 45 Light;Corbel" w:hAnsi="Frutiger 45 Light;Corbel" w:cs="Arial"/>
          <w:color w:val="000000"/>
        </w:rPr>
      </w:pPr>
      <w:r>
        <w:rPr>
          <w:rFonts w:cs="Arial" w:ascii="Frutiger 45 Light;Corbel" w:hAnsi="Frutiger 45 Light;Corbel"/>
          <w:color w:val="000000"/>
        </w:rPr>
        <w:t>Introducción.</w:t>
      </w:r>
    </w:p>
    <w:p>
      <w:pPr>
        <w:pStyle w:val="Normal"/>
        <w:numPr>
          <w:ilvl w:val="0"/>
          <w:numId w:val="25"/>
        </w:numPr>
        <w:rPr>
          <w:rFonts w:ascii="Frutiger 45 Light;Corbel" w:hAnsi="Frutiger 45 Light;Corbel" w:cs="Arial"/>
          <w:color w:val="000000"/>
        </w:rPr>
      </w:pPr>
      <w:r>
        <w:rPr>
          <w:rFonts w:cs="Arial" w:ascii="Frutiger 45 Light;Corbel" w:hAnsi="Frutiger 45 Light;Corbel"/>
          <w:color w:val="000000"/>
        </w:rPr>
        <w:t>Desarrollo.</w:t>
      </w:r>
    </w:p>
    <w:p>
      <w:pPr>
        <w:pStyle w:val="Normal"/>
        <w:numPr>
          <w:ilvl w:val="0"/>
          <w:numId w:val="25"/>
        </w:numPr>
        <w:rPr>
          <w:rFonts w:ascii="Frutiger 45 Light;Corbel" w:hAnsi="Frutiger 45 Light;Corbel" w:cs="Arial"/>
          <w:color w:val="000000"/>
        </w:rPr>
      </w:pPr>
      <w:r>
        <w:rPr>
          <w:rFonts w:cs="Arial" w:ascii="Frutiger 45 Light;Corbel" w:hAnsi="Frutiger 45 Light;Corbel"/>
          <w:color w:val="000000"/>
        </w:rPr>
        <w:t>Nuestras experiencias (cada una está señalada como “E”).</w:t>
      </w:r>
    </w:p>
    <w:p>
      <w:pPr>
        <w:pStyle w:val="Normal"/>
        <w:numPr>
          <w:ilvl w:val="0"/>
          <w:numId w:val="25"/>
        </w:numPr>
        <w:rPr>
          <w:rFonts w:ascii="Frutiger 45 Light;Corbel" w:hAnsi="Frutiger 45 Light;Corbel" w:cs="Arial"/>
          <w:color w:val="000000"/>
        </w:rPr>
      </w:pPr>
      <w:r>
        <w:rPr>
          <w:rFonts w:cs="Arial" w:ascii="Frutiger 45 Light;Corbel" w:hAnsi="Frutiger 45 Light;Corbel"/>
          <w:color w:val="000000"/>
        </w:rPr>
        <w:t>Conclusiones.</w:t>
      </w:r>
    </w:p>
    <w:p>
      <w:pPr>
        <w:pStyle w:val="Normal"/>
        <w:ind w:left="360" w:hanging="540"/>
        <w:jc w:val="both"/>
        <w:rPr>
          <w:rFonts w:ascii="Frutiger 45 Light;Corbel" w:hAnsi="Frutiger 45 Light;Corbel" w:cs="Arial"/>
          <w:color w:val="000000"/>
        </w:rPr>
      </w:pPr>
      <w:r>
        <w:rPr>
          <w:rFonts w:eastAsia="Frutiger 45 Light;Corbel" w:cs="Frutiger 45 Light;Corbel" w:ascii="Frutiger 45 Light;Corbel" w:hAnsi="Frutiger 45 Light;Corbel"/>
          <w:color w:val="000000"/>
        </w:rPr>
        <w:t xml:space="preserve"> </w:t>
      </w:r>
    </w:p>
    <w:p>
      <w:pPr>
        <w:pStyle w:val="Normal"/>
        <w:ind w:left="360" w:hanging="540"/>
        <w:jc w:val="both"/>
        <w:rPr>
          <w:rFonts w:ascii="Frutiger 45 Light;Corbel" w:hAnsi="Frutiger 45 Light;Corbel" w:cs="Arial"/>
          <w:color w:val="000000"/>
        </w:rPr>
      </w:pPr>
      <w:r>
        <w:rPr>
          <w:rFonts w:cs="Arial" w:ascii="Frutiger 45 Light;Corbel" w:hAnsi="Frutiger 45 Light;Corbel"/>
          <w:color w:val="000000"/>
        </w:rPr>
      </w:r>
    </w:p>
    <w:p>
      <w:pPr>
        <w:pStyle w:val="Normal"/>
        <w:ind w:left="360" w:hanging="540"/>
        <w:jc w:val="both"/>
        <w:rPr>
          <w:rFonts w:ascii="Frutiger 45 Light;Corbel" w:hAnsi="Frutiger 45 Light;Corbel" w:cs="Arial"/>
          <w:color w:val="000000"/>
        </w:rPr>
      </w:pPr>
      <w:r>
        <w:rPr>
          <w:rFonts w:cs="Arial" w:ascii="Frutiger 45 Light;Corbel" w:hAnsi="Frutiger 45 Light;Corbel"/>
          <w:color w:val="000000"/>
        </w:rPr>
        <w:t>Recordamos los temas de las sesiones:</w:t>
      </w:r>
    </w:p>
    <w:p>
      <w:pPr>
        <w:pStyle w:val="Normal"/>
        <w:ind w:left="540" w:hanging="0"/>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pPr>
      <w:r>
        <w:rPr>
          <w:rFonts w:cs="Arial" w:ascii="Frutiger 45 Light;Corbel" w:hAnsi="Frutiger 45 Light;Corbel"/>
          <w:bCs/>
          <w:color w:val="000000"/>
          <w:lang w:val="es-ES_tradnl"/>
        </w:rPr>
        <w:t xml:space="preserve">RETO  1. </w:t>
        <w:tab/>
        <w:t>Papel de RR.HH. /Formación/</w:t>
      </w:r>
    </w:p>
    <w:p>
      <w:pPr>
        <w:pStyle w:val="Normal"/>
        <w:ind w:left="1800" w:firstLine="324"/>
        <w:jc w:val="both"/>
        <w:rPr>
          <w:rFonts w:ascii="Frutiger 45 Light;Corbel" w:hAnsi="Frutiger 45 Light;Corbel" w:cs="Arial"/>
          <w:bCs/>
          <w:color w:val="000000"/>
          <w:lang w:val="es-ES_tradnl"/>
        </w:rPr>
      </w:pPr>
      <w:r>
        <w:rPr>
          <w:rFonts w:eastAsia="Frutiger 45 Light;Corbel" w:cs="Frutiger 45 Light;Corbel" w:ascii="Frutiger 45 Light;Corbel" w:hAnsi="Frutiger 45 Light;Corbel"/>
          <w:bCs/>
          <w:color w:val="000000"/>
          <w:lang w:val="es-ES_tradnl"/>
        </w:rPr>
        <w:t xml:space="preserve"> </w:t>
      </w:r>
      <w:r>
        <w:rPr>
          <w:rFonts w:cs="Arial" w:ascii="Frutiger 45 Light;Corbel" w:hAnsi="Frutiger 45 Light;Corbel"/>
          <w:bCs/>
          <w:color w:val="000000"/>
          <w:lang w:val="es-ES_tradnl"/>
        </w:rPr>
        <w:tab/>
        <w:tab/>
        <w:t>Desarrollo ante la crisis.</w:t>
        <w:tab/>
        <w:tab/>
        <w:tab/>
        <w:tab/>
        <w:tab/>
        <w:tab/>
        <w:tab/>
        <w:tab/>
        <w:tab/>
        <w:tab/>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pPr>
      <w:r>
        <w:rPr>
          <w:rFonts w:cs="Arial" w:ascii="Frutiger 45 Light;Corbel" w:hAnsi="Frutiger 45 Light;Corbel"/>
          <w:bCs/>
          <w:color w:val="000000"/>
          <w:lang w:val="es-ES_tradnl"/>
        </w:rPr>
        <w:t xml:space="preserve">RETO  2. </w:t>
        <w:tab/>
        <w:t xml:space="preserve">Marketing Interno como </w:t>
      </w:r>
    </w:p>
    <w:p>
      <w:pPr>
        <w:pStyle w:val="Normal"/>
        <w:ind w:left="3216"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herramienta de comunicación.</w:t>
        <w:tab/>
        <w:tab/>
        <w:tab/>
        <w:tab/>
      </w:r>
    </w:p>
    <w:p>
      <w:pPr>
        <w:pStyle w:val="Normal"/>
        <w:ind w:left="1800" w:hanging="0"/>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pPr>
      <w:r>
        <w:rPr>
          <w:rFonts w:cs="Arial" w:ascii="Frutiger 45 Light;Corbel" w:hAnsi="Frutiger 45 Light;Corbel"/>
          <w:bCs/>
          <w:color w:val="000000"/>
          <w:lang w:val="es-ES_tradnl"/>
        </w:rPr>
        <w:t>RETO 3.</w:t>
        <w:tab/>
        <w:t xml:space="preserve"> Innovación en Formación y </w:t>
      </w:r>
    </w:p>
    <w:p>
      <w:pPr>
        <w:pStyle w:val="Normal"/>
        <w:ind w:left="3216"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Desarrollo para las nuevas situaciones.</w:t>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ab/>
        <w:tab/>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pPr>
      <w:r>
        <w:rPr>
          <w:rFonts w:cs="Arial" w:ascii="Frutiger 45 Light;Corbel" w:hAnsi="Frutiger 45 Light;Corbel"/>
          <w:bCs/>
          <w:color w:val="000000"/>
          <w:lang w:val="es-ES_tradnl"/>
        </w:rPr>
        <w:t xml:space="preserve">RETO 4. </w:t>
        <w:tab/>
        <w:t>Mejores Prácticas, ¿cómo conseguir</w:t>
      </w:r>
    </w:p>
    <w:p>
      <w:pPr>
        <w:pStyle w:val="Normal"/>
        <w:ind w:left="3216"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lo mejor de los mejores para la </w:t>
      </w:r>
    </w:p>
    <w:p>
      <w:pPr>
        <w:pStyle w:val="Normal"/>
        <w:ind w:left="2892" w:firstLine="648"/>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Organización y el Negocio?</w:t>
        <w:tab/>
        <w:tab/>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ab/>
        <w:tab/>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pPr>
      <w:r>
        <w:rPr>
          <w:rFonts w:cs="Arial" w:ascii="Frutiger 45 Light;Corbel" w:hAnsi="Frutiger 45 Light;Corbel"/>
          <w:bCs/>
          <w:color w:val="000000"/>
          <w:lang w:val="es-ES_tradnl"/>
        </w:rPr>
        <w:t xml:space="preserve">RETO  5. </w:t>
        <w:tab/>
        <w:t xml:space="preserve">Rotación de los profesionales </w:t>
      </w:r>
    </w:p>
    <w:p>
      <w:pPr>
        <w:pStyle w:val="Normal"/>
        <w:ind w:left="3216"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 xml:space="preserve">de Servicios Centrales a la Red </w:t>
        <w:tab/>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tab/>
        <w:tab/>
        <w:tab/>
        <w:tab/>
      </w:r>
    </w:p>
    <w:p>
      <w:pPr>
        <w:pStyle w:val="Normal"/>
        <w:ind w:left="1800" w:firstLine="324"/>
        <w:jc w:val="both"/>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numPr>
          <w:ilvl w:val="2"/>
          <w:numId w:val="28"/>
        </w:numPr>
        <w:jc w:val="both"/>
        <w:rPr/>
      </w:pPr>
      <w:r>
        <w:rPr>
          <w:rFonts w:cs="Arial" w:ascii="Frutiger 45 Light;Corbel" w:hAnsi="Frutiger 45 Light;Corbel"/>
          <w:bCs/>
          <w:color w:val="000000"/>
          <w:lang w:val="es-ES_tradnl"/>
        </w:rPr>
        <w:t>RETO 6.</w:t>
        <w:tab/>
        <w:t xml:space="preserve"> Papel del Tutor. Gestión</w:t>
      </w:r>
    </w:p>
    <w:p>
      <w:pPr>
        <w:pStyle w:val="Normal"/>
        <w:ind w:left="3216" w:firstLine="324"/>
        <w:jc w:val="both"/>
        <w:rPr>
          <w:rFonts w:ascii="Frutiger 45 Light;Corbel" w:hAnsi="Frutiger 45 Light;Corbel"/>
          <w:bCs/>
          <w:color w:val="000000"/>
          <w:lang w:val="es-ES_tradnl"/>
        </w:rPr>
      </w:pPr>
      <w:r>
        <w:rPr>
          <w:rFonts w:eastAsia="Frutiger 45 Light;Corbel" w:cs="Frutiger 45 Light;Corbel" w:ascii="Frutiger 45 Light;Corbel" w:hAnsi="Frutiger 45 Light;Corbel"/>
          <w:bCs/>
          <w:color w:val="000000"/>
          <w:lang w:val="es-ES_tradnl"/>
        </w:rPr>
        <w:t xml:space="preserve"> </w:t>
      </w:r>
      <w:r>
        <w:rPr>
          <w:rFonts w:cs="Arial" w:ascii="Frutiger 45 Light;Corbel" w:hAnsi="Frutiger 45 Light;Corbel"/>
          <w:bCs/>
          <w:color w:val="000000"/>
          <w:lang w:val="es-ES_tradnl"/>
        </w:rPr>
        <w:t xml:space="preserve">del Conocimiento. Formación Interna </w:t>
        <w:tab/>
        <w:tab/>
      </w:r>
    </w:p>
    <w:p>
      <w:pPr>
        <w:pStyle w:val="Normal"/>
        <w:rPr>
          <w:rFonts w:ascii="Frutiger 45 Light;Corbel" w:hAnsi="Frutiger 45 Light;Corbel" w:cs="Arial"/>
          <w:bCs/>
          <w:color w:val="000000"/>
          <w:lang w:val="es-ES_tradnl"/>
        </w:rPr>
      </w:pPr>
      <w:r>
        <w:rPr>
          <w:rFonts w:cs="Arial" w:ascii="Frutiger 45 Light;Corbel" w:hAnsi="Frutiger 45 Light;Corbel"/>
          <w:bCs/>
          <w:color w:val="000000"/>
          <w:lang w:val="es-ES_tradnl"/>
        </w:rPr>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br/>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r>
      <w:r>
        <w:br w:type="page"/>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r>
    </w:p>
    <w:p>
      <w:pPr>
        <w:pStyle w:val="Normal"/>
        <w:ind w:right="-1341" w:hanging="0"/>
        <w:jc w:val="both"/>
        <w:rPr>
          <w:rFonts w:ascii="Frutiger 45 Light;Corbel" w:hAnsi="Frutiger 45 Light;Corbel" w:cs="Frutiger 45 Light;Corbel"/>
        </w:rPr>
      </w:pPr>
      <w:r>
        <w:rPr>
          <w:rFonts w:cs="Frutiger 45 Light;Corbel" w:ascii="Frutiger 45 Light;Corbel" w:hAnsi="Frutiger 45 Light;Corbel"/>
        </w:rPr>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RETO 1:      “Papel de RR.HH. /</w:t>
      </w:r>
    </w:p>
    <w:p>
      <w:pPr>
        <w:pStyle w:val="Normal"/>
        <w:ind w:right="-856" w:hanging="0"/>
        <w:jc w:val="right"/>
        <w:rPr>
          <w:rFonts w:ascii="Frutiger 45 Light;Corbel" w:hAnsi="Frutiger 45 Light;Corbel" w:cs="Aria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Formación /</w:t>
      </w:r>
    </w:p>
    <w:p>
      <w:pPr>
        <w:pStyle w:val="Normal"/>
        <w:ind w:right="-856" w:hanging="0"/>
        <w:jc w:val="right"/>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Desarrollo ante la crisis</w:t>
      </w:r>
      <w:r>
        <w:rPr>
          <w:rFonts w:cs="Arial" w:ascii="Frutiger 45 Light;Corbel" w:hAnsi="Frutiger 45 Light;Corbel"/>
          <w:i/>
          <w:color w:val="A50021"/>
          <w:sz w:val="36"/>
          <w:szCs w:val="36"/>
        </w:rPr>
        <w:t>”</w:t>
      </w:r>
    </w:p>
    <w:p>
      <w:pPr>
        <w:pStyle w:val="Normal"/>
        <w:ind w:right="-856" w:hanging="0"/>
        <w:jc w:val="both"/>
        <w:rPr>
          <w:rFonts w:ascii="Frutiger 45 Light;Corbel" w:hAnsi="Frutiger 45 Light;Corbel" w:cs="Arial"/>
          <w:b/>
          <w:b/>
          <w:i/>
          <w:i/>
          <w:color w:val="A50021"/>
          <w:sz w:val="36"/>
          <w:szCs w:val="36"/>
          <w:lang w:val="en-US" w:eastAsia="en-US"/>
        </w:rPr>
      </w:pPr>
      <w:r>
        <w:rPr>
          <w:rFonts w:cs="Arial" w:ascii="Frutiger 45 Light;Corbel" w:hAnsi="Frutiger 45 Light;Corbel"/>
          <w:b/>
          <w:i/>
          <w:color w:val="A50021"/>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5730</wp:posOffset>
                </wp:positionV>
                <wp:extent cx="6057900" cy="335280"/>
                <wp:effectExtent l="5080" t="5080" r="5715" b="5715"/>
                <wp:wrapNone/>
                <wp:docPr id="9"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28"/>
          <w:szCs w:val="28"/>
        </w:rPr>
      </w:pPr>
      <w:r>
        <w:rPr>
          <w:rFonts w:cs="Arial" w:ascii="Frutiger 45 Light;Corbel" w:hAnsi="Frutiger 45 Light;Corbel"/>
          <w:b/>
          <w:i/>
          <w:color w:val="A50021"/>
          <w:sz w:val="28"/>
          <w:szCs w:val="28"/>
        </w:rPr>
        <w:t>Introducción</w:t>
      </w:r>
    </w:p>
    <w:p>
      <w:pPr>
        <w:pStyle w:val="Normal"/>
        <w:ind w:right="-856" w:hanging="0"/>
        <w:jc w:val="both"/>
        <w:rPr>
          <w:rFonts w:ascii="Frutiger 45 Light;Corbel" w:hAnsi="Frutiger 45 Light;Corbel" w:cs="Arial"/>
          <w:b/>
          <w:b/>
          <w:i/>
          <w:i/>
          <w:color w:val="A50021"/>
          <w:sz w:val="28"/>
          <w:szCs w:val="28"/>
        </w:rPr>
      </w:pPr>
      <w:r>
        <w:rPr>
          <w:rFonts w:cs="Arial" w:ascii="Frutiger 45 Light;Corbel" w:hAnsi="Frutiger 45 Light;Corbel"/>
          <w:b/>
          <w:i/>
          <w:color w:val="A50021"/>
          <w:sz w:val="28"/>
          <w:szCs w:val="28"/>
        </w:rPr>
      </w:r>
    </w:p>
    <w:p>
      <w:pPr>
        <w:pStyle w:val="Normal"/>
        <w:ind w:right="-856" w:hanging="0"/>
        <w:jc w:val="both"/>
        <w:rPr>
          <w:rFonts w:ascii="Frutiger 45 Light;Corbel" w:hAnsi="Frutiger 45 Light;Corbel" w:cs="Arial"/>
          <w:color w:val="A50021"/>
        </w:rPr>
      </w:pPr>
      <w:r>
        <w:rPr>
          <w:rFonts w:cs="Arial" w:ascii="Frutiger 45 Light;Corbel" w:hAnsi="Frutiger 45 Light;Corbel"/>
          <w:color w:val="A50021"/>
        </w:rPr>
      </w:r>
    </w:p>
    <w:p>
      <w:pPr>
        <w:pStyle w:val="Normal"/>
        <w:ind w:right="-856" w:hanging="0"/>
        <w:jc w:val="both"/>
        <w:rPr>
          <w:rFonts w:ascii="Frutiger 45 Light;Corbel" w:hAnsi="Frutiger 45 Light;Corbel" w:cs="Arial"/>
        </w:rPr>
      </w:pPr>
      <w:r>
        <w:rPr>
          <w:rFonts w:cs="Arial" w:ascii="Frutiger 45 Light;Corbel" w:hAnsi="Frutiger 45 Light;Corbel"/>
        </w:rPr>
        <w:t>Cada vez más,  la crisis nos enfrenta a situaciones que nos obligan a volver la mirada a la esencia del negocio, factor de éxito siempre, para transmitirla a toda una generación nacida profesionalmente en la venta fácil, en el cliente solvente y en los crecimientos y beneficios económicos record año a añ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color w:val="A50021"/>
          <w:lang w:val="en-US" w:eastAsia="en-US"/>
        </w:rPr>
      </w:pPr>
      <w:r>
        <w:rPr>
          <w:rFonts w:cs="Arial" w:ascii="Frutiger 45 Light;Corbel" w:hAnsi="Frutiger 45 Light;Corbel"/>
          <w:i/>
          <w:color w:val="A50021"/>
          <w:lang w:val="en-US" w:eastAsia="en-US"/>
        </w:rP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86995</wp:posOffset>
                </wp:positionV>
                <wp:extent cx="6057900" cy="335280"/>
                <wp:effectExtent l="5080" t="5080" r="5715" b="5715"/>
                <wp:wrapNone/>
                <wp:docPr id="10"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6.8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28"/>
          <w:szCs w:val="28"/>
        </w:rPr>
      </w:pPr>
      <w:r>
        <w:rPr>
          <w:rFonts w:cs="Arial" w:ascii="Frutiger 45 Light;Corbel" w:hAnsi="Frutiger 45 Light;Corbel"/>
          <w:b/>
          <w:i/>
          <w:color w:val="A50021"/>
          <w:sz w:val="28"/>
          <w:szCs w:val="28"/>
        </w:rPr>
        <w:t>Desarrollo</w:t>
      </w:r>
    </w:p>
    <w:p>
      <w:pPr>
        <w:pStyle w:val="Normal"/>
        <w:ind w:right="-856" w:hanging="0"/>
        <w:jc w:val="both"/>
        <w:rPr>
          <w:rFonts w:ascii="Frutiger 45 Light;Corbel" w:hAnsi="Frutiger 45 Light;Corbel" w:cs="Arial"/>
          <w:b/>
          <w:b/>
          <w:i/>
          <w:i/>
          <w:color w:val="A50021"/>
          <w:sz w:val="28"/>
          <w:szCs w:val="28"/>
        </w:rPr>
      </w:pPr>
      <w:r>
        <w:rPr>
          <w:rFonts w:cs="Arial" w:ascii="Frutiger 45 Light;Corbel" w:hAnsi="Frutiger 45 Light;Corbel"/>
          <w:b/>
          <w:i/>
          <w:color w:val="A50021"/>
          <w:sz w:val="28"/>
          <w:szCs w:val="28"/>
        </w:rPr>
      </w:r>
    </w:p>
    <w:p>
      <w:pPr>
        <w:pStyle w:val="Normal"/>
        <w:ind w:right="-856" w:hanging="0"/>
        <w:jc w:val="both"/>
        <w:rPr/>
      </w:pPr>
      <w:r>
        <w:rPr>
          <w:rFonts w:cs="Arial" w:ascii="Frutiger 45 Light;Corbel" w:hAnsi="Frutiger 45 Light;Corbel"/>
        </w:rPr>
        <w:t>Nuestro gran reto ahora es ser capaces de transferir,  a través de  Formación, la cultura de la entidad, volver a contar y explicar el negocio bancario. Hay que volver a los orígenes del negoci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Tenemos que mirar más hacia dentro, buscando el talento, y a los veteranos, que son bolsas de experiencia, para conseguir que ayuden a comunicar la esencia del negoci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Los Planes de  Formación ahora deben centrarse  más en el negocio: Recobros, Morosidad, Control, productos financieros, etc.</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El tipo de Necesidades de Formación ha cambiado 180 grados. Ahora hay  que  atender a todos los profesionales, y a los de alto potencial  para el futuro.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Hay que seguir apoyando la nueva estrategia de reducción de costes y control de riesg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Ahora no es momento de hacer Planes de Desarrollo a largo plazo, dado que no tenemos ninguna certeza de que puedan seguir con nosotros a cinco años. El reto, sin embargo</w:t>
      </w:r>
      <w:r>
        <w:rPr>
          <w:rFonts w:cs="Arial" w:ascii="Frutiger 45 Light;Corbel" w:hAnsi="Frutiger 45 Light;Corbel"/>
          <w:color w:val="C00000"/>
        </w:rPr>
        <w:t>,</w:t>
      </w:r>
      <w:r>
        <w:rPr>
          <w:rFonts w:cs="Arial" w:ascii="Frutiger 45 Light;Corbel" w:hAnsi="Frutiger 45 Light;Corbel"/>
        </w:rPr>
        <w:t xml:space="preserve">  es mantener, aún a pesar de la presión del día a día, nuestra visión a largo plazo y retener el talent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 xml:space="preserve">Nuestro reto es apoyar más la Formación en recursos Multimedia, no sólo por la necesaria  reducción de costes, sino porque ahora es mucho más difícil sacar  a los empleados de la oficina para recibir formación.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La modernización de las compañías y de la gestión de sus profesionales es cada vez más un elemento fundamental en la ventaja competitiva, que además contribuye a la mejora de los resultado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Nuestro gran reto es conseguir que la Formación sea evaluable y medible para que acompañe de la mano a la  cuenta de resultados y de acuerdo a los criterios presupuestarios de cada moment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sz w:val="32"/>
          <w:szCs w:val="32"/>
        </w:rPr>
      </w:pPr>
      <w:r>
        <w:rPr>
          <w:rFonts w:cs="Arial" w:ascii="Frutiger 45 Light;Corbel" w:hAnsi="Frutiger 45 Light;Corbel"/>
          <w:i/>
          <w:sz w:val="32"/>
          <w:szCs w:val="32"/>
        </w:rPr>
      </w:r>
    </w:p>
    <w:p>
      <w:pPr>
        <w:pStyle w:val="Normal"/>
        <w:ind w:right="-856" w:hanging="0"/>
        <w:jc w:val="both"/>
        <w:rPr>
          <w:rFonts w:ascii="Frutiger 45 Light;Corbel" w:hAnsi="Frutiger 45 Light;Corbel" w:cs="Arial"/>
          <w:i/>
          <w:i/>
          <w:color w:val="000000"/>
          <w:sz w:val="32"/>
          <w:szCs w:val="32"/>
          <w:lang w:val="en-US" w:eastAsia="en-US"/>
        </w:rPr>
      </w:pPr>
      <w:r>
        <w:rPr>
          <w:rFonts w:cs="Arial" w:ascii="Frutiger 45 Light;Corbel" w:hAnsi="Frutiger 45 Light;Corbel"/>
          <w:i/>
          <w:color w:val="00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225425</wp:posOffset>
                </wp:positionV>
                <wp:extent cx="6057900" cy="335280"/>
                <wp:effectExtent l="5080" t="5080" r="5715" b="5715"/>
                <wp:wrapNone/>
                <wp:docPr id="11"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7.7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Nuestras  experiencias</w:t>
      </w:r>
    </w:p>
    <w:p>
      <w:pPr>
        <w:pStyle w:val="Normal"/>
        <w:ind w:left="720" w:right="-856" w:hanging="72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6"/>
        </w:numPr>
        <w:ind w:left="540" w:right="-856" w:hanging="720"/>
        <w:jc w:val="both"/>
        <w:rPr>
          <w:rFonts w:ascii="Frutiger 45 Light;Corbel" w:hAnsi="Frutiger 45 Light;Corbel" w:cs="Arial"/>
        </w:rPr>
      </w:pPr>
      <w:r>
        <w:rPr>
          <w:rFonts w:cs="Arial" w:ascii="Frutiger 45 Light;Corbel" w:hAnsi="Frutiger 45 Light;Corbel"/>
        </w:rPr>
        <w:t>Se ha  apostado muy fuerte por el e-learning. Esta metodología supone un alto porcentaje de las actividades.</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Se ha lanzado un “</w:t>
      </w:r>
      <w:r>
        <w:rPr>
          <w:rFonts w:cs="Arial" w:ascii="Frutiger 45 Light;Corbel" w:hAnsi="Frutiger 45 Light;Corbel"/>
          <w:i/>
        </w:rPr>
        <w:t>Programa de Mentoring</w:t>
      </w:r>
      <w:r>
        <w:rPr>
          <w:rFonts w:cs="Arial" w:ascii="Frutiger 45 Light;Corbel" w:hAnsi="Frutiger 45 Light;Corbel"/>
        </w:rPr>
        <w:t xml:space="preserve">”, fundamentalmente con prejubilados, estableciendo unos requisitos mínimos de selección, como son que lleven en la casa más de 10 años y tengan experiencia en oficinas. El plan se pone en marcha no sólo por la crisis sino también por un problema de relevo generacional al haberse jubilado muchos y la plantilla ser muy joven e inexperta en anteriores crisis. Incluye jornadas presenciales y luego videoconferencias con ejecutivos de </w:t>
      </w:r>
      <w:r>
        <w:rPr>
          <w:rFonts w:cs="Arial" w:ascii="Frutiger 45 Light;Corbel" w:hAnsi="Frutiger 45 Light;Corbel"/>
          <w:i/>
        </w:rPr>
        <w:t>pymes</w:t>
      </w:r>
      <w:r>
        <w:rPr>
          <w:rFonts w:cs="Arial" w:ascii="Frutiger 45 Light;Corbel" w:hAnsi="Frutiger 45 Light;Corbel"/>
        </w:rPr>
        <w:t xml:space="preserve"> (posteriormente se ha hecho con responsables de </w:t>
      </w:r>
      <w:r>
        <w:rPr>
          <w:rFonts w:cs="Arial" w:ascii="Frutiger 45 Light;Corbel" w:hAnsi="Frutiger 45 Light;Corbel"/>
          <w:i/>
        </w:rPr>
        <w:t>particulares</w:t>
      </w:r>
      <w:r>
        <w:rPr>
          <w:rFonts w:cs="Arial" w:ascii="Frutiger 45 Light;Corbel" w:hAnsi="Frutiger 45 Light;Corbel"/>
        </w:rPr>
        <w:t xml:space="preserve">). Los resultados han sido espectaculares, con visibilidad de resultados medibles muy claros. </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Se ha llevado a cabo un “</w:t>
      </w:r>
      <w:r>
        <w:rPr>
          <w:rFonts w:cs="Arial" w:ascii="Frutiger 45 Light;Corbel" w:hAnsi="Frutiger 45 Light;Corbel"/>
          <w:i/>
        </w:rPr>
        <w:t>Plan de Reuniones Informativas</w:t>
      </w:r>
      <w:r>
        <w:rPr>
          <w:rFonts w:cs="Arial" w:ascii="Frutiger 45 Light;Corbel" w:hAnsi="Frutiger 45 Light;Corbel"/>
        </w:rPr>
        <w:t>” con el único objetivo de dar información basada en la experiencia de anteriores crisis y así  tranquilizar  a la plantilla.</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rFonts w:ascii="Frutiger 45 Light;Corbel" w:hAnsi="Frutiger 45 Light;Corbel" w:cs="Arial"/>
        </w:rPr>
      </w:pPr>
      <w:r>
        <w:rPr>
          <w:rFonts w:cs="Arial" w:ascii="Frutiger 45 Light;Corbel" w:hAnsi="Frutiger 45 Light;Corbel"/>
        </w:rPr>
        <w:t>Se ha puesto en marcha una iniciativa de que cuando alguien pide que se le pague un curso externo, impartido por terceros, se evalúa y  se aprueba si se compromete, a posteriori, a producir el mismo curso para e-learning y poderlo utilizar internamente. La experiencia está funcionando  con éxito.</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 xml:space="preserve">Se ha  creado una nueva </w:t>
      </w:r>
      <w:r>
        <w:rPr>
          <w:rFonts w:cs="Arial" w:ascii="Frutiger 45 Light;Corbel" w:hAnsi="Frutiger 45 Light;Corbel"/>
          <w:i/>
        </w:rPr>
        <w:t xml:space="preserve">“Formación de Riesgos para Directores de Oficina”, </w:t>
      </w:r>
      <w:r>
        <w:rPr>
          <w:rFonts w:cs="Arial" w:ascii="Frutiger 45 Light;Corbel" w:hAnsi="Frutiger 45 Light;Corbel"/>
        </w:rPr>
        <w:t>que se imparte en las mismas oficinas del equipo de analistas y con casos reales. Les dan los casos reales que llegan al departamento, dejan que los directores hagan su evaluación y después analizan en conjunto los resultados y los cambios que se tendrán que hacer aplicado su política de riesgos. De esta manera se consigue que “</w:t>
      </w:r>
      <w:r>
        <w:rPr>
          <w:rFonts w:cs="Arial" w:ascii="Frutiger 45 Light;Corbel" w:hAnsi="Frutiger 45 Light;Corbel"/>
          <w:i/>
        </w:rPr>
        <w:t>entiendan</w:t>
      </w:r>
      <w:r>
        <w:rPr>
          <w:rFonts w:cs="Arial" w:ascii="Frutiger 45 Light;Corbel" w:hAnsi="Frutiger 45 Light;Corbel"/>
        </w:rPr>
        <w:t>” a los de Riesgos, que se quiten cualquier prejuicio previo de que “atentan contra el negocio” y que se mejore la calidad y cantidad de los expedientes que llegan a Riesgos, pues a partir de la experiencia o nos los mandan incompletos o directamente</w:t>
      </w:r>
      <w:r>
        <w:rPr>
          <w:rFonts w:cs="Arial" w:ascii="Frutiger 45 Light;Corbel" w:hAnsi="Frutiger 45 Light;Corbel"/>
          <w:color w:val="C00000"/>
        </w:rPr>
        <w:t xml:space="preserve"> </w:t>
      </w:r>
      <w:r>
        <w:rPr>
          <w:rFonts w:cs="Arial" w:ascii="Frutiger 45 Light;Corbel" w:hAnsi="Frutiger 45 Light;Corbel"/>
          <w:color w:val="000000"/>
        </w:rPr>
        <w:t>no</w:t>
      </w:r>
      <w:r>
        <w:rPr>
          <w:rFonts w:cs="Arial" w:ascii="Frutiger 45 Light;Corbel" w:hAnsi="Frutiger 45 Light;Corbel"/>
        </w:rPr>
        <w:t xml:space="preserve"> plantean la operación, al saber que se rechazará. </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rFonts w:ascii="Frutiger 45 Light;Corbel" w:hAnsi="Frutiger 45 Light;Corbel" w:cs="Arial"/>
        </w:rPr>
      </w:pPr>
      <w:r>
        <w:rPr>
          <w:rFonts w:cs="Arial" w:ascii="Frutiger 45 Light;Corbel" w:hAnsi="Frutiger 45 Light;Corbel"/>
        </w:rPr>
        <w:t xml:space="preserve">Se está impulsando el cambio, utilizando mucho más las ayudas de la fundación tripartita, incluido la formación  a través de e-learning. </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Se ha puesto en marcha un proceso de “</w:t>
      </w:r>
      <w:r>
        <w:rPr>
          <w:rFonts w:cs="Arial" w:ascii="Frutiger 45 Light;Corbel" w:hAnsi="Frutiger 45 Light;Corbel"/>
          <w:i/>
        </w:rPr>
        <w:t>Certificación Interna en Coaching</w:t>
      </w:r>
      <w:r>
        <w:rPr>
          <w:rFonts w:cs="Arial" w:ascii="Frutiger 45 Light;Corbel" w:hAnsi="Frutiger 45 Light;Corbel"/>
        </w:rPr>
        <w:t>” y, una vez acreditados, asignamos tareas de coaching a los más jóvenes, a aquéllos que no han vivido nunca una crisis y están necesitados de orientación.</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Se ha establecido una nueva formación para “</w:t>
      </w:r>
      <w:r>
        <w:rPr>
          <w:rFonts w:cs="Arial" w:ascii="Frutiger 45 Light;Corbel" w:hAnsi="Frutiger 45 Light;Corbel"/>
          <w:i/>
        </w:rPr>
        <w:t>Liderar el cambio</w:t>
      </w:r>
      <w:r>
        <w:rPr>
          <w:rFonts w:cs="Arial" w:ascii="Frutiger 45 Light;Corbel" w:hAnsi="Frutiger 45 Light;Corbel"/>
        </w:rPr>
        <w:t>”, creando un grupo de veteranos, con mucha experiencia, para formar un grupo de 5 personas que están dando “</w:t>
      </w:r>
      <w:r>
        <w:rPr>
          <w:rFonts w:cs="Arial" w:ascii="Frutiger 45 Light;Corbel" w:hAnsi="Frutiger 45 Light;Corbel"/>
          <w:i/>
        </w:rPr>
        <w:t>Cursos de Control y Recuperaciones</w:t>
      </w:r>
      <w:r>
        <w:rPr>
          <w:rFonts w:cs="Arial" w:ascii="Frutiger 45 Light;Corbel" w:hAnsi="Frutiger 45 Light;Corbel"/>
        </w:rPr>
        <w:t>” a toda la Red.</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Se ha creado una nueva formación para los Servicios Centrales, para que entiendan qué es un banco, mejorar los lazos entre los departamentos, y se  les envía un día a una oficina, para que tengan sensación de cliente final.</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Otra iniciativa ha sido la creación de la “</w:t>
      </w:r>
      <w:r>
        <w:rPr>
          <w:rFonts w:cs="Arial" w:ascii="Frutiger 45 Light;Corbel" w:hAnsi="Frutiger 45 Light;Corbel"/>
          <w:i/>
        </w:rPr>
        <w:t>Escuela de Directivos</w:t>
      </w:r>
      <w:r>
        <w:rPr>
          <w:rFonts w:cs="Arial" w:ascii="Frutiger 45 Light;Corbel" w:hAnsi="Frutiger 45 Light;Corbel"/>
        </w:rPr>
        <w:t>” donde  prejubilados están dando  formación a mandos y a  recién llegados. La no retribución de éstos no ha sido un problema, pues pueden dedicarse a esta actividad  sin cobrar hasta un 15 % de su tiempo.</w:t>
      </w:r>
    </w:p>
    <w:p>
      <w:pPr>
        <w:pStyle w:val="Normal"/>
        <w:ind w:left="720" w:right="-856" w:hanging="720"/>
        <w:jc w:val="both"/>
        <w:rPr>
          <w:rFonts w:ascii="Frutiger 45 Light;Corbel" w:hAnsi="Frutiger 45 Light;Corbel" w:cs="Arial"/>
          <w:i/>
          <w:i/>
        </w:rPr>
      </w:pPr>
      <w:r>
        <w:rPr>
          <w:rFonts w:cs="Arial" w:ascii="Frutiger 45 Light;Corbel" w:hAnsi="Frutiger 45 Light;Corbel"/>
          <w:i/>
        </w:rPr>
      </w:r>
    </w:p>
    <w:p>
      <w:pPr>
        <w:pStyle w:val="Normal"/>
        <w:numPr>
          <w:ilvl w:val="0"/>
          <w:numId w:val="6"/>
        </w:numPr>
        <w:ind w:left="540" w:right="-856" w:hanging="720"/>
        <w:jc w:val="both"/>
        <w:rPr/>
      </w:pPr>
      <w:r>
        <w:rPr>
          <w:rFonts w:cs="Arial" w:ascii="Frutiger 45 Light;Corbel" w:hAnsi="Frutiger 45 Light;Corbel"/>
        </w:rPr>
        <w:t xml:space="preserve">En aquellas oficinas donde hay un </w:t>
      </w:r>
      <w:r>
        <w:rPr>
          <w:rFonts w:cs="Arial" w:ascii="Frutiger 45 Light;Corbel" w:hAnsi="Frutiger 45 Light;Corbel"/>
          <w:i/>
        </w:rPr>
        <w:t>veterano</w:t>
      </w:r>
      <w:r>
        <w:rPr>
          <w:rFonts w:cs="Arial" w:ascii="Frutiger 45 Light;Corbel" w:hAnsi="Frutiger 45 Light;Corbel"/>
        </w:rPr>
        <w:t xml:space="preserve"> se vive otro ambiente, de mayor confianza, al saber que las crisis se pasan.</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Hay que hacer más cosas con menos recursos, haciendo más formación interna y reduciendo costes. El problema es: ¿dónde cortas?</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rFonts w:ascii="Frutiger 45 Light;Corbel" w:hAnsi="Frutiger 45 Light;Corbel" w:cs="Arial"/>
        </w:rPr>
      </w:pPr>
      <w:r>
        <w:rPr>
          <w:rFonts w:cs="Arial" w:ascii="Frutiger 45 Light;Corbel" w:hAnsi="Frutiger 45 Light;Corbel"/>
        </w:rPr>
        <w:t>Ha subido el 50 % el índice de ocupación de los cursos al no dar segundas oportunidades de inscripción. Antes se perdían muchas plazas.</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6"/>
        </w:numPr>
        <w:ind w:left="540" w:right="-856" w:hanging="720"/>
        <w:jc w:val="both"/>
        <w:rPr/>
      </w:pPr>
      <w:r>
        <w:rPr>
          <w:rFonts w:cs="Arial" w:ascii="Frutiger 45 Light;Corbel" w:hAnsi="Frutiger 45 Light;Corbel"/>
        </w:rPr>
        <w:t>Se está potenciando la “</w:t>
      </w:r>
      <w:r>
        <w:rPr>
          <w:rFonts w:cs="Arial" w:ascii="Frutiger 45 Light;Corbel" w:hAnsi="Frutiger 45 Light;Corbel"/>
          <w:i/>
        </w:rPr>
        <w:t>Bolsa de Talentos</w:t>
      </w:r>
      <w:r>
        <w:rPr>
          <w:rFonts w:cs="Arial" w:ascii="Frutiger 45 Light;Corbel" w:hAnsi="Frutiger 45 Light;Corbel"/>
        </w:rPr>
        <w:t>” internamente, que no es conocida salvo por los afectados. Ello les da derecho a ir a más cursos que el resto.</w:t>
      </w:r>
    </w:p>
    <w:p>
      <w:pPr>
        <w:pStyle w:val="Normal"/>
        <w:ind w:right="-856" w:hanging="0"/>
        <w:jc w:val="both"/>
        <w:rPr>
          <w:rFonts w:ascii="Frutiger 45 Light;Corbel" w:hAnsi="Frutiger 45 Light;Corbel" w:cs="Arial"/>
          <w:i/>
          <w:i/>
        </w:rPr>
      </w:pPr>
      <w:r>
        <w:rPr>
          <w:rFonts w:cs="Arial" w:ascii="Frutiger 45 Light;Corbel" w:hAnsi="Frutiger 45 Light;Corbel"/>
          <w:i/>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right="-856" w:hanging="0"/>
        <w:jc w:val="both"/>
        <w:rPr>
          <w:rFonts w:ascii="Frutiger 45 Light;Corbel" w:hAnsi="Frutiger 45 Light;Corbel" w:cs="Arial"/>
          <w:i/>
          <w:i/>
          <w:lang w:val="en-US" w:eastAsia="en-US"/>
        </w:rPr>
      </w:pPr>
      <w:r>
        <w:rPr>
          <w:rFonts w:cs="Arial" w:ascii="Frutiger 45 Light;Corbel" w:hAnsi="Frutiger 45 Light;Corbel"/>
          <w:i/>
          <w:lang w:val="en-US" w:eastAsia="en-US"/>
        </w:rP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97790</wp:posOffset>
                </wp:positionV>
                <wp:extent cx="6057900" cy="335280"/>
                <wp:effectExtent l="5080" t="5080" r="5715" b="5715"/>
                <wp:wrapNone/>
                <wp:docPr id="14"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7.7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Conclusiones</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numPr>
          <w:ilvl w:val="0"/>
          <w:numId w:val="23"/>
        </w:numPr>
        <w:ind w:left="720" w:right="-856" w:hanging="360"/>
        <w:jc w:val="both"/>
        <w:rPr>
          <w:rFonts w:ascii="Frutiger 45 Light;Corbel" w:hAnsi="Frutiger 45 Light;Corbel" w:cs="Arial"/>
        </w:rPr>
      </w:pPr>
      <w:r>
        <w:rPr>
          <w:rFonts w:cs="Arial" w:ascii="Frutiger 45 Light;Corbel" w:hAnsi="Frutiger 45 Light;Corbel"/>
        </w:rPr>
        <w:t>Foco en el ahorro de costes y en la optimización de los recursos.</w:t>
      </w:r>
    </w:p>
    <w:p>
      <w:pPr>
        <w:pStyle w:val="Normal"/>
        <w:ind w:left="360" w:right="-856" w:hanging="0"/>
        <w:jc w:val="both"/>
        <w:rPr>
          <w:rFonts w:ascii="Frutiger 45 Light;Corbel" w:hAnsi="Frutiger 45 Light;Corbel" w:cs="Arial"/>
        </w:rPr>
      </w:pPr>
      <w:r>
        <w:rPr>
          <w:rFonts w:cs="Arial" w:ascii="Frutiger 45 Light;Corbel" w:hAnsi="Frutiger 45 Light;Corbel"/>
        </w:rPr>
      </w:r>
    </w:p>
    <w:p>
      <w:pPr>
        <w:pStyle w:val="Normal"/>
        <w:numPr>
          <w:ilvl w:val="0"/>
          <w:numId w:val="23"/>
        </w:numPr>
        <w:ind w:left="720" w:right="-856" w:hanging="360"/>
        <w:jc w:val="both"/>
        <w:rPr/>
      </w:pPr>
      <w:r>
        <w:rPr>
          <w:rFonts w:cs="Arial" w:ascii="Frutiger 45 Light;Corbel" w:hAnsi="Frutiger 45 Light;Corbel"/>
        </w:rPr>
        <w:t>Se propone la colaboración con los veteranos de la Entidad para reenseñar las claves del negocio y para tranquilizar sobre las crisi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23"/>
        </w:numPr>
        <w:ind w:left="720" w:right="-856" w:hanging="360"/>
        <w:jc w:val="both"/>
        <w:rPr/>
      </w:pPr>
      <w:r>
        <w:rPr>
          <w:rFonts w:cs="Arial" w:ascii="Frutiger 45 Light;Corbel" w:hAnsi="Frutiger 45 Light;Corbel"/>
        </w:rPr>
        <w:t>Apuesta por una metodología que eviten los desplazamientos y reduzcan las ausencias del puesto de trabaj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23"/>
        </w:numPr>
        <w:ind w:left="720" w:right="-856" w:hanging="360"/>
        <w:jc w:val="both"/>
        <w:rPr>
          <w:rFonts w:ascii="Frutiger 45 Light;Corbel" w:hAnsi="Frutiger 45 Light;Corbel" w:cs="Arial"/>
        </w:rPr>
      </w:pPr>
      <w:r>
        <w:rPr>
          <w:rFonts w:cs="Arial" w:ascii="Frutiger 45 Light;Corbel" w:hAnsi="Frutiger 45 Light;Corbel"/>
        </w:rPr>
        <w:t>Como se han descrito a lo largo de las experiencias de los compañeros se están encontrando soluciones diferentes y satisfactorias a la Formación realizada en los últimos ejercicios.</w:t>
      </w:r>
    </w:p>
    <w:p>
      <w:pPr>
        <w:pStyle w:val="Normal"/>
        <w:ind w:right="-856" w:hanging="0"/>
        <w:jc w:val="both"/>
        <w:rPr>
          <w:rFonts w:ascii="Frutiger 45 Light;Corbel" w:hAnsi="Frutiger 45 Light;Corbel" w:cs="Arial"/>
        </w:rPr>
      </w:pPr>
      <w:r>
        <w:rPr>
          <w:rFonts w:cs="Arial" w:ascii="Frutiger 45 Light;Corbel" w:hAnsi="Frutiger 45 Light;Corbel"/>
        </w:rPr>
      </w:r>
      <w:r>
        <w:br w:type="page"/>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RETO 2:</w:t>
        <w:tab/>
        <w:tab/>
      </w:r>
      <w:r>
        <w:rPr>
          <w:rFonts w:cs="Arial" w:ascii="Frutiger 45 Light;Corbel" w:hAnsi="Frutiger 45 Light;Corbel"/>
          <w:b/>
          <w:color w:val="A50021"/>
          <w:sz w:val="36"/>
          <w:szCs w:val="36"/>
        </w:rPr>
        <w:t xml:space="preserve"> </w:t>
      </w:r>
      <w:r>
        <w:rPr>
          <w:rFonts w:cs="Arial" w:ascii="Frutiger 45 Light;Corbel" w:hAnsi="Frutiger 45 Light;Corbel"/>
          <w:b/>
          <w:i/>
          <w:color w:val="A50021"/>
          <w:sz w:val="36"/>
          <w:szCs w:val="36"/>
        </w:rPr>
        <w:t>“Marketing interno como</w:t>
      </w:r>
    </w:p>
    <w:p>
      <w:pPr>
        <w:pStyle w:val="Normal"/>
        <w:ind w:right="-856" w:hanging="0"/>
        <w:jc w:val="right"/>
        <w:rPr>
          <w:rFonts w:ascii="Frutiger 45 Light;Corbel" w:hAnsi="Frutiger 45 Light;Corbel" w:cs="Aria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 xml:space="preserve">herramienta de comunicación </w:t>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en Formación”</w:t>
      </w:r>
    </w:p>
    <w:p>
      <w:pPr>
        <w:pStyle w:val="Normal"/>
        <w:ind w:right="-856" w:hanging="0"/>
        <w:jc w:val="right"/>
        <w:rPr>
          <w:rFonts w:ascii="Frutiger 45 Light;Corbel" w:hAnsi="Frutiger 45 Light;Corbel" w:cs="Arial"/>
          <w:b/>
          <w:b/>
          <w:i/>
          <w:i/>
          <w:color w:val="A50021"/>
          <w:sz w:val="36"/>
          <w:szCs w:val="36"/>
          <w:u w:val="single"/>
        </w:rPr>
      </w:pPr>
      <w:r>
        <w:rPr>
          <w:rFonts w:cs="Arial" w:ascii="Frutiger 45 Light;Corbel" w:hAnsi="Frutiger 45 Light;Corbel"/>
          <w:b/>
          <w:i/>
          <w:color w:val="A50021"/>
          <w:sz w:val="36"/>
          <w:szCs w:val="36"/>
          <w:u w:val="single"/>
        </w:rPr>
      </w:r>
    </w:p>
    <w:p>
      <w:pPr>
        <w:pStyle w:val="Normal"/>
        <w:ind w:right="-856" w:hanging="0"/>
        <w:jc w:val="both"/>
        <w:rPr>
          <w:rFonts w:ascii="Frutiger 45 Light;Corbel" w:hAnsi="Frutiger 45 Light;Corbel" w:cs="Arial"/>
          <w:i/>
          <w:i/>
          <w:color w:val="000080"/>
          <w:sz w:val="32"/>
          <w:szCs w:val="32"/>
          <w:u w:val="single"/>
          <w:lang w:val="en-US" w:eastAsia="en-US"/>
        </w:rPr>
      </w:pPr>
      <w:r>
        <w:rPr>
          <w:rFonts w:cs="Arial" w:ascii="Frutiger 45 Light;Corbel" w:hAnsi="Frutiger 45 Light;Corbel"/>
          <w:i/>
          <w:color w:val="000080"/>
          <w:sz w:val="32"/>
          <w:szCs w:val="3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38430</wp:posOffset>
                </wp:positionV>
                <wp:extent cx="6057900" cy="335280"/>
                <wp:effectExtent l="5080" t="5080" r="5715" b="5715"/>
                <wp:wrapNone/>
                <wp:docPr id="15"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 xml:space="preserve">Introducción </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pPr>
      <w:r>
        <w:rPr>
          <w:rFonts w:cs="Arial" w:ascii="Frutiger 45 Light;Corbel" w:hAnsi="Frutiger 45 Light;Corbel"/>
        </w:rPr>
        <w:t>El Marketing es una asignatura pendiente para los departamentos de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Hoy por hoy existen dificultades para vender los Planes de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La Formación se debe “</w:t>
      </w:r>
      <w:r>
        <w:rPr>
          <w:rFonts w:cs="Arial" w:ascii="Frutiger 45 Light;Corbel" w:hAnsi="Frutiger 45 Light;Corbel"/>
          <w:i/>
        </w:rPr>
        <w:t>vender</w:t>
      </w:r>
      <w:r>
        <w:rPr>
          <w:rFonts w:cs="Arial" w:ascii="Frutiger 45 Light;Corbel" w:hAnsi="Frutiger 45 Light;Corbel"/>
        </w:rPr>
        <w:t>” tanto por su repercusión sobre el incremento del talento en la Organización, por su incidencia en la cuenta de resultados, como su labor de facilitador en la implantación de las estrategias de la Organización.</w:t>
      </w:r>
    </w:p>
    <w:p>
      <w:pPr>
        <w:pStyle w:val="Normal"/>
        <w:ind w:right="-856" w:hanging="0"/>
        <w:jc w:val="both"/>
        <w:rPr>
          <w:rFonts w:ascii="Frutiger 45 Light;Corbel" w:hAnsi="Frutiger 45 Light;Corbel" w:cs="Arial"/>
          <w:color w:val="C00000"/>
          <w:u w:val="single"/>
        </w:rPr>
      </w:pPr>
      <w:r>
        <w:rPr>
          <w:rFonts w:cs="Arial" w:ascii="Frutiger 45 Light;Corbel" w:hAnsi="Frutiger 45 Light;Corbel"/>
          <w:color w:val="C00000"/>
          <w:u w:val="single"/>
        </w:rPr>
      </w:r>
    </w:p>
    <w:p>
      <w:pPr>
        <w:pStyle w:val="Normal"/>
        <w:ind w:right="-856" w:hanging="0"/>
        <w:jc w:val="both"/>
        <w:rPr>
          <w:rFonts w:ascii="Frutiger 45 Light;Corbel" w:hAnsi="Frutiger 45 Light;Corbel" w:cs="Arial"/>
          <w:b/>
          <w:b/>
          <w:i/>
          <w:i/>
          <w:color w:val="A50021"/>
          <w:u w:val="single"/>
          <w:lang w:val="en-US" w:eastAsia="en-US"/>
        </w:rPr>
      </w:pPr>
      <w:r>
        <w:rPr>
          <w:rFonts w:cs="Arial" w:ascii="Frutiger 45 Light;Corbel" w:hAnsi="Frutiger 45 Light;Corbel"/>
          <w:b/>
          <w:i/>
          <w:color w:val="A50021"/>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35890</wp:posOffset>
                </wp:positionV>
                <wp:extent cx="6057900" cy="335280"/>
                <wp:effectExtent l="5080" t="5080" r="5715" b="5715"/>
                <wp:wrapNone/>
                <wp:docPr id="16"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7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Desarrollo</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pPr>
      <w:r>
        <w:rPr>
          <w:rFonts w:cs="Arial" w:ascii="Frutiger 45 Light;Corbel" w:hAnsi="Frutiger 45 Light;Corbel"/>
        </w:rPr>
        <w:t>La venta de los beneficios de la Formación es fundamental  para la motivación de los profesionales y sus equip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Los beneficios se venden si están ligados al Plan Estratégico de la Entidad, pero además debemos hacer un esfuerzo para venderlos proyecto a proyect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El valor de la Formación en la compañía es notable, hay que saber transmitirl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La coordinación y cooperación con los compañeros de Marketing es fundamental para lograr mayor efectividad en las acciones de venta interna.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La involucración de los Mandos y Directivos  en la venta de las acciones formativas sería un pilar de éxito para conseguir mayor impact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Utilizar sistemas de reconocimiento público para  los que más se involucran con los programas de Formación.</w:t>
      </w:r>
    </w:p>
    <w:p>
      <w:pPr>
        <w:pStyle w:val="Normal"/>
        <w:ind w:right="-856" w:hanging="0"/>
        <w:jc w:val="both"/>
        <w:rPr>
          <w:rFonts w:ascii="Frutiger 45 Light;Corbel" w:hAnsi="Frutiger 45 Light;Corbel" w:cs="Arial"/>
          <w:color w:val="C00000"/>
        </w:rPr>
      </w:pPr>
      <w:r>
        <w:rPr>
          <w:rFonts w:cs="Arial" w:ascii="Frutiger 45 Light;Corbel" w:hAnsi="Frutiger 45 Light;Corbel"/>
          <w:color w:val="C00000"/>
        </w:rPr>
      </w:r>
    </w:p>
    <w:p>
      <w:pPr>
        <w:pStyle w:val="Normal"/>
        <w:ind w:right="-856" w:hanging="0"/>
        <w:jc w:val="both"/>
        <w:rPr>
          <w:rFonts w:ascii="Frutiger 45 Light;Corbel" w:hAnsi="Frutiger 45 Light;Corbel" w:cs="Arial"/>
        </w:rPr>
      </w:pPr>
      <w:r>
        <w:rPr>
          <w:rFonts w:cs="Arial" w:ascii="Frutiger 45 Light;Corbel" w:hAnsi="Frutiger 45 Light;Corbel"/>
        </w:rPr>
        <w:t>Debemos detectar quienes demuestran interés por realizar su plan de formación e incentivar  a estas persona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Debemos incentivar, si hay unos beneficios claros y si hay necesidades en el puesto de trabajo, la “venta” será más fácil.</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De manera informal, utilizar la técnica del” boca a boca”, conseguiremos así un efecto multiplicador. </w:t>
      </w:r>
    </w:p>
    <w:p>
      <w:pPr>
        <w:pStyle w:val="Normal"/>
        <w:ind w:right="-856" w:hanging="0"/>
        <w:jc w:val="both"/>
        <w:rPr>
          <w:rFonts w:ascii="Frutiger 45 Light;Corbel" w:hAnsi="Frutiger 45 Light;Corbel" w:cs="Arial"/>
        </w:rPr>
      </w:pPr>
      <w:r>
        <w:rPr>
          <w:rFonts w:cs="Arial" w:ascii="Frutiger 45 Light;Corbel" w:hAnsi="Frutiger 45 Light;Corbel"/>
        </w:rPr>
        <w:tab/>
      </w:r>
    </w:p>
    <w:p>
      <w:pPr>
        <w:pStyle w:val="Normal"/>
        <w:ind w:right="-856" w:hanging="0"/>
        <w:jc w:val="both"/>
        <w:rPr>
          <w:rFonts w:ascii="Frutiger 45 Light;Corbel" w:hAnsi="Frutiger 45 Light;Corbel" w:cs="Arial"/>
        </w:rPr>
      </w:pPr>
      <w:r>
        <w:rPr>
          <w:rFonts w:cs="Arial" w:ascii="Frutiger 45 Light;Corbel" w:hAnsi="Frutiger 45 Light;Corbel"/>
        </w:rPr>
        <w:t>Buscar apoyo en los participantes del curso piloto y que ellos se encarguen de hablar bien del curs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Programar las acciones formativas con la direc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eastAsia="Frutiger 45 Light;Corbel" w:cs="Frutiger 45 Light;Corbel" w:ascii="Frutiger 45 Light;Corbel" w:hAnsi="Frutiger 45 Light;Corbel"/>
          <w:i/>
        </w:rPr>
        <w:t xml:space="preserve"> </w:t>
      </w:r>
      <w:r>
        <w:rPr>
          <w:rFonts w:cs="Arial" w:ascii="Frutiger 45 Light;Corbel" w:hAnsi="Frutiger 45 Light;Corbel"/>
        </w:rPr>
        <w:t>Hay que hacer más Marketing de la Formación</w:t>
      </w:r>
      <w:r>
        <w:rPr>
          <w:rFonts w:cs="Arial" w:ascii="Frutiger 45 Light;Corbel" w:hAnsi="Frutiger 45 Light;Corbel"/>
          <w:i/>
        </w:rPr>
        <w:t xml:space="preserve">. </w:t>
      </w:r>
      <w:r>
        <w:rPr>
          <w:rFonts w:cs="Arial" w:ascii="Frutiger 45 Light;Corbel" w:hAnsi="Frutiger 45 Light;Corbel"/>
        </w:rPr>
        <w:t>Implicando a todas las áreas para que incluyan acciones formativas específicas en el catálogo de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Implicar a los Mandos Intermedios, Directores e Interventores, para que preguntasen  a los Clientes si habían percibido mejoras tras haber recibido su equipo un curso de atención y calidad en el servicio al cliente</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Deberíamos crear una red de aliados entre Formación y la Dirección, para conseguir que el directivo promocione nuestros cursos y así vender los programas  conjuntamente.</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color w:val="A50021"/>
          <w:sz w:val="32"/>
          <w:szCs w:val="32"/>
          <w:lang w:val="en-US" w:eastAsia="en-US"/>
        </w:rPr>
      </w:pPr>
      <w:r>
        <w:rPr>
          <w:rFonts w:cs="Arial" w:ascii="Frutiger 45 Light;Corbel" w:hAnsi="Frutiger 45 Light;Corbel"/>
          <w:i/>
          <w:color w:val="A50021"/>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82880</wp:posOffset>
                </wp:positionV>
                <wp:extent cx="6057900" cy="335280"/>
                <wp:effectExtent l="5080" t="5080" r="5715" b="5715"/>
                <wp:wrapNone/>
                <wp:docPr id="17"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4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 xml:space="preserve">Nuestras  experiencias </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7"/>
        </w:numPr>
        <w:ind w:left="720" w:right="-856" w:hanging="720"/>
        <w:jc w:val="both"/>
        <w:rPr/>
      </w:pPr>
      <w:r>
        <w:rPr>
          <w:rFonts w:cs="Arial" w:ascii="Frutiger 45 Light;Corbel" w:hAnsi="Frutiger 45 Light;Corbel"/>
        </w:rPr>
        <w:t>Los Directivos de los departamentos presentan  los programas con mensajes contundentes y encajando el contenido con la estrategia y objetivos de negocio, involucrémoslos má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rFonts w:ascii="Frutiger 45 Light;Corbel" w:hAnsi="Frutiger 45 Light;Corbel" w:cs="Arial"/>
        </w:rPr>
      </w:pPr>
      <w:r>
        <w:rPr>
          <w:rFonts w:cs="Arial" w:ascii="Frutiger 45 Light;Corbel" w:hAnsi="Frutiger 45 Light;Corbel"/>
        </w:rPr>
        <w:t>En algunas entidades, antes del curso se hace un pretest, y después del curso se llama a los directores solicitando datos de los resultados obtenidos en el puesto de trabajo (si han incrementado, mantenido o disminuido los resultado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pPr>
      <w:r>
        <w:rPr>
          <w:rFonts w:cs="Arial" w:ascii="Frutiger 45 Light;Corbel" w:hAnsi="Frutiger 45 Light;Corbel"/>
        </w:rPr>
        <w:t>El curso estrella es el de “Cómo vender en un minuto”, con técnicas de auto motivación muy importantes, con resultados  sorprendentes a muy corto plazo. El efecto es que los directores eligen aquellas personas que asistirán a las siguientes edicion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rFonts w:ascii="Frutiger 45 Light;Corbel" w:hAnsi="Frutiger 45 Light;Corbel" w:cs="Arial"/>
        </w:rPr>
      </w:pPr>
      <w:r>
        <w:rPr>
          <w:rFonts w:cs="Arial" w:ascii="Frutiger 45 Light;Corbel" w:hAnsi="Frutiger 45 Light;Corbel"/>
        </w:rPr>
        <w:t>A los seis meses de la finalización de cada curso técnico, se hace un examen por escrito para ver los asistentes que han aprendido má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pPr>
      <w:r>
        <w:rPr>
          <w:rFonts w:cs="Arial" w:ascii="Frutiger 45 Light;Corbel" w:hAnsi="Frutiger 45 Light;Corbel"/>
        </w:rPr>
        <w:t>Tras la realización de todo el Plan de Formación, se llevan a cabo sesiones de feedback de 180 grados para comprobar el resultado de las acciones formativas y los beneficios concretos que éste ha aportado a cada una de las persona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pPr>
      <w:r>
        <w:rPr>
          <w:rFonts w:cs="Arial" w:ascii="Frutiger 45 Light;Corbel" w:hAnsi="Frutiger 45 Light;Corbel"/>
        </w:rPr>
        <w:t>Se presentan los  Planes de Formación al Comité de Dirección con una comunicación formal. Posteriormente, se envía  a cada persona su Plan de Formación.</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rFonts w:ascii="Frutiger 45 Light;Corbel" w:hAnsi="Frutiger 45 Light;Corbel" w:cs="Arial"/>
        </w:rPr>
      </w:pPr>
      <w:r>
        <w:rPr>
          <w:rFonts w:cs="Arial" w:ascii="Frutiger 45 Light;Corbel" w:hAnsi="Frutiger 45 Light;Corbel"/>
        </w:rPr>
        <w:t>Se sensibiliza a la plantilla, haciendo preguntas impactantes y divertidas en la convocatoria.</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rFonts w:ascii="Frutiger 45 Light;Corbel" w:hAnsi="Frutiger 45 Light;Corbel" w:cs="Arial"/>
        </w:rPr>
      </w:pPr>
      <w:r>
        <w:rPr>
          <w:rFonts w:cs="Arial" w:ascii="Frutiger 45 Light;Corbel" w:hAnsi="Frutiger 45 Light;Corbel"/>
        </w:rPr>
        <w:t>Se utiliza como objetivos el ahorro de costes y la optimización de recursos en los programas de formación.</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pPr>
      <w:r>
        <w:rPr>
          <w:rFonts w:cs="Arial" w:ascii="Frutiger 45 Light;Corbel" w:hAnsi="Frutiger 45 Light;Corbel"/>
        </w:rPr>
        <w:t>Se ha presentado el Plan de Formación a los sindicatos, involucrado a los Directores de Oficina como gestores de personas, y se ha creado así una cultura para potenciar las distintas acciones de Formación.</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pPr>
      <w:r>
        <w:rPr>
          <w:rFonts w:cs="Arial" w:ascii="Frutiger 45 Light;Corbel" w:hAnsi="Frutiger 45 Light;Corbel"/>
        </w:rPr>
        <w:t>También se ha Involucrado a los Directivos para que animen a sus equipos y cumplan con los objetivos de Formación. Evidenciando a los menos involucrados y más alejados de los objetivos del Plan de Formación con herramientas visual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rFonts w:ascii="Frutiger 45 Light;Corbel" w:hAnsi="Frutiger 45 Light;Corbel" w:cs="Arial"/>
        </w:rPr>
      </w:pPr>
      <w:r>
        <w:rPr>
          <w:rFonts w:cs="Arial" w:ascii="Frutiger 45 Light;Corbel" w:hAnsi="Frutiger 45 Light;Corbel"/>
        </w:rPr>
        <w:t>Se ha reconvertido a personas del departamento de Formación que venían de la Red en  pedagogos profesional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7"/>
        </w:numPr>
        <w:ind w:left="720" w:right="-856" w:hanging="720"/>
        <w:jc w:val="both"/>
        <w:rPr>
          <w:rFonts w:ascii="Frutiger 45 Light;Corbel" w:hAnsi="Frutiger 45 Light;Corbel" w:cs="Arial"/>
        </w:rPr>
      </w:pPr>
      <w:r>
        <w:rPr>
          <w:rFonts w:cs="Arial" w:ascii="Frutiger 45 Light;Corbel" w:hAnsi="Frutiger 45 Light;Corbel"/>
        </w:rPr>
        <w:t>Se ha diseñado una revista trimestral con las fotos correspondientes a cada una de las acciones realizadas. A partir de ese momento, se empieza a recibir más llamadas y e-mails mostrando interé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lang w:val="en-US" w:eastAsia="en-US"/>
        </w:rPr>
      </w:pPr>
      <w:r>
        <w:rPr>
          <w:rFonts w:cs="Arial" w:ascii="Frutiger 45 Light;Corbel" w:hAnsi="Frutiger 45 Light;Corbel"/>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1920</wp:posOffset>
                </wp:positionV>
                <wp:extent cx="6057900" cy="335280"/>
                <wp:effectExtent l="5080" t="5080" r="5715" b="5715"/>
                <wp:wrapNone/>
                <wp:docPr id="18"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6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Conclusiones</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rFonts w:ascii="Frutiger 45 Light;Corbel" w:hAnsi="Frutiger 45 Light;Corbel" w:cs="Arial"/>
        </w:rPr>
      </w:pPr>
      <w:r>
        <w:rPr>
          <w:rFonts w:cs="Arial" w:ascii="Frutiger 45 Light;Corbel" w:hAnsi="Frutiger 45 Light;Corbel"/>
        </w:rPr>
        <w:t>Hay que incrementar la venta de la formación dentro de la entidad, impulsand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8"/>
        </w:numPr>
        <w:ind w:left="720" w:right="-856" w:hanging="360"/>
        <w:jc w:val="both"/>
        <w:rPr>
          <w:rFonts w:ascii="Frutiger 45 Light;Corbel" w:hAnsi="Frutiger 45 Light;Corbel" w:cs="Arial"/>
        </w:rPr>
      </w:pPr>
      <w:r>
        <w:rPr>
          <w:rFonts w:cs="Arial" w:ascii="Frutiger 45 Light;Corbel" w:hAnsi="Frutiger 45 Light;Corbel"/>
        </w:rPr>
        <w:t>La  colaboración con el departamento de Marketing.</w:t>
      </w:r>
    </w:p>
    <w:p>
      <w:pPr>
        <w:pStyle w:val="Normal"/>
        <w:ind w:left="360" w:right="-856" w:hanging="0"/>
        <w:jc w:val="both"/>
        <w:rPr>
          <w:rFonts w:ascii="Frutiger 45 Light;Corbel" w:hAnsi="Frutiger 45 Light;Corbel" w:cs="Arial"/>
        </w:rPr>
      </w:pPr>
      <w:r>
        <w:rPr>
          <w:rFonts w:cs="Arial" w:ascii="Frutiger 45 Light;Corbel" w:hAnsi="Frutiger 45 Light;Corbel"/>
        </w:rPr>
      </w:r>
    </w:p>
    <w:p>
      <w:pPr>
        <w:pStyle w:val="Normal"/>
        <w:numPr>
          <w:ilvl w:val="0"/>
          <w:numId w:val="8"/>
        </w:numPr>
        <w:ind w:left="720" w:right="-856" w:hanging="360"/>
        <w:jc w:val="both"/>
        <w:rPr/>
      </w:pPr>
      <w:r>
        <w:rPr>
          <w:rFonts w:cs="Arial" w:ascii="Frutiger 45 Light;Corbel" w:hAnsi="Frutiger 45 Light;Corbel"/>
        </w:rPr>
        <w:t xml:space="preserve">La  implicación de los Mandos Directo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8"/>
        </w:numPr>
        <w:ind w:left="720" w:right="-856" w:hanging="360"/>
        <w:jc w:val="both"/>
        <w:rPr>
          <w:rFonts w:ascii="Frutiger 45 Light;Corbel" w:hAnsi="Frutiger 45 Light;Corbel" w:cs="Arial"/>
        </w:rPr>
      </w:pPr>
      <w:r>
        <w:rPr>
          <w:rFonts w:cs="Arial" w:ascii="Frutiger 45 Light;Corbel" w:hAnsi="Frutiger 45 Light;Corbel"/>
        </w:rPr>
        <w:t>La  involucración de la Direc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8"/>
        </w:numPr>
        <w:ind w:left="720" w:right="-856" w:hanging="360"/>
        <w:jc w:val="both"/>
        <w:rPr>
          <w:rFonts w:ascii="Frutiger 45 Light;Corbel" w:hAnsi="Frutiger 45 Light;Corbel" w:cs="Arial"/>
        </w:rPr>
      </w:pPr>
      <w:r>
        <w:rPr>
          <w:rFonts w:cs="Arial" w:ascii="Frutiger 45 Light;Corbel" w:hAnsi="Frutiger 45 Light;Corbel"/>
        </w:rPr>
        <w:t>La presentación por parte de los Directivos de los Programas  de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8"/>
        </w:numPr>
        <w:ind w:left="720" w:right="-856" w:hanging="360"/>
        <w:jc w:val="both"/>
        <w:rPr>
          <w:rFonts w:ascii="Frutiger 45 Light;Corbel" w:hAnsi="Frutiger 45 Light;Corbel" w:cs="Arial"/>
        </w:rPr>
      </w:pPr>
      <w:r>
        <w:rPr>
          <w:rFonts w:cs="Arial" w:ascii="Frutiger 45 Light;Corbel" w:hAnsi="Frutiger 45 Light;Corbel"/>
        </w:rPr>
        <w:t>La  creatividad para involucrar a la gente en los proyect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8"/>
        </w:numPr>
        <w:ind w:left="720" w:right="-856" w:hanging="360"/>
        <w:jc w:val="both"/>
        <w:rPr>
          <w:rFonts w:ascii="Frutiger 45 Light;Corbel" w:hAnsi="Frutiger 45 Light;Corbel" w:cs="Arial"/>
        </w:rPr>
      </w:pPr>
      <w:r>
        <w:rPr>
          <w:rFonts w:cs="Arial" w:ascii="Frutiger 45 Light;Corbel" w:hAnsi="Frutiger 45 Light;Corbel"/>
        </w:rPr>
        <w:t>La notoriedad de los resultados de la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right"/>
        <w:rPr>
          <w:rFonts w:ascii="Frutiger 45 Light;Corbel" w:hAnsi="Frutiger 45 Light;Corbel" w:cs="Arial"/>
        </w:rPr>
      </w:pPr>
      <w:r>
        <w:rPr>
          <w:rFonts w:cs="Arial" w:ascii="Frutiger 45 Light;Corbel" w:hAnsi="Frutiger 45 Light;Corbel"/>
          <w:lang w:val="en-US" w:eastAsia="en-US"/>
        </w:rPr>
        <mc:AlternateContent>
          <mc:Choice Requires="wpg">
            <w:drawing>
              <wp:inline distT="0" distB="0" distL="0" distR="0">
                <wp:extent cx="2847340" cy="1924685"/>
                <wp:effectExtent l="0" t="0" r="0" b="0"/>
                <wp:docPr id="19" name=""/>
                <a:graphic xmlns:a="http://schemas.openxmlformats.org/drawingml/2006/main">
                  <a:graphicData uri="http://schemas.microsoft.com/office/word/2010/wordprocessingGroup">
                    <wpg:wgp>
                      <wpg:cNvGrpSpPr/>
                      <wpg:grpSpPr>
                        <a:xfrm>
                          <a:off x="0" y="0"/>
                          <a:ext cx="2847240" cy="1924560"/>
                          <a:chOff x="0" y="0"/>
                          <a:chExt cx="2847240" cy="1924560"/>
                        </a:xfrm>
                      </wpg:grpSpPr>
                      <wps:wsp>
                        <wps:cNvSpPr/>
                        <wps:nvSpPr>
                          <wps:cNvPr id="2" name=""/>
                          <wps:cNvSpPr/>
                        </wps:nvSpPr>
                        <wps:spPr>
                          <a:xfrm>
                            <a:off x="0" y="0"/>
                            <a:ext cx="2847240" cy="1924560"/>
                          </a:xfrm>
                          <a:prstGeom prst="rect">
                            <a:avLst/>
                          </a:prstGeom>
                          <a:noFill/>
                          <a:ln w="0">
                            <a:noFill/>
                          </a:ln>
                        </wps:spPr>
                        <wps:bodyPr/>
                      </wps:wsp>
                      <wps:wsp>
                        <wps:cNvSpPr/>
                        <wps:spPr>
                          <a:xfrm>
                            <a:off x="0" y="0"/>
                            <a:ext cx="2847240" cy="192456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2pt;height:151.55pt" coordorigin="0,0" coordsize="4484,3031">
                <v:rect id="shape_0" stroked="f" o:allowincell="f" style="position:absolute;left:0;top:0;width:4483;height:3030;mso-wrap-style:none;v-text-anchor:middle;mso-position-horizontal-relative:char">
                  <v:fill o:detectmouseclick="t" on="false"/>
                  <v:stroke color="#3465a4" joinstyle="round" endcap="flat"/>
                  <w10:wrap type="none"/>
                </v:rect>
                <v:rect id="shape_0" stroked="t" o:allowincell="f" style="position:absolute;left:0;top:0;width:4483;height:3030;mso-wrap-style:none;v-text-anchor:middle;mso-position-horizontal-relative:char">
                  <v:imagedata r:id="rId14" o:detectmouseclick="t"/>
                  <v:stroke color="black" weight="9360" joinstyle="miter" endcap="flat"/>
                  <w10:wrap type="none"/>
                </v:rect>
              </v:group>
            </w:pict>
          </mc:Fallback>
        </mc:AlternateContent>
      </w:r>
      <w:r>
        <w:br w:type="page"/>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RETO 3:</w:t>
        <w:tab/>
        <w:t xml:space="preserve"> “Innovación en formación y</w:t>
      </w:r>
    </w:p>
    <w:p>
      <w:pPr>
        <w:pStyle w:val="Normal"/>
        <w:ind w:right="-856" w:hanging="0"/>
        <w:jc w:val="right"/>
        <w:rPr>
          <w:rFonts w:ascii="Frutiger 45 Light;Corbel" w:hAnsi="Frutiger 45 Light;Corbel" w:cs="Aria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desarrollo para</w:t>
      </w:r>
      <w:r>
        <w:rPr>
          <w:rFonts w:cs="Arial" w:ascii="Frutiger 45 Light;Corbel" w:hAnsi="Frutiger 45 Light;Corbel"/>
          <w:b/>
          <w:color w:val="A50021"/>
          <w:sz w:val="36"/>
          <w:szCs w:val="36"/>
        </w:rPr>
        <w:t xml:space="preserve"> </w:t>
      </w:r>
      <w:r>
        <w:rPr>
          <w:rFonts w:cs="Arial" w:ascii="Frutiger 45 Light;Corbel" w:hAnsi="Frutiger 45 Light;Corbel"/>
          <w:b/>
          <w:i/>
          <w:color w:val="A50021"/>
          <w:sz w:val="36"/>
          <w:szCs w:val="36"/>
        </w:rPr>
        <w:t>las</w:t>
      </w:r>
    </w:p>
    <w:p>
      <w:pPr>
        <w:pStyle w:val="Normal"/>
        <w:ind w:right="-856" w:hanging="0"/>
        <w:jc w:val="right"/>
        <w:rPr>
          <w:rFonts w:ascii="Frutiger 45 Light;Corbel" w:hAnsi="Frutiger 45 Light;Corbe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nuevas situaciones”</w:t>
      </w:r>
    </w:p>
    <w:p>
      <w:pPr>
        <w:pStyle w:val="Normal"/>
        <w:ind w:right="-856" w:hanging="0"/>
        <w:jc w:val="both"/>
        <w:rPr>
          <w:rFonts w:ascii="Frutiger 45 Light;Corbel" w:hAnsi="Frutiger 45 Light;Corbel" w:cs="Arial"/>
          <w:b/>
          <w:b/>
          <w:i/>
          <w:i/>
          <w:color w:val="A50021"/>
          <w:sz w:val="36"/>
          <w:szCs w:val="36"/>
          <w:u w:val="single"/>
        </w:rPr>
      </w:pPr>
      <w:r>
        <w:rPr>
          <w:rFonts w:cs="Arial" w:ascii="Frutiger 45 Light;Corbel" w:hAnsi="Frutiger 45 Light;Corbel"/>
          <w:b/>
          <w:i/>
          <w:color w:val="A50021"/>
          <w:sz w:val="36"/>
          <w:szCs w:val="36"/>
          <w:u w:val="single"/>
        </w:rPr>
      </w:r>
    </w:p>
    <w:p>
      <w:pPr>
        <w:pStyle w:val="Normal"/>
        <w:ind w:right="-856" w:hanging="0"/>
        <w:jc w:val="both"/>
        <w:rPr>
          <w:rFonts w:ascii="Frutiger 45 Light;Corbel" w:hAnsi="Frutiger 45 Light;Corbel" w:cs="Arial"/>
          <w:b/>
          <w:b/>
          <w:i/>
          <w:i/>
          <w:color w:val="CC0000"/>
          <w:u w:val="single"/>
          <w:lang w:val="en-US" w:eastAsia="en-US"/>
        </w:rPr>
      </w:pPr>
      <w:r>
        <w:rPr>
          <w:rFonts w:cs="Arial" w:ascii="Frutiger 45 Light;Corbel" w:hAnsi="Frutiger 45 Light;Corbel"/>
          <w:b/>
          <w:i/>
          <w:color w:val="CC000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31445</wp:posOffset>
                </wp:positionV>
                <wp:extent cx="6057900" cy="335280"/>
                <wp:effectExtent l="5080" t="5080" r="5715" b="5715"/>
                <wp:wrapNone/>
                <wp:docPr id="20"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0.3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Introducción</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pStyle w:val="Normal"/>
        <w:ind w:right="-856" w:hanging="0"/>
        <w:jc w:val="both"/>
        <w:rPr>
          <w:rFonts w:ascii="Frutiger 45 Light;Corbel" w:hAnsi="Frutiger 45 Light;Corbel" w:cs="Arial"/>
        </w:rPr>
      </w:pPr>
      <w:r>
        <w:rPr>
          <w:rFonts w:cs="Arial" w:ascii="Frutiger 45 Light;Corbel" w:hAnsi="Frutiger 45 Light;Corbel"/>
        </w:rPr>
        <w:t>Es generalizado el aprovechar el momento de crisis para innovar y sobre todo buscando la reducción de presupuest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Existe un deseo general de cambiar las cosas y de que es un momento propicio para innovar.</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Se concibe la Formación  como mediación entre dónde está el conocimiento y hacia  dónde tiene que ir.</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Debemos tener presente que Innovar no es la buscar o encontrar la solución mágica:</w:t>
      </w:r>
    </w:p>
    <w:p>
      <w:pPr>
        <w:pStyle w:val="Normal"/>
        <w:numPr>
          <w:ilvl w:val="1"/>
          <w:numId w:val="5"/>
        </w:numPr>
        <w:ind w:left="1440" w:right="-856" w:hanging="360"/>
        <w:jc w:val="both"/>
        <w:rPr>
          <w:rFonts w:ascii="Frutiger 45 Light;Corbel" w:hAnsi="Frutiger 45 Light;Corbel" w:cs="Arial"/>
        </w:rPr>
      </w:pPr>
      <w:r>
        <w:rPr>
          <w:rFonts w:cs="Arial" w:ascii="Frutiger 45 Light;Corbel" w:hAnsi="Frutiger 45 Light;Corbel"/>
        </w:rPr>
        <w:t>Es hacer cosas nuevas o</w:t>
      </w:r>
    </w:p>
    <w:p>
      <w:pPr>
        <w:pStyle w:val="Normal"/>
        <w:numPr>
          <w:ilvl w:val="1"/>
          <w:numId w:val="5"/>
        </w:numPr>
        <w:ind w:left="1440" w:right="-856" w:hanging="360"/>
        <w:jc w:val="both"/>
        <w:rPr>
          <w:rFonts w:ascii="Frutiger 45 Light;Corbel" w:hAnsi="Frutiger 45 Light;Corbel" w:cs="Arial"/>
        </w:rPr>
      </w:pPr>
      <w:r>
        <w:rPr>
          <w:rFonts w:cs="Arial" w:ascii="Frutiger 45 Light;Corbel" w:hAnsi="Frutiger 45 Light;Corbel"/>
        </w:rPr>
        <w:t>Antiguas, de forma nueva.</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color w:val="000000"/>
          <w:lang w:val="en-US" w:eastAsia="en-US"/>
        </w:rPr>
      </w:pPr>
      <w:r>
        <w:rPr>
          <w:rFonts w:cs="Arial" w:ascii="Frutiger 45 Light;Corbel" w:hAnsi="Frutiger 45 Light;Corbel"/>
          <w:i/>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3665</wp:posOffset>
                </wp:positionV>
                <wp:extent cx="6057900" cy="335280"/>
                <wp:effectExtent l="5080" t="5080" r="5715" b="5715"/>
                <wp:wrapNone/>
                <wp:docPr id="21"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9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Desarrollo</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pPr>
      <w:r>
        <w:rPr>
          <w:rFonts w:cs="Arial" w:ascii="Frutiger 45 Light;Corbel" w:hAnsi="Frutiger 45 Light;Corbel"/>
        </w:rPr>
        <w:t>La gran mayoría de los Responsables de Formación vemos el e-learning como la gran metodología que puede aportar cada vez más innovación y una clara reducción de coste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4680" w:leader="none"/>
        </w:tabs>
        <w:ind w:right="-856" w:hanging="0"/>
        <w:jc w:val="both"/>
        <w:rPr/>
      </w:pPr>
      <w:r>
        <w:rPr>
          <w:rFonts w:cs="Arial" w:ascii="Frutiger 45 Light;Corbel" w:hAnsi="Frutiger 45 Light;Corbel"/>
        </w:rPr>
        <w:t>El e-learning es una metodología que se ajusta a esta situación habiendo mejorado gracias a las nuevas herramientas multimedia. Hemos de sacar partido a sus grandes ventajas, no solo es importante la reducción de costos, sino también unificar criterios de contenidos, llega al mismo tiempo a muchos puntos geográficos distintos. Hoy día es posible cumplir el objetivo de formar igual pero siendo más eficiente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Para reducción de tiempo y costes, es general el uso de plataformas mixtas, manteniendo el mínimo necesario presencial</w:t>
      </w:r>
      <w:r>
        <w:rPr>
          <w:rFonts w:cs="Arial" w:ascii="Frutiger 45 Light;Corbel" w:hAnsi="Frutiger 45 Light;Corbel"/>
          <w:color w:val="C00000"/>
        </w:rPr>
        <w:t xml:space="preserve">. </w:t>
      </w:r>
      <w:r>
        <w:rPr>
          <w:rFonts w:cs="Arial" w:ascii="Frutiger 45 Light;Corbel" w:hAnsi="Frutiger 45 Light;Corbel"/>
        </w:rPr>
        <w:t>El criterio para ello es colocar todo lo que sea factible en la plataforma y lo que no se pueda en Talleres Presenciales, tales como temas operativos, dudas, planteamientos, casos práctic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Es muy importante dar la Formación en el momento oportuno, ya que si se hace bien el participante  sacará rápidamente provecho de la misma y relacionará Formación con solución de problemas,  con ayuda oportuna.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Hemos encontrado una dificultad fundamental a la hora de abordar ciertas  acciones formativas tales como desarrollo de habilidades en formatos online.</w:t>
      </w:r>
    </w:p>
    <w:p>
      <w:pPr>
        <w:pStyle w:val="Normal"/>
        <w:ind w:right="-856" w:hanging="0"/>
        <w:jc w:val="both"/>
        <w:rPr>
          <w:rFonts w:cs="Arial"/>
        </w:rPr>
      </w:pPr>
      <w:r>
        <w:rPr>
          <w:rFonts w:eastAsia="Frutiger 45 Light;Corbel" w:cs="Frutiger 45 Light;Corbel" w:ascii="Frutiger 45 Light;Corbel" w:hAnsi="Frutiger 45 Light;Corbel"/>
        </w:rPr>
        <w:t xml:space="preserve"> </w:t>
      </w:r>
    </w:p>
    <w:p>
      <w:pPr>
        <w:pStyle w:val="Normal"/>
        <w:ind w:right="-856" w:hanging="0"/>
        <w:jc w:val="both"/>
        <w:rPr>
          <w:rFonts w:ascii="Frutiger 45 Light;Corbel" w:hAnsi="Frutiger 45 Light;Corbel" w:cs="Arial"/>
        </w:rPr>
      </w:pPr>
      <w:r>
        <w:rPr>
          <w:rFonts w:cs="Arial" w:ascii="Frutiger 45 Light;Corbel" w:hAnsi="Frutiger 45 Light;Corbel"/>
        </w:rPr>
        <w:t>Otro problema muy importante al incrementar la formación online es el absentismo, esto supone un serio obstáculo y todos buscan soluciones para disminuirl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ab/>
      </w:r>
    </w:p>
    <w:p>
      <w:pPr>
        <w:pStyle w:val="Normal"/>
        <w:ind w:right="-856" w:hanging="0"/>
        <w:jc w:val="both"/>
        <w:rPr/>
      </w:pPr>
      <w:r>
        <w:rPr>
          <w:rFonts w:cs="Arial" w:ascii="Frutiger 45 Light;Corbel" w:hAnsi="Frutiger 45 Light;Corbel"/>
        </w:rPr>
        <w:t xml:space="preserve">Los formadores están en las áreas de negocio y el departamento de formación tiene el know-how y la tecnología para impartir formación, pero no los formadores, por lo cual no se puede reducir el número de esto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Creemos que Formación puede contribuir a la innovación, además, de utilizando las nuevas tecnologías, a través de los siguientes medios:</w:t>
      </w:r>
    </w:p>
    <w:p>
      <w:pPr>
        <w:pStyle w:val="Normal"/>
        <w:tabs>
          <w:tab w:val="clear" w:pos="708"/>
          <w:tab w:val="left" w:pos="154" w:leader="none"/>
        </w:tabs>
        <w:ind w:left="708" w:right="-856" w:hanging="168"/>
        <w:jc w:val="both"/>
        <w:rPr/>
      </w:pPr>
      <w:r>
        <w:rPr>
          <w:rFonts w:cs="Arial" w:ascii="Frutiger 45 Light;Corbel" w:hAnsi="Frutiger 45 Light;Corbel"/>
        </w:rPr>
        <w:tab/>
        <w:t>- facilitando a la plantilla, especialmente a los directivos, mediante una comunicación periódica y constante, documentos, ideas y experiencias que hagan reflexionar, estimulando a revisar rutinas y tradiciones (“</w:t>
      </w:r>
      <w:r>
        <w:rPr>
          <w:rFonts w:cs="Arial" w:ascii="Frutiger 45 Light;Corbel" w:hAnsi="Frutiger 45 Light;Corbel"/>
          <w:i/>
        </w:rPr>
        <w:t>se ha hecho</w:t>
      </w:r>
      <w:r>
        <w:rPr>
          <w:rFonts w:cs="Arial" w:ascii="Frutiger 45 Light;Corbel" w:hAnsi="Frutiger 45 Light;Corbel"/>
        </w:rPr>
        <w:t xml:space="preserve"> </w:t>
      </w:r>
      <w:r>
        <w:rPr>
          <w:rFonts w:cs="Arial" w:ascii="Frutiger 45 Light;Corbel" w:hAnsi="Frutiger 45 Light;Corbel"/>
          <w:i/>
        </w:rPr>
        <w:t>siempre así</w:t>
      </w:r>
      <w:r>
        <w:rPr>
          <w:rFonts w:cs="Arial" w:ascii="Frutiger 45 Light;Corbel" w:hAnsi="Frutiger 45 Light;Corbel"/>
        </w:rPr>
        <w:t>”).</w:t>
      </w:r>
    </w:p>
    <w:p>
      <w:pPr>
        <w:pStyle w:val="Normal"/>
        <w:tabs>
          <w:tab w:val="clear" w:pos="708"/>
          <w:tab w:val="left" w:pos="154" w:leader="none"/>
        </w:tabs>
        <w:ind w:left="708" w:right="-856" w:hanging="168"/>
        <w:jc w:val="both"/>
        <w:rPr/>
      </w:pPr>
      <w:r>
        <w:rPr>
          <w:rFonts w:cs="Arial" w:ascii="Frutiger 45 Light;Corbel" w:hAnsi="Frutiger 45 Light;Corbel"/>
        </w:rPr>
        <w:tab/>
        <w:t>-  generalizando las buenas prácticas innovadoras nacidas en la misma entidad o en el exterior.</w:t>
      </w:r>
    </w:p>
    <w:p>
      <w:pPr>
        <w:pStyle w:val="Normal"/>
        <w:tabs>
          <w:tab w:val="clear" w:pos="708"/>
          <w:tab w:val="left" w:pos="154" w:leader="none"/>
        </w:tabs>
        <w:ind w:right="-856" w:hanging="168"/>
        <w:jc w:val="both"/>
        <w:rPr/>
      </w:pPr>
      <w:r>
        <w:rPr>
          <w:rFonts w:cs="Arial" w:ascii="Frutiger 45 Light;Corbel" w:hAnsi="Frutiger 45 Light;Corbel"/>
        </w:rPr>
        <w:tab/>
        <w:tab/>
        <w:tab/>
        <w:t>-  replanteando procesos y contribuyendo a su clarificación y  simplificación.</w:t>
      </w:r>
    </w:p>
    <w:p>
      <w:pPr>
        <w:pStyle w:val="Normal"/>
        <w:ind w:right="-856" w:hanging="0"/>
        <w:jc w:val="both"/>
        <w:rPr>
          <w:rFonts w:ascii="Frutiger 45 Light;Corbel" w:hAnsi="Frutiger 45 Light;Corbel" w:cs="Arial"/>
          <w:b/>
          <w:b/>
          <w:color w:val="000000"/>
        </w:rPr>
      </w:pPr>
      <w:r>
        <w:rPr>
          <w:rFonts w:cs="Arial" w:ascii="Frutiger 45 Light;Corbel" w:hAnsi="Frutiger 45 Light;Corbel"/>
          <w:b/>
          <w:color w:val="000000"/>
        </w:rPr>
      </w:r>
    </w:p>
    <w:p>
      <w:pPr>
        <w:pStyle w:val="Normal"/>
        <w:ind w:right="-856" w:hanging="0"/>
        <w:jc w:val="both"/>
        <w:rPr>
          <w:rFonts w:ascii="Frutiger 45 Light;Corbel" w:hAnsi="Frutiger 45 Light;Corbel" w:cs="Arial"/>
          <w:b/>
          <w:b/>
          <w:i/>
          <w:i/>
          <w:color w:val="A50021"/>
          <w:sz w:val="32"/>
          <w:szCs w:val="32"/>
          <w:lang w:val="en-US" w:eastAsia="en-US"/>
        </w:rPr>
      </w:pPr>
      <w:r>
        <w:rPr>
          <w:rFonts w:cs="Arial" w:ascii="Frutiger 45 Light;Corbel" w:hAnsi="Frutiger 45 Light;Corbel"/>
          <w:b/>
          <w:i/>
          <w:color w:val="A50021"/>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187325</wp:posOffset>
                </wp:positionV>
                <wp:extent cx="6057900" cy="335280"/>
                <wp:effectExtent l="5080" t="5080" r="5715" b="5715"/>
                <wp:wrapNone/>
                <wp:docPr id="22"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4.7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000000"/>
        </w:rPr>
      </w:pPr>
      <w:r>
        <w:rPr>
          <w:rFonts w:cs="Arial" w:ascii="Frutiger 45 Light;Corbel" w:hAnsi="Frutiger 45 Light;Corbel"/>
          <w:b/>
          <w:i/>
          <w:color w:val="A50021"/>
          <w:sz w:val="32"/>
          <w:szCs w:val="32"/>
        </w:rPr>
        <w:t>Nuestras experiencias</w:t>
      </w:r>
    </w:p>
    <w:p>
      <w:pPr>
        <w:pStyle w:val="Normal"/>
        <w:ind w:right="-856" w:hanging="0"/>
        <w:jc w:val="both"/>
        <w:rPr>
          <w:rFonts w:ascii="Frutiger 45 Light;Corbel" w:hAnsi="Frutiger 45 Light;Corbel" w:cs="Arial"/>
          <w:b/>
          <w:b/>
          <w:i/>
          <w:i/>
          <w:color w:val="000080"/>
        </w:rPr>
      </w:pPr>
      <w:r>
        <w:rPr>
          <w:rFonts w:cs="Arial" w:ascii="Frutiger 45 Light;Corbel" w:hAnsi="Frutiger 45 Light;Corbel"/>
          <w:b/>
          <w:i/>
          <w:color w:val="00008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4"/>
        </w:numPr>
        <w:ind w:left="540" w:right="-856" w:hanging="720"/>
        <w:jc w:val="both"/>
        <w:rPr/>
      </w:pPr>
      <w:r>
        <w:rPr>
          <w:rFonts w:cs="Arial" w:ascii="Frutiger 45 Light;Corbel" w:hAnsi="Frutiger 45 Light;Corbel"/>
        </w:rPr>
        <w:t>Venimos de una etapa de abundancia,  y ahora hay que potenciar el “</w:t>
      </w:r>
      <w:r>
        <w:rPr>
          <w:rFonts w:cs="Arial" w:ascii="Frutiger 45 Light;Corbel" w:hAnsi="Frutiger 45 Light;Corbel"/>
          <w:i/>
        </w:rPr>
        <w:t>Desarrollo autodirigido</w:t>
      </w:r>
      <w:r>
        <w:rPr>
          <w:rFonts w:cs="Arial" w:ascii="Frutiger 45 Light;Corbel" w:hAnsi="Frutiger 45 Light;Corbel"/>
        </w:rPr>
        <w:t xml:space="preserve">”, es el momento de trasladar responsabilidad a los empleados y conseguir que cumplan los mínimos de Formación. </w:t>
      </w:r>
    </w:p>
    <w:p>
      <w:pPr>
        <w:pStyle w:val="Normal"/>
        <w:ind w:right="-856" w:hanging="720"/>
        <w:jc w:val="both"/>
        <w:rPr>
          <w:rFonts w:ascii="Frutiger 45 Light;Corbel" w:hAnsi="Frutiger 45 Light;Corbel" w:cs="Arial"/>
          <w:i/>
          <w:i/>
          <w:color w:val="000080"/>
        </w:rPr>
      </w:pPr>
      <w:r>
        <w:rPr>
          <w:rFonts w:cs="Arial" w:ascii="Frutiger 45 Light;Corbel" w:hAnsi="Frutiger 45 Light;Corbel"/>
          <w:i/>
          <w:color w:val="000080"/>
        </w:rPr>
      </w:r>
    </w:p>
    <w:p>
      <w:pPr>
        <w:pStyle w:val="Normal"/>
        <w:numPr>
          <w:ilvl w:val="0"/>
          <w:numId w:val="24"/>
        </w:numPr>
        <w:ind w:left="540" w:right="-856" w:hanging="720"/>
        <w:jc w:val="both"/>
        <w:rPr>
          <w:rFonts w:ascii="Frutiger 45 Light;Corbel" w:hAnsi="Frutiger 45 Light;Corbel" w:cs="Arial"/>
        </w:rPr>
      </w:pPr>
      <w:r>
        <w:rPr>
          <w:rFonts w:cs="Arial" w:ascii="Frutiger 45 Light;Corbel" w:hAnsi="Frutiger 45 Light;Corbel"/>
        </w:rPr>
        <w:t>La WEB 2.0 es otra vía para mejorar la interactividad, compartir el conocimiento y traspasar las barreras que impone el aislamiento telemático.</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rFonts w:ascii="Frutiger 45 Light;Corbel" w:hAnsi="Frutiger 45 Light;Corbel" w:cs="Arial"/>
          <w:i/>
          <w:i/>
          <w:color w:val="000080"/>
        </w:rPr>
      </w:pPr>
      <w:r>
        <w:rPr>
          <w:rFonts w:cs="Arial" w:ascii="Frutiger 45 Light;Corbel" w:hAnsi="Frutiger 45 Light;Corbel"/>
        </w:rPr>
        <w:t>Existe una nueva línea llamada “</w:t>
      </w:r>
      <w:r>
        <w:rPr>
          <w:rFonts w:cs="Arial" w:ascii="Frutiger 45 Light;Corbel" w:hAnsi="Frutiger 45 Light;Corbel"/>
          <w:i/>
        </w:rPr>
        <w:t>Puntos de impacto</w:t>
      </w:r>
      <w:r>
        <w:rPr>
          <w:rFonts w:cs="Arial" w:ascii="Frutiger 45 Light;Corbel" w:hAnsi="Frutiger 45 Light;Corbel"/>
        </w:rPr>
        <w:t>” que son temas cortos muy concretos y muy bien estudiados, de dos o tres minutos, que se envían de forma periódica. De todas formas este sistema no permite la práctica de habilidades y liderazgo.</w:t>
      </w:r>
    </w:p>
    <w:p>
      <w:pPr>
        <w:pStyle w:val="Normal"/>
        <w:ind w:right="-856" w:hanging="720"/>
        <w:jc w:val="both"/>
        <w:rPr>
          <w:rFonts w:ascii="Frutiger 45 Light;Corbel" w:hAnsi="Frutiger 45 Light;Corbel" w:cs="Arial"/>
          <w:i/>
          <w:i/>
          <w:color w:val="000080"/>
        </w:rPr>
      </w:pPr>
      <w:r>
        <w:rPr>
          <w:rFonts w:cs="Arial" w:ascii="Frutiger 45 Light;Corbel" w:hAnsi="Frutiger 45 Light;Corbel"/>
          <w:i/>
          <w:color w:val="000080"/>
        </w:rPr>
      </w:r>
    </w:p>
    <w:p>
      <w:pPr>
        <w:pStyle w:val="Normal"/>
        <w:numPr>
          <w:ilvl w:val="0"/>
          <w:numId w:val="24"/>
        </w:numPr>
        <w:ind w:left="540" w:right="-856" w:hanging="720"/>
        <w:jc w:val="both"/>
        <w:rPr/>
      </w:pPr>
      <w:r>
        <w:rPr>
          <w:rFonts w:cs="Arial" w:ascii="Frutiger 45 Light;Corbel" w:hAnsi="Frutiger 45 Light;Corbel"/>
        </w:rPr>
        <w:t>En general,  no se dispone de tiempo en el puesto de trabajo para la formación online y se necesita motivación para que el participante aproveche las facilidades de tiempo y lugar de este tipo de formación.</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pPr>
      <w:r>
        <w:rPr>
          <w:rFonts w:cs="Arial" w:ascii="Frutiger 45 Light;Corbel" w:hAnsi="Frutiger 45 Light;Corbel"/>
        </w:rPr>
        <w:t>En un curso de e-learning de Ingles, si no se cumple un número determinado de horas se ha de pagar el curso completo. Lo han hecho 1.500 personas con mucho éxito.</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rFonts w:ascii="Frutiger 45 Light;Corbel" w:hAnsi="Frutiger 45 Light;Corbel" w:cs="Arial"/>
        </w:rPr>
      </w:pPr>
      <w:r>
        <w:rPr>
          <w:rFonts w:cs="Arial" w:ascii="Frutiger 45 Light;Corbel" w:hAnsi="Frutiger 45 Light;Corbel"/>
        </w:rPr>
        <w:t>Se han cobrado cuotas pequeñas durante los dos años de un Master y si se finaliza correctamente se devuelven todas las cantidad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pPr>
      <w:r>
        <w:rPr>
          <w:rFonts w:cs="Arial" w:ascii="Frutiger 45 Light;Corbel" w:hAnsi="Frutiger 45 Light;Corbel"/>
        </w:rPr>
        <w:t>“</w:t>
      </w:r>
      <w:r>
        <w:rPr>
          <w:rFonts w:cs="Arial" w:ascii="Frutiger 45 Light;Corbel" w:hAnsi="Frutiger 45 Light;Corbel"/>
          <w:i/>
        </w:rPr>
        <w:t>Píldoras formativas</w:t>
      </w:r>
      <w:r>
        <w:rPr>
          <w:rFonts w:cs="Arial" w:ascii="Frutiger 45 Light;Corbel" w:hAnsi="Frutiger 45 Light;Corbel"/>
        </w:rPr>
        <w:t>“, son cursos muy cortos y concretos y de buen resultado en general.</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pPr>
      <w:r>
        <w:rPr>
          <w:rFonts w:cs="Arial" w:ascii="Frutiger 45 Light;Corbel" w:hAnsi="Frutiger 45 Light;Corbel"/>
        </w:rPr>
        <w:t>Una iniciativa ha sido realizar cursos de liderazgo online eminentemente prácticos, por ejemplo, “</w:t>
      </w:r>
      <w:r>
        <w:rPr>
          <w:rFonts w:cs="Arial" w:ascii="Frutiger 45 Light;Corbel" w:hAnsi="Frutiger 45 Light;Corbel"/>
          <w:i/>
        </w:rPr>
        <w:t>Qué vas a hacer mañana</w:t>
      </w:r>
      <w:r>
        <w:rPr>
          <w:rFonts w:cs="Arial" w:ascii="Frutiger 45 Light;Corbel" w:hAnsi="Frutiger 45 Light;Corbel"/>
        </w:rPr>
        <w:t>”, con aplicabilidad absoluta,  y de esta manera han funcionado bastante bien.</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pPr>
      <w:r>
        <w:rPr>
          <w:rFonts w:cs="Arial" w:ascii="Frutiger 45 Light;Corbel" w:hAnsi="Frutiger 45 Light;Corbel"/>
        </w:rPr>
        <w:t>Para la medición del Retorno de la Inversión en Formación se han obtenido muy buenos resultados en el “</w:t>
      </w:r>
      <w:r>
        <w:rPr>
          <w:rFonts w:cs="Arial" w:ascii="Frutiger 45 Light;Corbel" w:hAnsi="Frutiger 45 Light;Corbel"/>
          <w:i/>
        </w:rPr>
        <w:t>Aula de Liderazgo</w:t>
      </w:r>
      <w:r>
        <w:rPr>
          <w:rFonts w:cs="Arial" w:ascii="Frutiger 45 Light;Corbel" w:hAnsi="Frutiger 45 Light;Corbel"/>
        </w:rPr>
        <w:t>” con el “</w:t>
      </w:r>
      <w:r>
        <w:rPr>
          <w:rFonts w:cs="Arial" w:ascii="Frutiger 45 Light;Corbel" w:hAnsi="Frutiger 45 Light;Corbel"/>
          <w:i/>
        </w:rPr>
        <w:t>Manager</w:t>
      </w:r>
      <w:r>
        <w:rPr>
          <w:rFonts w:cs="Arial" w:ascii="Frutiger 45 Light;Corbel" w:hAnsi="Frutiger 45 Light;Corbel"/>
        </w:rPr>
        <w:t xml:space="preserve"> </w:t>
      </w:r>
      <w:r>
        <w:rPr>
          <w:rFonts w:cs="Arial" w:ascii="Frutiger 45 Light;Corbel" w:hAnsi="Frutiger 45 Light;Corbel"/>
          <w:i/>
        </w:rPr>
        <w:t>ejemplar</w:t>
      </w:r>
      <w:r>
        <w:rPr>
          <w:rFonts w:cs="Arial" w:ascii="Frutiger 45 Light;Corbel" w:hAnsi="Frutiger 45 Light;Corbel"/>
        </w:rPr>
        <w:t>”. Son  cursos de máxima calidad y con nuevas herramientas interactivas, quedando todavía un camino a recorrer para avanzar en la formación online de directivo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rFonts w:ascii="Frutiger 45 Light;Corbel" w:hAnsi="Frutiger 45 Light;Corbel" w:cs="Arial"/>
        </w:rPr>
      </w:pPr>
      <w:r>
        <w:rPr>
          <w:rFonts w:cs="Arial" w:ascii="Frutiger 45 Light;Corbel" w:hAnsi="Frutiger 45 Light;Corbel"/>
        </w:rPr>
        <w:t>En estos cambios surge la dificultad de gestión, seguimiento y control, y las plataformas globales de gestión de este tipo de formación son probablemente la mejor herramienta.</w:t>
      </w:r>
    </w:p>
    <w:p>
      <w:pPr>
        <w:pStyle w:val="Normal"/>
        <w:ind w:left="36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pPr>
      <w:r>
        <w:rPr>
          <w:rFonts w:cs="Arial" w:ascii="Frutiger 45 Light;Corbel" w:hAnsi="Frutiger 45 Light;Corbel"/>
        </w:rPr>
        <w:t>Empieza a ser el momento de seleccionar quién puede hacer cada curso.</w:t>
      </w:r>
    </w:p>
    <w:p>
      <w:pPr>
        <w:pStyle w:val="Normal"/>
        <w:ind w:left="36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pPr>
      <w:r>
        <w:rPr>
          <w:rFonts w:cs="Arial" w:ascii="Frutiger 45 Light;Corbel" w:hAnsi="Frutiger 45 Light;Corbel"/>
        </w:rPr>
        <w:t>Otro ejemplo de reducción de costos ha sido suprimir los cursos presenciales de seguros, IRPF… y solo conservar de forma presencial el de habilidad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4"/>
        </w:numPr>
        <w:ind w:left="540" w:right="-856" w:hanging="720"/>
        <w:jc w:val="both"/>
        <w:rPr>
          <w:rFonts w:ascii="Frutiger 45 Light;Corbel" w:hAnsi="Frutiger 45 Light;Corbel" w:cs="Arial"/>
        </w:rPr>
      </w:pPr>
      <w:r>
        <w:rPr>
          <w:rFonts w:cs="Arial" w:ascii="Frutiger 45 Light;Corbel" w:hAnsi="Frutiger 45 Light;Corbel"/>
        </w:rPr>
        <w:t>Una práctica innovadora y útil usada por varios asistentes es WEB-EX, ya que no es sólo una conferencia, sino que además tiene power point y puedes ver la pantalla del otro, es muy interactivo y es una de las formas telemáticas donde es fácil  compartir.</w:t>
      </w:r>
    </w:p>
    <w:p>
      <w:pPr>
        <w:pStyle w:val="Normal"/>
        <w:ind w:right="-856" w:hanging="0"/>
        <w:jc w:val="both"/>
        <w:rPr>
          <w:rFonts w:ascii="Frutiger 45 Light;Corbel" w:hAnsi="Frutiger 45 Light;Corbel" w:cs="Arial"/>
        </w:rPr>
      </w:pPr>
      <w:r>
        <w:rPr>
          <w:rFonts w:cs="Arial" w:ascii="Frutiger 45 Light;Corbel" w:hAnsi="Frutiger 45 Light;Corbel"/>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right="-856" w:hanging="0"/>
        <w:jc w:val="both"/>
        <w:rPr>
          <w:rFonts w:ascii="Frutiger 45 Light;Corbel" w:hAnsi="Frutiger 45 Light;Corbel" w:cs="Arial"/>
          <w:color w:val="000000"/>
          <w:lang w:val="en-US" w:eastAsia="en-US"/>
        </w:rPr>
      </w:pPr>
      <w:r>
        <w:rPr>
          <w:rFonts w:cs="Arial" w:ascii="Frutiger 45 Light;Corbel" w:hAnsi="Frutiger 45 Light;Corbel"/>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122555</wp:posOffset>
                </wp:positionV>
                <wp:extent cx="6057900" cy="335280"/>
                <wp:effectExtent l="5080" t="5080" r="5715" b="5715"/>
                <wp:wrapNone/>
                <wp:docPr id="23"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9.6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Conclusiones</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pPr>
      <w:r>
        <w:rPr>
          <w:rFonts w:cs="Arial" w:ascii="Frutiger 45 Light;Corbel" w:hAnsi="Frutiger 45 Light;Corbel"/>
        </w:rPr>
        <w:t>Se puede resumir la lucha por la reducción de presupuesto y el mantenimiento de la competitividad:</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1"/>
        </w:numPr>
        <w:ind w:left="780" w:right="-856" w:hanging="360"/>
        <w:jc w:val="both"/>
        <w:rPr>
          <w:rFonts w:ascii="Frutiger 45 Light;Corbel" w:hAnsi="Frutiger 45 Light;Corbel" w:cs="Arial"/>
        </w:rPr>
      </w:pPr>
      <w:r>
        <w:rPr>
          <w:rFonts w:cs="Arial" w:ascii="Frutiger 45 Light;Corbel" w:hAnsi="Frutiger 45 Light;Corbel"/>
        </w:rPr>
        <w:t>Aumento de la Formación  e-learning</w:t>
      </w:r>
    </w:p>
    <w:p>
      <w:pPr>
        <w:pStyle w:val="Normal"/>
        <w:ind w:left="420"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1"/>
        </w:numPr>
        <w:ind w:left="780" w:right="-856" w:hanging="360"/>
        <w:jc w:val="both"/>
        <w:rPr/>
      </w:pPr>
      <w:r>
        <w:rPr>
          <w:rFonts w:cs="Arial" w:ascii="Frutiger 45 Light;Corbel" w:hAnsi="Frutiger 45 Light;Corbel"/>
        </w:rPr>
        <w:t>Innovar las metodologías  para que se dinamice la formación, consiguiendo cursos de calidad y divertid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1"/>
        </w:numPr>
        <w:ind w:left="780" w:right="-856" w:hanging="360"/>
        <w:jc w:val="both"/>
        <w:rPr>
          <w:rFonts w:ascii="Frutiger 45 Light;Corbel" w:hAnsi="Frutiger 45 Light;Corbel" w:cs="Arial"/>
        </w:rPr>
      </w:pPr>
      <w:r>
        <w:rPr>
          <w:rFonts w:cs="Arial" w:ascii="Frutiger 45 Light;Corbel" w:hAnsi="Frutiger 45 Light;Corbel"/>
        </w:rPr>
        <w:t>Dejar  la Formación Presencial para  lo estrictamente indispensable, como en temas de desarrollo de habilidades, y potenciando la Metodología Blended, como mix de e-  learning + presencial.</w:t>
      </w:r>
      <w:r>
        <w:rPr>
          <w:rFonts w:cs="Arial" w:ascii="Frutiger 45 Light;Corbel" w:hAnsi="Frutiger 45 Light;Corbel"/>
          <w:i/>
        </w:rPr>
        <w:t xml:space="preserve">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1"/>
        </w:numPr>
        <w:ind w:left="780" w:right="-856" w:hanging="360"/>
        <w:jc w:val="both"/>
        <w:rPr>
          <w:rFonts w:ascii="Frutiger 45 Light;Corbel" w:hAnsi="Frutiger 45 Light;Corbel" w:cs="Arial"/>
        </w:rPr>
      </w:pPr>
      <w:r>
        <w:rPr>
          <w:rFonts w:cs="Arial" w:ascii="Frutiger 45 Light;Corbel" w:hAnsi="Frutiger 45 Light;Corbel"/>
        </w:rPr>
        <w:t>Realizar seguimiento para que se finalicen las acciones e-learning y bajar los índices de absentismos con medidas de co-pago, para algunos programas.</w:t>
      </w:r>
    </w:p>
    <w:p>
      <w:pPr>
        <w:pStyle w:val="Normal"/>
        <w:ind w:left="420" w:right="-856" w:hanging="0"/>
        <w:jc w:val="both"/>
        <w:rPr>
          <w:rFonts w:ascii="Frutiger 45 Light;Corbel" w:hAnsi="Frutiger 45 Light;Corbel" w:cs="Arial"/>
        </w:rPr>
      </w:pPr>
      <w:r>
        <w:rPr>
          <w:rFonts w:eastAsia="Frutiger 45 Light;Corbel" w:cs="Frutiger 45 Light;Corbel" w:ascii="Frutiger 45 Light;Corbel" w:hAnsi="Frutiger 45 Light;Corbel"/>
        </w:rPr>
        <w:t xml:space="preserve"> </w:t>
      </w:r>
    </w:p>
    <w:p>
      <w:pPr>
        <w:pStyle w:val="Normal"/>
        <w:numPr>
          <w:ilvl w:val="0"/>
          <w:numId w:val="11"/>
        </w:numPr>
        <w:ind w:left="780" w:right="-856" w:hanging="360"/>
        <w:jc w:val="both"/>
        <w:rPr>
          <w:rFonts w:ascii="Frutiger 45 Light;Corbel" w:hAnsi="Frutiger 45 Light;Corbel" w:cs="Arial"/>
        </w:rPr>
      </w:pPr>
      <w:r>
        <w:rPr>
          <w:rFonts w:cs="Arial" w:ascii="Frutiger 45 Light;Corbel" w:hAnsi="Frutiger 45 Light;Corbel"/>
        </w:rPr>
        <w:t>En la página web del Gref, en la sección Innovación tenemos documentos de interés sobre el tema.</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ab/>
      </w:r>
      <w:r>
        <w:br w:type="page"/>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right"/>
        <w:rPr>
          <w:rFonts w:ascii="Frutiger 45 Light;Corbel" w:hAnsi="Frutiger 45 Light;Corbel" w:cs="Arial"/>
        </w:rPr>
      </w:pPr>
      <w:r>
        <w:rPr>
          <w:rFonts w:cs="Arial" w:ascii="Frutiger 45 Light;Corbel" w:hAnsi="Frutiger 45 Light;Corbel"/>
        </w:rPr>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RETO 4:</w:t>
      </w:r>
      <w:r>
        <w:rPr>
          <w:rFonts w:cs="Arial" w:ascii="Frutiger 45 Light;Corbel" w:hAnsi="Frutiger 45 Light;Corbel"/>
          <w:b/>
          <w:color w:val="A50021"/>
        </w:rPr>
        <w:t xml:space="preserve">              </w:t>
      </w:r>
      <w:r>
        <w:rPr>
          <w:rFonts w:cs="Arial" w:ascii="Frutiger 45 Light;Corbel" w:hAnsi="Frutiger 45 Light;Corbel"/>
          <w:b/>
          <w:i/>
          <w:color w:val="A50021"/>
        </w:rPr>
        <w:t>“</w:t>
      </w:r>
      <w:r>
        <w:rPr>
          <w:rFonts w:cs="Arial" w:ascii="Frutiger 45 Light;Corbel" w:hAnsi="Frutiger 45 Light;Corbel"/>
          <w:b/>
          <w:i/>
          <w:color w:val="A50021"/>
          <w:sz w:val="36"/>
          <w:szCs w:val="36"/>
        </w:rPr>
        <w:t>Mejores Prácticas, ¿cómo conseguir</w:t>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lo mejor de los mejores</w:t>
      </w:r>
    </w:p>
    <w:p>
      <w:pPr>
        <w:pStyle w:val="Normal"/>
        <w:ind w:right="-856" w:hanging="0"/>
        <w:jc w:val="right"/>
        <w:rPr>
          <w:rFonts w:ascii="Frutiger 45 Light;Corbel" w:hAnsi="Frutiger 45 Light;Corbel" w:cs="Aria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para la Organización y</w:t>
      </w:r>
    </w:p>
    <w:p>
      <w:pPr>
        <w:pStyle w:val="Normal"/>
        <w:ind w:right="-856" w:hanging="0"/>
        <w:jc w:val="right"/>
        <w:rPr>
          <w:rFonts w:ascii="Frutiger 45 Light;Corbel" w:hAnsi="Frutiger 45 Light;Corbel" w:cs="Arial"/>
          <w:color w:val="A50021"/>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el Negocio?</w:t>
      </w:r>
      <w:r>
        <w:rPr>
          <w:rFonts w:cs="Arial" w:ascii="Frutiger 45 Light;Corbel" w:hAnsi="Frutiger 45 Light;Corbel"/>
          <w:b/>
          <w:color w:val="A50021"/>
        </w:rPr>
        <w:t>”</w:t>
      </w:r>
    </w:p>
    <w:p>
      <w:pPr>
        <w:pStyle w:val="Normal"/>
        <w:ind w:right="-856" w:hanging="0"/>
        <w:jc w:val="right"/>
        <w:rPr>
          <w:rFonts w:ascii="Frutiger 45 Light;Corbel" w:hAnsi="Frutiger 45 Light;Corbel" w:cs="Arial"/>
          <w:color w:val="A50021"/>
        </w:rPr>
      </w:pPr>
      <w:r>
        <w:rPr>
          <w:rFonts w:cs="Arial" w:ascii="Frutiger 45 Light;Corbel" w:hAnsi="Frutiger 45 Light;Corbel"/>
          <w:color w:val="A50021"/>
        </w:rPr>
      </w:r>
    </w:p>
    <w:p>
      <w:pPr>
        <w:pStyle w:val="Normal"/>
        <w:ind w:right="-856" w:hanging="0"/>
        <w:jc w:val="both"/>
        <w:rPr>
          <w:rFonts w:ascii="Frutiger 45 Light;Corbel" w:hAnsi="Frutiger 45 Light;Corbel" w:cs="Arial"/>
          <w:i/>
          <w:i/>
          <w:color w:val="000080"/>
          <w:lang w:val="en-US" w:eastAsia="en-US"/>
        </w:rPr>
      </w:pPr>
      <w:r>
        <w:rPr>
          <w:rFonts w:cs="Arial" w:ascii="Frutiger 45 Light;Corbel" w:hAnsi="Frutiger 45 Light;Corbel"/>
          <w:i/>
          <w:color w:val="000080"/>
          <w:lang w:val="en-US" w:eastAsia="en-US"/>
        </w:rP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137160</wp:posOffset>
                </wp:positionV>
                <wp:extent cx="6057900" cy="335280"/>
                <wp:effectExtent l="5080" t="5080" r="5715" b="5715"/>
                <wp:wrapNone/>
                <wp:docPr id="24"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0.8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Introducción</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rFonts w:ascii="Frutiger 45 Light;Corbel" w:hAnsi="Frutiger 45 Light;Corbel" w:cs="Arial"/>
        </w:rPr>
      </w:pPr>
      <w:r>
        <w:rPr>
          <w:rFonts w:cs="Arial" w:ascii="Frutiger 45 Light;Corbel" w:hAnsi="Frutiger 45 Light;Corbel"/>
        </w:rPr>
        <w:t xml:space="preserve">Los factores más determinantes para atraer y retener a los mejores son: Marca, Imagen, Proyecto, Desarrollo y buen Clima Laboral. Los salarios  siguen siendo importantes, pero sin duda los anteriores factores son determinante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Si bien esos factores son importantes para atraer y mantener a los buenos profesionales,  hay un factor vinculante que el es Reconocimiento Profesional/Personal,  y una manera de materializarse es en la participación en las llamadas Mejores Prácticas, Compartir el Conocimiento… En cada Organización hay mucho Talento, del de verdad, más muy buenos Profesionales y el Departamento de  Formación puede actuar de “bisagra y de catalizador” para que ese buen saber  se divulgue dentro de la Empresa.</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La forma de hacer de cada Entidad es lo que configura el llamado “</w:t>
      </w:r>
      <w:r>
        <w:rPr>
          <w:rFonts w:cs="Arial" w:ascii="Frutiger 45 Light;Corbel" w:hAnsi="Frutiger 45 Light;Corbel"/>
          <w:i/>
        </w:rPr>
        <w:t>Oficio</w:t>
      </w:r>
      <w:r>
        <w:rPr>
          <w:rFonts w:cs="Arial" w:ascii="Frutiger 45 Light;Corbel" w:hAnsi="Frutiger 45 Light;Corbel"/>
        </w:rPr>
        <w:t xml:space="preserve"> </w:t>
      </w:r>
      <w:r>
        <w:rPr>
          <w:rFonts w:cs="Arial" w:ascii="Frutiger 45 Light;Corbel" w:hAnsi="Frutiger 45 Light;Corbel"/>
          <w:i/>
        </w:rPr>
        <w:t>Bancario</w:t>
      </w:r>
      <w:r>
        <w:rPr>
          <w:rFonts w:cs="Arial" w:ascii="Frutiger 45 Light;Corbel" w:hAnsi="Frutiger 45 Light;Corbel"/>
        </w:rPr>
        <w:t>”, que si en los últimos años lo hemos tenido algo olvidado, ahora es necesario potenciarlo, para ello contamos con la profesionalidad y generosidad de la mayor parte de los  empleados, en grandes actuaciones, o en pequeños detalles, que facilitan el día a día del trabajo y de la relación con nuestros clientes.</w:t>
      </w:r>
    </w:p>
    <w:p>
      <w:pPr>
        <w:pStyle w:val="Normal"/>
        <w:ind w:right="-856" w:hanging="0"/>
        <w:jc w:val="both"/>
        <w:rPr>
          <w:rFonts w:ascii="Frutiger 45 Light;Corbel" w:hAnsi="Frutiger 45 Light;Corbel" w:cs="Arial"/>
          <w:i/>
          <w:i/>
          <w:color w:val="000000"/>
          <w:sz w:val="36"/>
          <w:szCs w:val="36"/>
          <w:lang w:val="en-US" w:eastAsia="en-US"/>
        </w:rPr>
      </w:pPr>
      <w:r>
        <w:rPr>
          <w:rFonts w:cs="Arial" w:ascii="Frutiger 45 Light;Corbel" w:hAnsi="Frutiger 45 Light;Corbel"/>
          <w:i/>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13665</wp:posOffset>
                </wp:positionV>
                <wp:extent cx="6057900" cy="335280"/>
                <wp:effectExtent l="5080" t="5080" r="5715" b="5715"/>
                <wp:wrapNone/>
                <wp:docPr id="25"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8.9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pPr>
      <w:r>
        <w:rPr>
          <w:rFonts w:cs="Arial" w:ascii="Frutiger 45 Light;Corbel" w:hAnsi="Frutiger 45 Light;Corbel"/>
          <w:i/>
          <w:color w:val="A50021"/>
          <w:sz w:val="32"/>
          <w:szCs w:val="32"/>
        </w:rPr>
        <w:t>D</w:t>
      </w:r>
      <w:r>
        <w:rPr>
          <w:rFonts w:cs="Arial" w:ascii="Frutiger 45 Light;Corbel" w:hAnsi="Frutiger 45 Light;Corbel"/>
          <w:b/>
          <w:i/>
          <w:color w:val="A50021"/>
          <w:sz w:val="32"/>
          <w:szCs w:val="32"/>
        </w:rPr>
        <w:t>esarrollo</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pPr>
      <w:r>
        <w:rPr>
          <w:rFonts w:cs="Arial" w:ascii="Frutiger 45 Light;Corbel" w:hAnsi="Frutiger 45 Light;Corbel"/>
        </w:rPr>
        <w:t>Para determinar comportamientos de éxito hay un requisito inicial, básico e imprescindible: la consecución de objetivos cuantitativos, si bien a este respecto existe la necesidad de centrarse igualmente en aspectos cualitativos, pero siempre dando a estos una  segunda  ponderación, no por que tuvieran menor importancia sino por considerar que los objetivos cualitativos son valorables y los cuantitativos son requisito imprescindible, de forma que si no se alcanzan  no es considerado como uno de los “mejores”.</w:t>
      </w:r>
    </w:p>
    <w:p>
      <w:pPr>
        <w:pStyle w:val="Normal"/>
        <w:ind w:right="-856" w:hanging="0"/>
        <w:jc w:val="both"/>
        <w:rPr>
          <w:rFonts w:ascii="Frutiger 45 Light;Corbel" w:hAnsi="Frutiger 45 Light;Corbel" w:cs="Arial"/>
          <w:i/>
          <w:i/>
        </w:rPr>
      </w:pPr>
      <w:r>
        <w:rPr>
          <w:rFonts w:cs="Arial" w:ascii="Frutiger 45 Light;Corbel" w:hAnsi="Frutiger 45 Light;Corbel"/>
          <w:i/>
        </w:rPr>
      </w:r>
    </w:p>
    <w:p>
      <w:pPr>
        <w:pStyle w:val="Normal"/>
        <w:ind w:right="-856" w:hanging="0"/>
        <w:jc w:val="both"/>
        <w:rPr>
          <w:rFonts w:ascii="Frutiger 45 Light;Corbel" w:hAnsi="Frutiger 45 Light;Corbel" w:cs="Arial"/>
        </w:rPr>
      </w:pPr>
      <w:r>
        <w:rPr>
          <w:rFonts w:cs="Arial" w:ascii="Frutiger 45 Light;Corbel" w:hAnsi="Frutiger 45 Light;Corbel"/>
        </w:rPr>
        <w:t>De los “mejores”, que  son el futuro de la entidad… hemos de sacar  lo mejor que tienen, y que es mucho, y darlo a conocer a los profesionales, ¡ah. …y no nos olvidemos de darles las gracias! Ni “apuntarnos las medallas”,  gracias a  su  colaboración con Formación.</w:t>
      </w:r>
    </w:p>
    <w:p>
      <w:pPr>
        <w:pStyle w:val="Normal"/>
        <w:ind w:right="-856" w:hanging="0"/>
        <w:jc w:val="both"/>
        <w:rPr>
          <w:rFonts w:ascii="Frutiger 45 Light;Corbel" w:hAnsi="Frutiger 45 Light;Corbel" w:cs="Arial"/>
          <w:color w:val="C00000"/>
        </w:rPr>
      </w:pPr>
      <w:r>
        <w:rPr>
          <w:rFonts w:cs="Arial" w:ascii="Frutiger 45 Light;Corbel" w:hAnsi="Frutiger 45 Light;Corbel"/>
          <w:color w:val="C00000"/>
        </w:rPr>
      </w:r>
    </w:p>
    <w:p>
      <w:pPr>
        <w:pStyle w:val="Normal"/>
        <w:ind w:right="-856" w:hanging="0"/>
        <w:jc w:val="both"/>
        <w:rPr/>
      </w:pPr>
      <w:r>
        <w:rPr>
          <w:rFonts w:cs="Arial" w:ascii="Frutiger 45 Light;Corbel" w:hAnsi="Frutiger 45 Light;Corbel"/>
        </w:rPr>
        <w:t>Es necesaria la “</w:t>
      </w:r>
      <w:r>
        <w:rPr>
          <w:rFonts w:cs="Arial" w:ascii="Frutiger 45 Light;Corbel" w:hAnsi="Frutiger 45 Light;Corbel"/>
          <w:i/>
        </w:rPr>
        <w:t>Cultura de Compartir</w:t>
      </w:r>
      <w:r>
        <w:rPr>
          <w:rFonts w:cs="Arial" w:ascii="Frutiger 45 Light;Corbel" w:hAnsi="Frutiger 45 Light;Corbel"/>
        </w:rPr>
        <w:t>”, y  evitar o soslayar  a quienes se muestran celosos de compartir sus conocimientos, y más en estos momentos de incertidumbre laboral, ya que compartir  es la condición “sine qua non” para extraer las Mejores Prácticas. Entre las nuevas generaciones existe una tendencia  a compartir sus conocimientos ya sea en chats, foros, o presencialmente, si bien prefieren compartir mediante relaciones no presenciales</w:t>
      </w:r>
      <w:r>
        <w:rPr>
          <w:rFonts w:cs="Arial" w:ascii="Frutiger 45 Light;Corbel" w:hAnsi="Frutiger 45 Light;Corbel"/>
          <w:i/>
        </w:rPr>
        <w:t xml:space="preserve">. </w:t>
      </w:r>
      <w:r>
        <w:rPr>
          <w:rFonts w:cs="Arial" w:ascii="Frutiger 45 Light;Corbel" w:hAnsi="Frutiger 45 Light;Corbel"/>
        </w:rPr>
        <w:t>Las nuevas generaciones… tienen unos valores que hemos de saber aprovechar.</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Mediante motivación extrínseca (económica, promocional, de premios, de reconocimiento, etc.) es imprescindible potenciar y sobrevalorar el rol del que aporta, del que cuenta y comparte su “</w:t>
      </w:r>
      <w:r>
        <w:rPr>
          <w:rFonts w:cs="Arial" w:ascii="Frutiger 45 Light;Corbel" w:hAnsi="Frutiger 45 Light;Corbel"/>
          <w:i/>
        </w:rPr>
        <w:t>saber hacer y saber estar</w:t>
      </w:r>
      <w:r>
        <w:rPr>
          <w:rFonts w:cs="Arial" w:ascii="Frutiger 45 Light;Corbel" w:hAnsi="Frutiger 45 Light;Corbel"/>
        </w:rPr>
        <w:t>”. Otros consideran que ha de tratarse de una motivación intrínseca y que ha de surgir de forma voluntaria, si bien en la realidad quienes más aportan acaban recibiendo el reconocimiento, cuando menos, de sus compañeros y en ocasiones, menos de las deseables, de la Organización.</w:t>
      </w:r>
    </w:p>
    <w:p>
      <w:pPr>
        <w:pStyle w:val="Normal"/>
        <w:ind w:right="-856" w:hanging="0"/>
        <w:jc w:val="both"/>
        <w:rPr>
          <w:rFonts w:ascii="Frutiger 45 Light;Corbel" w:hAnsi="Frutiger 45 Light;Corbel" w:cs="Arial"/>
          <w:lang w:val="en-US" w:eastAsia="en-US"/>
        </w:rPr>
      </w:pPr>
      <w:r>
        <w:rPr>
          <w:rFonts w:cs="Arial" w:ascii="Frutiger 45 Light;Corbel" w:hAnsi="Frutiger 45 Light;Corbel"/>
          <w:lang w:val="en-US" w:eastAsia="en-US"/>
        </w:rP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06680</wp:posOffset>
                </wp:positionV>
                <wp:extent cx="6057900" cy="335280"/>
                <wp:effectExtent l="5080" t="5080" r="5715" b="5715"/>
                <wp:wrapNone/>
                <wp:docPr id="26"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4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000080"/>
        </w:rPr>
      </w:pPr>
      <w:r>
        <w:rPr>
          <w:rFonts w:cs="Arial" w:ascii="Frutiger 45 Light;Corbel" w:hAnsi="Frutiger 45 Light;Corbel"/>
          <w:b/>
          <w:i/>
          <w:color w:val="A50021"/>
          <w:sz w:val="32"/>
          <w:szCs w:val="32"/>
        </w:rPr>
        <w:t>Nuestras  experienci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right="-856" w:hanging="0"/>
        <w:jc w:val="both"/>
        <w:rPr>
          <w:rFonts w:ascii="Frutiger 45 Light;Corbel" w:hAnsi="Frutiger 45 Light;Corbel" w:cs="Arial"/>
          <w:b/>
          <w:b/>
          <w:i/>
          <w:i/>
          <w:color w:val="000080"/>
        </w:rPr>
      </w:pPr>
      <w:r>
        <w:rPr>
          <w:rFonts w:cs="Arial" w:ascii="Frutiger 45 Light;Corbel" w:hAnsi="Frutiger 45 Light;Corbel"/>
          <w:b/>
          <w:i/>
          <w:color w:val="000080"/>
        </w:rPr>
      </w:r>
    </w:p>
    <w:p>
      <w:pPr>
        <w:pStyle w:val="Normal"/>
        <w:numPr>
          <w:ilvl w:val="0"/>
          <w:numId w:val="15"/>
        </w:numPr>
        <w:ind w:left="720" w:right="-856" w:hanging="720"/>
        <w:jc w:val="both"/>
        <w:rPr>
          <w:rFonts w:ascii="Frutiger 45 Light;Corbel" w:hAnsi="Frutiger 45 Light;Corbel" w:cs="Arial"/>
        </w:rPr>
      </w:pPr>
      <w:r>
        <w:rPr>
          <w:rFonts w:cs="Arial" w:ascii="Frutiger 45 Light;Corbel" w:hAnsi="Frutiger 45 Light;Corbel"/>
        </w:rPr>
        <w:t>Las oficinas con mejores resultados, cuelgan sus comentarios, datos y resultados, en la web o los comentan en foros, de manera que otras personas pueden ir a verlos, hacer preguntas… el hecho es que se llaman entre las diferentes oficina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5"/>
        </w:numPr>
        <w:ind w:left="720" w:right="-856" w:hanging="720"/>
        <w:jc w:val="both"/>
        <w:rPr/>
      </w:pPr>
      <w:r>
        <w:rPr>
          <w:rFonts w:cs="Arial" w:ascii="Frutiger 45 Light;Corbel" w:hAnsi="Frutiger 45 Light;Corbel"/>
        </w:rPr>
        <w:t>Los asistentes estiman que se ha de potenciar Intranet con redes fáciles de utilizar, incluyendo la figura de dinamizadores, gestores que motoricen, ya sean voluntarios o informales, nombrados por la Organización o los propios tutores de las materias, etc. Cuando se incluye esta figura de “</w:t>
      </w:r>
      <w:r>
        <w:rPr>
          <w:rFonts w:cs="Arial" w:ascii="Frutiger 45 Light;Corbel" w:hAnsi="Frutiger 45 Light;Corbel"/>
          <w:i/>
        </w:rPr>
        <w:t>dinamizador</w:t>
      </w:r>
      <w:r>
        <w:rPr>
          <w:rFonts w:cs="Arial" w:ascii="Frutiger 45 Light;Corbel" w:hAnsi="Frutiger 45 Light;Corbel"/>
        </w:rPr>
        <w:t>” se logra un sensible rendimiento de las Tecnologías de la Formación, y la motivación a intervenir de los participantes aportando o recibiendo conocimientos y experiencias positiva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5"/>
        </w:numPr>
        <w:ind w:left="720" w:right="-856" w:hanging="720"/>
        <w:jc w:val="both"/>
        <w:rPr/>
      </w:pPr>
      <w:r>
        <w:rPr>
          <w:rFonts w:cs="Arial" w:ascii="Frutiger 45 Light;Corbel" w:hAnsi="Frutiger 45 Light;Corbel"/>
        </w:rPr>
        <w:t>Para la transmisión de las Mejores Prácticas, lo más eficiente es que sea vía  comunicación informal, al menos inicialmente, y, una vez contrastadas  su utilidad y eficiencia  es necesario y conveniente pasarla a comunicación formal controlada por la Organización.</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5"/>
        </w:numPr>
        <w:ind w:left="720" w:right="-856" w:hanging="720"/>
        <w:jc w:val="both"/>
        <w:rPr/>
      </w:pPr>
      <w:r>
        <w:rPr>
          <w:rFonts w:cs="Arial" w:ascii="Frutiger 45 Light;Corbel" w:hAnsi="Frutiger 45 Light;Corbel"/>
        </w:rPr>
        <w:t>Es difícil  extraer  las Buenas Prácticas, ya sea por la carencia de tiempo del personal,  como por los hábitos de trabajo que no facilita el detectar esas actuaciones de éxito ante incidentes crítico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5"/>
        </w:numPr>
        <w:ind w:left="720" w:right="-856" w:hanging="720"/>
        <w:jc w:val="both"/>
        <w:rPr>
          <w:rFonts w:ascii="Frutiger 45 Light;Corbel" w:hAnsi="Frutiger 45 Light;Corbel" w:cs="Arial"/>
        </w:rPr>
      </w:pPr>
      <w:r>
        <w:rPr>
          <w:rFonts w:cs="Arial" w:ascii="Frutiger 45 Light;Corbel" w:hAnsi="Frutiger 45 Light;Corbel"/>
        </w:rPr>
        <w:t>Entre las Mejores Prácticas  se mencionan acciones tales como la “</w:t>
      </w:r>
      <w:r>
        <w:rPr>
          <w:rFonts w:cs="Arial" w:ascii="Frutiger 45 Light;Corbel" w:hAnsi="Frutiger 45 Light;Corbel"/>
          <w:i/>
        </w:rPr>
        <w:t>Oficina</w:t>
      </w:r>
      <w:r>
        <w:rPr>
          <w:rFonts w:cs="Arial" w:ascii="Frutiger 45 Light;Corbel" w:hAnsi="Frutiger 45 Light;Corbel"/>
        </w:rPr>
        <w:t xml:space="preserve"> </w:t>
      </w:r>
      <w:r>
        <w:rPr>
          <w:rFonts w:cs="Arial" w:ascii="Frutiger 45 Light;Corbel" w:hAnsi="Frutiger 45 Light;Corbel"/>
          <w:i/>
        </w:rPr>
        <w:t>Escuela</w:t>
      </w:r>
      <w:r>
        <w:rPr>
          <w:rFonts w:cs="Arial" w:ascii="Frutiger 45 Light;Corbel" w:hAnsi="Frutiger 45 Light;Corbel"/>
        </w:rPr>
        <w:t>”, “</w:t>
      </w:r>
      <w:r>
        <w:rPr>
          <w:rFonts w:cs="Arial" w:ascii="Frutiger 45 Light;Corbel" w:hAnsi="Frutiger 45 Light;Corbel"/>
          <w:i/>
        </w:rPr>
        <w:t>Talleres de Mejores Prácticas</w:t>
      </w:r>
      <w:r>
        <w:rPr>
          <w:rFonts w:cs="Arial" w:ascii="Frutiger 45 Light;Corbel" w:hAnsi="Frutiger 45 Light;Corbel"/>
        </w:rPr>
        <w:t>”, “</w:t>
      </w:r>
      <w:r>
        <w:rPr>
          <w:rFonts w:cs="Arial" w:ascii="Frutiger 45 Light;Corbel" w:hAnsi="Frutiger 45 Light;Corbel"/>
          <w:i/>
        </w:rPr>
        <w:t>Concursos de Ideas</w:t>
      </w:r>
      <w:r>
        <w:rPr>
          <w:rFonts w:cs="Arial" w:ascii="Frutiger 45 Light;Corbel" w:hAnsi="Frutiger 45 Light;Corbel"/>
        </w:rPr>
        <w:t>”, “</w:t>
      </w:r>
      <w:r>
        <w:rPr>
          <w:rFonts w:cs="Arial" w:ascii="Frutiger 45 Light;Corbel" w:hAnsi="Frutiger 45 Light;Corbel"/>
          <w:i/>
        </w:rPr>
        <w:t>Sugerencia de Mejora</w:t>
      </w:r>
      <w:r>
        <w:rPr>
          <w:rFonts w:cs="Arial" w:ascii="Frutiger 45 Light;Corbel" w:hAnsi="Frutiger 45 Light;Corbel"/>
        </w:rPr>
        <w:t>” etc. ,  ya que han sido contrastadas por algunos de los asistentes y reconocen que dan resultados positivos cuando se mantienen en el tiempo, y se realiza un adecuado seguimiento y reconocimiento de los participant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5"/>
        </w:numPr>
        <w:ind w:left="720" w:right="-856" w:hanging="720"/>
        <w:jc w:val="both"/>
        <w:rPr/>
      </w:pPr>
      <w:r>
        <w:rPr>
          <w:rFonts w:cs="Arial" w:ascii="Frutiger 45 Light;Corbel" w:hAnsi="Frutiger 45 Light;Corbel"/>
        </w:rPr>
        <w:t>Para llevar a cabo este tipo de herramientas es necesario que demos visibilidad a los que tienen el saber y el saber hacer y que Formación  no adopte ningún protagonismo. Los protagonistas son ellos, y nosotros actuamos para plasmar sus ideas, sus conocimientos, y acercarlos a la Organizació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i/>
          <w:i/>
          <w:color w:val="A50021"/>
          <w:sz w:val="32"/>
          <w:szCs w:val="32"/>
          <w:lang w:val="en-US" w:eastAsia="en-US"/>
        </w:rPr>
      </w:pPr>
      <w:r>
        <w:rPr>
          <w:rFonts w:cs="Arial" w:ascii="Frutiger 45 Light;Corbel" w:hAnsi="Frutiger 45 Light;Corbel"/>
          <w:i/>
          <w:color w:val="A50021"/>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169545</wp:posOffset>
                </wp:positionV>
                <wp:extent cx="6057900" cy="335280"/>
                <wp:effectExtent l="5080" t="5080" r="5715" b="5715"/>
                <wp:wrapNone/>
                <wp:docPr id="27"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3.3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Conclusiones</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pStyle w:val="Normal"/>
        <w:numPr>
          <w:ilvl w:val="0"/>
          <w:numId w:val="21"/>
        </w:numPr>
        <w:ind w:left="720" w:right="-856" w:hanging="360"/>
        <w:jc w:val="both"/>
        <w:rPr/>
      </w:pPr>
      <w:r>
        <w:rPr>
          <w:rFonts w:cs="Arial" w:ascii="Frutiger 45 Light;Corbel" w:hAnsi="Frutiger 45 Light;Corbel"/>
        </w:rPr>
        <w:t>Es necesario la implicación de los Directivos como entrenadores  y/o mentores, así como el la participación activa en  la selección de los  formadores internos.</w:t>
      </w:r>
    </w:p>
    <w:p>
      <w:pPr>
        <w:pStyle w:val="Normal"/>
        <w:numPr>
          <w:ilvl w:val="0"/>
          <w:numId w:val="21"/>
        </w:numPr>
        <w:ind w:left="720" w:right="-856" w:hanging="360"/>
        <w:jc w:val="both"/>
        <w:rPr>
          <w:rFonts w:ascii="Frutiger 45 Light;Corbel" w:hAnsi="Frutiger 45 Light;Corbel" w:cs="Arial"/>
        </w:rPr>
      </w:pPr>
      <w:r>
        <w:rPr>
          <w:rFonts w:cs="Arial" w:ascii="Frutiger 45 Light;Corbel" w:hAnsi="Frutiger 45 Light;Corbel"/>
        </w:rPr>
        <w:t>Las nuevas generaciones tienen otros valores que debemos descubrir y trabajar con ellos</w:t>
      </w:r>
    </w:p>
    <w:p>
      <w:pPr>
        <w:pStyle w:val="Normal"/>
        <w:ind w:left="360" w:right="-856" w:hanging="0"/>
        <w:jc w:val="both"/>
        <w:rPr>
          <w:rFonts w:ascii="Frutiger 45 Light;Corbel" w:hAnsi="Frutiger 45 Light;Corbel" w:cs="Arial"/>
        </w:rPr>
      </w:pPr>
      <w:r>
        <w:rPr>
          <w:rFonts w:cs="Arial" w:ascii="Frutiger 45 Light;Corbel" w:hAnsi="Frutiger 45 Light;Corbel"/>
        </w:rPr>
      </w:r>
    </w:p>
    <w:p>
      <w:pPr>
        <w:pStyle w:val="Normal"/>
        <w:numPr>
          <w:ilvl w:val="0"/>
          <w:numId w:val="21"/>
        </w:numPr>
        <w:ind w:left="720" w:right="-856" w:hanging="360"/>
        <w:jc w:val="both"/>
        <w:rPr>
          <w:rFonts w:ascii="Frutiger 45 Light;Corbel" w:hAnsi="Frutiger 45 Light;Corbel" w:cs="Arial"/>
        </w:rPr>
      </w:pPr>
      <w:r>
        <w:rPr>
          <w:rFonts w:cs="Arial" w:ascii="Frutiger 45 Light;Corbel" w:hAnsi="Frutiger 45 Light;Corbel"/>
        </w:rPr>
        <w:t>Los nuevos colectivos están muy familiarizados con las nuevas herramientas de comunicación y además aceptan con agrado compartir experiencias: Aprovechémosl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21"/>
        </w:numPr>
        <w:ind w:left="720" w:right="-856" w:hanging="360"/>
        <w:jc w:val="both"/>
        <w:rPr/>
      </w:pPr>
      <w:r>
        <w:rPr>
          <w:rFonts w:cs="Arial" w:ascii="Frutiger 45 Light;Corbel" w:hAnsi="Frutiger 45 Light;Corbel"/>
        </w:rPr>
        <w:t xml:space="preserve">Tengamos presentes las diferentes herramientas que los compañeros están utilizando para llevar a cabo las Mejores Práctica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21"/>
        </w:numPr>
        <w:ind w:left="720" w:right="-856" w:hanging="360"/>
        <w:jc w:val="both"/>
        <w:rPr>
          <w:rFonts w:ascii="Frutiger 45 Light;Corbel" w:hAnsi="Frutiger 45 Light;Corbel" w:cs="Arial"/>
        </w:rPr>
      </w:pPr>
      <w:r>
        <w:rPr>
          <w:rFonts w:cs="Arial" w:ascii="Frutiger 45 Light;Corbel" w:hAnsi="Frutiger 45 Light;Corbel"/>
        </w:rPr>
        <w:t>No olvidemos de agradecer las participaciones de los mejores profesionales y de que sean ellos los protagonistas,  mantengámonos Formación en la “sombra”.</w:t>
      </w:r>
    </w:p>
    <w:p>
      <w:pPr>
        <w:pStyle w:val="Normal"/>
        <w:ind w:right="-856" w:hanging="0"/>
        <w:jc w:val="right"/>
        <w:rPr>
          <w:rFonts w:ascii="Frutiger 45 Light;Corbel" w:hAnsi="Frutiger 45 Light;Corbel" w:cs="Arial"/>
        </w:rPr>
      </w:pPr>
      <w:r>
        <w:rPr>
          <w:rFonts w:cs="Arial" w:ascii="Frutiger 45 Light;Corbel" w:hAnsi="Frutiger 45 Light;Corbel"/>
          <w:lang w:val="en-US" w:eastAsia="en-US"/>
        </w:rPr>
        <mc:AlternateContent>
          <mc:Choice Requires="wpg">
            <w:drawing>
              <wp:inline distT="0" distB="0" distL="0" distR="0">
                <wp:extent cx="5386705" cy="3199765"/>
                <wp:effectExtent l="0" t="0" r="0" b="0"/>
                <wp:docPr id="28" name=""/>
                <a:graphic xmlns:a="http://schemas.openxmlformats.org/drawingml/2006/main">
                  <a:graphicData uri="http://schemas.microsoft.com/office/word/2010/wordprocessingGroup">
                    <wpg:wgp>
                      <wpg:cNvGrpSpPr/>
                      <wpg:grpSpPr>
                        <a:xfrm>
                          <a:off x="0" y="0"/>
                          <a:ext cx="5386680" cy="3199680"/>
                          <a:chOff x="0" y="0"/>
                          <a:chExt cx="5386680" cy="3199680"/>
                        </a:xfrm>
                      </wpg:grpSpPr>
                      <wps:wsp>
                        <wps:cNvSpPr/>
                        <wps:nvSpPr>
                          <wps:cNvPr id="3" name=""/>
                          <wps:cNvSpPr/>
                        </wps:nvSpPr>
                        <wps:spPr>
                          <a:xfrm>
                            <a:off x="0" y="0"/>
                            <a:ext cx="5386680" cy="3199680"/>
                          </a:xfrm>
                          <a:prstGeom prst="rect">
                            <a:avLst/>
                          </a:prstGeom>
                          <a:noFill/>
                          <a:ln w="0">
                            <a:noFill/>
                          </a:ln>
                        </wps:spPr>
                        <wps:bodyPr/>
                      </wps:wsp>
                      <wps:wsp>
                        <wps:cNvSpPr/>
                        <wps:spPr>
                          <a:xfrm>
                            <a:off x="3429000" y="1028880"/>
                            <a:ext cx="1957680" cy="116640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15pt;height:251.95pt" coordorigin="0,0" coordsize="8483,5039">
                <v:rect id="shape_0" stroked="f" o:allowincell="f" style="position:absolute;left:0;top:0;width:8482;height:5038;mso-wrap-style:none;v-text-anchor:middle;mso-position-horizontal-relative:char">
                  <v:fill o:detectmouseclick="t" on="false"/>
                  <v:stroke color="#3465a4" joinstyle="round" endcap="flat"/>
                  <w10:wrap type="none"/>
                </v:rect>
                <v:rect id="shape_0" stroked="t" o:allowincell="f" style="position:absolute;left:5400;top:1620;width:3082;height:1836;mso-wrap-style:none;v-text-anchor:middle;mso-position-horizontal-relative:char">
                  <v:imagedata r:id="rId16" o:detectmouseclick="t"/>
                  <v:stroke color="black" weight="9360" joinstyle="miter" endcap="flat"/>
                  <w10:wrap type="none"/>
                </v:rect>
              </v:group>
            </w:pict>
          </mc:Fallback>
        </mc:AlternateContent>
      </w:r>
      <w:r>
        <w:br w:type="page"/>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RETO 5:</w:t>
        <w:tab/>
        <w:t xml:space="preserve"> “Rotación de los profesionales</w:t>
      </w:r>
    </w:p>
    <w:p>
      <w:pPr>
        <w:pStyle w:val="Normal"/>
        <w:ind w:right="-856" w:hanging="0"/>
        <w:jc w:val="right"/>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de Servicios Centrales</w:t>
      </w:r>
    </w:p>
    <w:p>
      <w:pPr>
        <w:pStyle w:val="Normal"/>
        <w:ind w:right="-856" w:hanging="0"/>
        <w:jc w:val="right"/>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a la Red.”</w:t>
      </w:r>
    </w:p>
    <w:p>
      <w:pPr>
        <w:pStyle w:val="Normal"/>
        <w:ind w:right="-856" w:hanging="0"/>
        <w:jc w:val="both"/>
        <w:rPr>
          <w:rFonts w:ascii="Frutiger 45 Light;Corbel" w:hAnsi="Frutiger 45 Light;Corbel" w:cs="Arial"/>
          <w:b/>
          <w:b/>
          <w:i/>
          <w:i/>
          <w:color w:val="000000"/>
          <w:sz w:val="36"/>
          <w:szCs w:val="36"/>
          <w:u w:val="single"/>
          <w:lang w:val="en-US" w:eastAsia="en-US"/>
        </w:rPr>
      </w:pPr>
      <w:r>
        <w:rPr>
          <w:rFonts w:cs="Arial" w:ascii="Frutiger 45 Light;Corbel" w:hAnsi="Frutiger 45 Light;Corbel"/>
          <w:b/>
          <w:i/>
          <w:color w:val="000000"/>
          <w:sz w:val="36"/>
          <w:szCs w:val="36"/>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110490</wp:posOffset>
                </wp:positionV>
                <wp:extent cx="6057900" cy="335280"/>
                <wp:effectExtent l="5080" t="5080" r="5715" b="5715"/>
                <wp:wrapNone/>
                <wp:docPr id="29"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8.7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Introducción</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pStyle w:val="Normal"/>
        <w:ind w:right="-856" w:hanging="0"/>
        <w:jc w:val="both"/>
        <w:rPr>
          <w:rFonts w:ascii="Frutiger 45 Light;Corbel" w:hAnsi="Frutiger 45 Light;Corbel" w:cs="Arial"/>
        </w:rPr>
      </w:pPr>
      <w:r>
        <w:rPr>
          <w:rFonts w:cs="Arial" w:ascii="Frutiger 45 Light;Corbel" w:hAnsi="Frutiger 45 Light;Corbel"/>
        </w:rPr>
        <w:t>La rotación de profesionales de los Servicios Centrales  a la Red supone una clara optimización de la plantilla de la Organización, en la que Formación será un eslabón clave en la acogida por parte de la nueva área y en que el profesional pueda desempeñar, y bien,  las nuevas funciones  asignada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 xml:space="preserve">Es una tarea complicada porque intervienen diferentes intereses en estas -actuacione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1"/>
          <w:numId w:val="5"/>
        </w:numPr>
        <w:ind w:left="1440" w:right="-856" w:hanging="360"/>
        <w:jc w:val="both"/>
        <w:rPr>
          <w:rFonts w:ascii="Frutiger 45 Light;Corbel" w:hAnsi="Frutiger 45 Light;Corbel" w:cs="Arial"/>
        </w:rPr>
      </w:pPr>
      <w:r>
        <w:rPr>
          <w:rFonts w:cs="Arial" w:ascii="Frutiger 45 Light;Corbel" w:hAnsi="Frutiger 45 Light;Corbel"/>
        </w:rPr>
        <w:t xml:space="preserve">el responsable del equipo de Servicios Centrales  quien  va a ceder a la Red, </w:t>
      </w:r>
    </w:p>
    <w:p>
      <w:pPr>
        <w:pStyle w:val="Normal"/>
        <w:numPr>
          <w:ilvl w:val="1"/>
          <w:numId w:val="5"/>
        </w:numPr>
        <w:ind w:left="1440" w:right="-856" w:hanging="360"/>
        <w:jc w:val="both"/>
        <w:rPr>
          <w:rFonts w:ascii="Frutiger 45 Light;Corbel" w:hAnsi="Frutiger 45 Light;Corbel" w:cs="Arial"/>
        </w:rPr>
      </w:pPr>
      <w:r>
        <w:rPr>
          <w:rFonts w:cs="Arial" w:ascii="Frutiger 45 Light;Corbel" w:hAnsi="Frutiger 45 Light;Corbel"/>
        </w:rPr>
        <w:t xml:space="preserve">el responsable del equipo de la Red  que va a acoger al nuevo profesional de Servicios Centrales, </w:t>
      </w:r>
    </w:p>
    <w:p>
      <w:pPr>
        <w:pStyle w:val="Normal"/>
        <w:numPr>
          <w:ilvl w:val="1"/>
          <w:numId w:val="5"/>
        </w:numPr>
        <w:ind w:left="1440" w:right="-856" w:hanging="360"/>
        <w:jc w:val="both"/>
        <w:rPr>
          <w:rFonts w:ascii="Frutiger 45 Light;Corbel" w:hAnsi="Frutiger 45 Light;Corbel" w:cs="Arial"/>
        </w:rPr>
      </w:pPr>
      <w:r>
        <w:rPr>
          <w:rFonts w:cs="Arial" w:ascii="Frutiger 45 Light;Corbel" w:hAnsi="Frutiger 45 Light;Corbel"/>
        </w:rPr>
        <w:t xml:space="preserve">el propio empleado, </w:t>
      </w:r>
    </w:p>
    <w:p>
      <w:pPr>
        <w:pStyle w:val="Normal"/>
        <w:numPr>
          <w:ilvl w:val="1"/>
          <w:numId w:val="5"/>
        </w:numPr>
        <w:ind w:left="1440" w:right="-856" w:hanging="360"/>
        <w:jc w:val="both"/>
        <w:rPr/>
      </w:pPr>
      <w:r>
        <w:rPr>
          <w:rFonts w:cs="Arial" w:ascii="Frutiger 45 Light;Corbel" w:hAnsi="Frutiger 45 Light;Corbel"/>
        </w:rPr>
        <w:t xml:space="preserve">la Dirección de la Entidad.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color w:val="A50021"/>
          <w:sz w:val="36"/>
          <w:szCs w:val="36"/>
          <w:lang w:val="en-US" w:eastAsia="en-US"/>
        </w:rPr>
      </w:pPr>
      <w:r>
        <w:rPr>
          <w:rFonts w:cs="Arial" w:ascii="Frutiger 45 Light;Corbel" w:hAnsi="Frutiger 45 Light;Corbel"/>
          <w:i/>
          <w:color w:val="A50021"/>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06045</wp:posOffset>
                </wp:positionV>
                <wp:extent cx="6057900" cy="335280"/>
                <wp:effectExtent l="5080" t="5080" r="5715" b="5715"/>
                <wp:wrapNone/>
                <wp:docPr id="30"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8.3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Desarrollo</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pStyle w:val="Normal"/>
        <w:ind w:right="-856" w:hanging="0"/>
        <w:jc w:val="both"/>
        <w:rPr/>
      </w:pPr>
      <w:r>
        <w:rPr>
          <w:rFonts w:cs="Arial" w:ascii="Frutiger 45 Light;Corbel" w:hAnsi="Frutiger 45 Light;Corbel"/>
        </w:rPr>
        <w:t xml:space="preserve">Utilizar desde Formación la Evaluación del Desempeño para analizar los puntos de las evaluaciones de los diferentes jefes con que ha trabajado, contrastar información, y resaltar los puntos fuertes con el jefe receptor y compañeros.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Formación puede actuar de “</w:t>
      </w:r>
      <w:r>
        <w:rPr>
          <w:rFonts w:cs="Arial" w:ascii="Frutiger 45 Light;Corbel" w:hAnsi="Frutiger 45 Light;Corbel"/>
          <w:i/>
        </w:rPr>
        <w:t>Facilitador</w:t>
      </w:r>
      <w:r>
        <w:rPr>
          <w:rFonts w:cs="Arial" w:ascii="Frutiger 45 Light;Corbel" w:hAnsi="Frutiger 45 Light;Corbel"/>
        </w:rPr>
        <w:t>”, de puente entre el área que sale y de recepción, ya que se le puede percibir a Formación como un escenario flexible, cercano al negocio, y que puede contribuir al cambio de actitud del que sale de un área y al cambio de actitud del que lo recibe. Es un proceso bastante absorbente y  que conlleva implicaciones personale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Desde Formación se puede optimizar las capacidades, buenas  o medianas de un profesional,  despertar aquellos intereses que pueden confluir con el nuevo puesto, y darle, especialmente, una acogida que favorezca la autoestima del profesional que sale. Una de las maneras es que los  conocimientos que les demos en esta fase de acogida sean cercanos a las funciones a desempeñar y una vez incorporado reciclarle para el puesto que se consolide.</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color w:val="A50021"/>
          <w:sz w:val="32"/>
          <w:szCs w:val="32"/>
        </w:rPr>
      </w:pPr>
      <w:r>
        <w:rPr>
          <w:rFonts w:cs="Arial" w:ascii="Frutiger 45 Light;Corbel" w:hAnsi="Frutiger 45 Light;Corbel"/>
          <w:i/>
          <w:color w:val="A50021"/>
          <w:sz w:val="32"/>
          <w:szCs w:val="32"/>
        </w:rPr>
      </w:r>
    </w:p>
    <w:p>
      <w:pPr>
        <w:pStyle w:val="Normal"/>
        <w:ind w:right="-856" w:hanging="0"/>
        <w:jc w:val="both"/>
        <w:rPr>
          <w:rFonts w:ascii="Frutiger 45 Light;Corbel" w:hAnsi="Frutiger 45 Light;Corbel" w:cs="Arial"/>
          <w:b/>
          <w:b/>
          <w:i/>
          <w:i/>
          <w:color w:val="A50021"/>
          <w:sz w:val="32"/>
          <w:szCs w:val="32"/>
        </w:rPr>
      </w:pP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66675</wp:posOffset>
                </wp:positionV>
                <wp:extent cx="6057900" cy="335280"/>
                <wp:effectExtent l="5080" t="5080" r="5715" b="5715"/>
                <wp:wrapNone/>
                <wp:docPr id="31"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5.25pt;width:476.95pt;height:26.35pt;mso-wrap-style:none;v-text-anchor:middle">
                <v:fill o:detectmouseclick="t" on="false"/>
                <v:stroke color="black" weight="9360" joinstyle="miter" endcap="flat"/>
                <w10:wrap type="none"/>
              </v:roundrect>
            </w:pict>
          </mc:Fallback>
        </mc:AlternateContent>
      </w:r>
      <w:r>
        <w:rPr>
          <w:rFonts w:cs="Arial" w:ascii="Frutiger 45 Light;Corbel" w:hAnsi="Frutiger 45 Light;Corbel"/>
          <w:b/>
          <w:i/>
          <w:color w:val="A50021"/>
          <w:sz w:val="32"/>
          <w:szCs w:val="32"/>
        </w:rPr>
        <w:t>Nuestras  experiencias</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0"/>
        </w:numPr>
        <w:ind w:left="720" w:right="-856" w:hanging="720"/>
        <w:jc w:val="both"/>
        <w:rPr/>
      </w:pPr>
      <w:r>
        <w:rPr>
          <w:rFonts w:cs="Arial" w:ascii="Frutiger 45 Light;Corbel" w:hAnsi="Frutiger 45 Light;Corbel"/>
        </w:rPr>
        <w:t>Los  profesionales de desarrollo de Recursos Humanos aconsejan que a los primeros que se presenten voluntarios para ir a la Red, se les permita elegir su destino</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0"/>
        </w:numPr>
        <w:ind w:left="720" w:right="-856" w:hanging="720"/>
        <w:jc w:val="both"/>
        <w:rPr/>
      </w:pPr>
      <w:r>
        <w:rPr>
          <w:rFonts w:cs="Arial" w:ascii="Frutiger 45 Light;Corbel" w:hAnsi="Frutiger 45 Light;Corbel"/>
        </w:rPr>
        <w:t>Incentivar los puestos de Red, con salarios superiores a los de SS.CC. para potenciar el deseo, más aún en los tiempos de crisis, de ocupar puestos de trabajo en la Red.</w:t>
      </w:r>
    </w:p>
    <w:p>
      <w:pPr>
        <w:pStyle w:val="Normal"/>
        <w:ind w:right="-856" w:hanging="720"/>
        <w:jc w:val="both"/>
        <w:rPr>
          <w:rFonts w:ascii="Frutiger 45 Light;Corbel" w:hAnsi="Frutiger 45 Light;Corbel" w:cs="Arial"/>
          <w:i/>
          <w:i/>
        </w:rPr>
      </w:pPr>
      <w:r>
        <w:rPr>
          <w:rFonts w:cs="Arial" w:ascii="Frutiger 45 Light;Corbel" w:hAnsi="Frutiger 45 Light;Corbel"/>
          <w:i/>
        </w:rPr>
      </w:r>
    </w:p>
    <w:p>
      <w:pPr>
        <w:pStyle w:val="Normal"/>
        <w:numPr>
          <w:ilvl w:val="0"/>
          <w:numId w:val="20"/>
        </w:numPr>
        <w:ind w:left="720" w:right="-856" w:hanging="720"/>
        <w:jc w:val="both"/>
        <w:rPr/>
      </w:pPr>
      <w:r>
        <w:rPr>
          <w:rFonts w:cs="Arial" w:ascii="Frutiger 45 Light;Corbel" w:hAnsi="Frutiger 45 Light;Corbel"/>
        </w:rPr>
        <w:t>Primero, que se ofrezca al personal que voluntariamente pueda y desee ir a la Red, es decir que estén motivados; en segundo lugar que se les ofrezca una motivación extrínseca; y en tercer lugar que se haga obligatorio el traslado de determinadas personas para ubicar su puesto de trabajo en la Red.</w:t>
      </w:r>
    </w:p>
    <w:p>
      <w:pPr>
        <w:pStyle w:val="Normal"/>
        <w:ind w:right="-856" w:hanging="720"/>
        <w:jc w:val="both"/>
        <w:rPr>
          <w:rFonts w:ascii="Frutiger 45 Light;Corbel" w:hAnsi="Frutiger 45 Light;Corbel" w:cs="Arial"/>
          <w:i/>
          <w:i/>
        </w:rPr>
      </w:pPr>
      <w:r>
        <w:rPr>
          <w:rFonts w:cs="Arial" w:ascii="Frutiger 45 Light;Corbel" w:hAnsi="Frutiger 45 Light;Corbel"/>
          <w:i/>
        </w:rPr>
      </w:r>
    </w:p>
    <w:p>
      <w:pPr>
        <w:pStyle w:val="Normal"/>
        <w:numPr>
          <w:ilvl w:val="0"/>
          <w:numId w:val="20"/>
        </w:numPr>
        <w:ind w:left="720" w:right="-856" w:hanging="720"/>
        <w:jc w:val="both"/>
        <w:rPr/>
      </w:pPr>
      <w:r>
        <w:rPr>
          <w:rFonts w:cs="Arial" w:ascii="Frutiger 45 Light;Corbel" w:hAnsi="Frutiger 45 Light;Corbel"/>
        </w:rPr>
        <w:t xml:space="preserve">Una iniciativa es que el personal que vaya a ir a un departamento de  Servicios Centrales inicialmente vaya durante algunos meses (6 a 9 meses) a la Red, con ello conoce lo que se realiza en la Red y el trato directo con el cliente final. Que los profesionales de Servicios Centrales. que no han pasado por la Red o que llevan mucho tiempo sin trabajar en ella,  pasen en la Red desde algunos días  hasta un mes. </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0"/>
        </w:numPr>
        <w:ind w:left="720" w:right="-856" w:hanging="720"/>
        <w:jc w:val="both"/>
        <w:rPr/>
      </w:pPr>
      <w:r>
        <w:rPr>
          <w:rFonts w:cs="Arial" w:ascii="Frutiger 45 Light;Corbel" w:hAnsi="Frutiger 45 Light;Corbel"/>
        </w:rPr>
        <w:t xml:space="preserve">Para compaginar negocio con la rotación de los profesionales, dado que no es fácil y rápida la sustitución y formación, permitir a los mandos que “blinden”, por ejemplo un 10%,  a algunos  profesionales,  y que del resto sea Recursos Humanos quien determine los traslados a Red. </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20"/>
        </w:numPr>
        <w:ind w:left="720" w:right="-856" w:hanging="720"/>
        <w:jc w:val="both"/>
        <w:rPr>
          <w:rFonts w:ascii="Frutiger 45 Light;Corbel" w:hAnsi="Frutiger 45 Light;Corbel" w:cs="Arial"/>
        </w:rPr>
      </w:pPr>
      <w:r>
        <w:rPr>
          <w:rFonts w:cs="Arial" w:ascii="Frutiger 45 Light;Corbel" w:hAnsi="Frutiger 45 Light;Corbel"/>
        </w:rPr>
        <w:t>Acogida/Acompañamiento: “</w:t>
      </w:r>
      <w:r>
        <w:rPr>
          <w:rFonts w:cs="Arial" w:ascii="Frutiger 45 Light;Corbel" w:hAnsi="Frutiger 45 Light;Corbel"/>
          <w:i/>
        </w:rPr>
        <w:t>vente al curso”</w:t>
      </w:r>
      <w:r>
        <w:rPr>
          <w:rFonts w:cs="Arial" w:ascii="Frutiger 45 Light;Corbel" w:hAnsi="Frutiger 45 Light;Corbel"/>
        </w:rPr>
        <w:t>, elemento motivacional importante, ayuda a una mejor adaptación a las nuevas circunstancias. Se incorpora a un puesto generalista para la oficina. Reciben Formación Presencial: técnica y operativa. Pasados 6 meses  y consolidada  la rotación, y con la  evaluación del desempeño, se incorpora a los planes curriculares y correspondiente a las nuevas funciones.</w:t>
      </w:r>
    </w:p>
    <w:p>
      <w:pPr>
        <w:pStyle w:val="Normal"/>
        <w:tabs>
          <w:tab w:val="clear" w:pos="708"/>
          <w:tab w:val="left" w:pos="2385" w:leader="none"/>
        </w:tabs>
        <w:ind w:right="-856" w:hanging="0"/>
        <w:jc w:val="both"/>
        <w:rPr>
          <w:rFonts w:ascii="Frutiger 45 Light;Corbel" w:hAnsi="Frutiger 45 Light;Corbel" w:cs="Arial"/>
        </w:rPr>
      </w:pPr>
      <w:r>
        <w:rPr>
          <w:rFonts w:eastAsia="Frutiger 45 Light;Corbel" w:cs="Frutiger 45 Light;Corbel" w:ascii="Frutiger 45 Light;Corbel" w:hAnsi="Frutiger 45 Light;Corbel"/>
        </w:rPr>
        <w:t xml:space="preserve"> </w:t>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r>
      <w:r>
        <w:br w:type="page"/>
      </w:r>
    </w:p>
    <w:p>
      <w:pPr>
        <w:pStyle w:val="Normal"/>
        <w:tabs>
          <w:tab w:val="clear" w:pos="708"/>
          <w:tab w:val="left" w:pos="2385" w:leader="none"/>
        </w:tabs>
        <w:ind w:right="-856" w:hanging="0"/>
        <w:jc w:val="both"/>
        <w:rPr>
          <w:rFonts w:ascii="Frutiger 45 Light;Corbel" w:hAnsi="Frutiger 45 Light;Corbel" w:cs="Arial"/>
        </w:rPr>
      </w:pPr>
      <w:r>
        <w:rPr>
          <w:rFonts w:cs="Arial" w:ascii="Frutiger 45 Light;Corbel" w:hAnsi="Frutiger 45 Light;Corbel"/>
        </w:rPr>
        <w:tab/>
      </w:r>
    </w:p>
    <w:p>
      <w:pPr>
        <w:pStyle w:val="Normal"/>
        <w:ind w:right="-856" w:hanging="0"/>
        <w:jc w:val="both"/>
        <w:rPr>
          <w:rFonts w:cs="Arial"/>
        </w:rPr>
      </w:pPr>
      <w:r>
        <w:rPr>
          <w:rFonts w:eastAsia="Frutiger 45 Light;Corbel" w:cs="Frutiger 45 Light;Corbel" w:ascii="Frutiger 45 Light;Corbel" w:hAnsi="Frutiger 45 Light;Corbel"/>
          <w:i/>
          <w:color w:val="A50021"/>
          <w:sz w:val="32"/>
          <w:szCs w:val="32"/>
        </w:rPr>
        <w:t xml:space="preserve"> </w:t>
      </w:r>
    </w:p>
    <w:p>
      <w:pPr>
        <w:pStyle w:val="Normal"/>
        <w:ind w:right="-856" w:hanging="0"/>
        <w:jc w:val="both"/>
        <w:rPr>
          <w:rFonts w:ascii="Frutiger 45 Light;Corbel" w:hAnsi="Frutiger 45 Light;Corbel" w:cs="Arial"/>
          <w:b/>
          <w:b/>
          <w:i/>
          <w:i/>
          <w:color w:val="A50021"/>
          <w:sz w:val="32"/>
          <w:szCs w:val="32"/>
        </w:rPr>
      </w:pP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57150</wp:posOffset>
                </wp:positionV>
                <wp:extent cx="6057900" cy="335280"/>
                <wp:effectExtent l="5080" t="5080" r="5715" b="5715"/>
                <wp:wrapNone/>
                <wp:docPr id="32"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4.5pt;width:476.95pt;height:26.35pt;mso-wrap-style:none;v-text-anchor:middle">
                <v:fill o:detectmouseclick="t" on="false"/>
                <v:stroke color="black" weight="9360" joinstyle="miter" endcap="flat"/>
                <w10:wrap type="none"/>
              </v:roundrect>
            </w:pict>
          </mc:Fallback>
        </mc:AlternateContent>
      </w:r>
      <w:r>
        <w:rPr>
          <w:rFonts w:cs="Arial" w:ascii="Frutiger 45 Light;Corbel" w:hAnsi="Frutiger 45 Light;Corbel"/>
          <w:b/>
          <w:i/>
          <w:color w:val="A50021"/>
          <w:sz w:val="32"/>
          <w:szCs w:val="32"/>
        </w:rPr>
        <w:t xml:space="preserve">Conclusiones </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numPr>
          <w:ilvl w:val="0"/>
          <w:numId w:val="17"/>
        </w:numPr>
        <w:ind w:left="720" w:right="-856" w:hanging="360"/>
        <w:jc w:val="both"/>
        <w:rPr/>
      </w:pPr>
      <w:r>
        <w:rPr>
          <w:rFonts w:cs="Arial" w:ascii="Frutiger 45 Light;Corbel" w:hAnsi="Frutiger 45 Light;Corbel"/>
        </w:rPr>
        <w:t>La involucración  de Mandos Directo del personal  y Directivos de Serivicos Centrales a rotar a la Red a los propios empleados, los responsables de los equipos de la Red, y la implicación de Formación como “puente” entre ambas Áreas y como facilitador de los puntos fuertes del profesional que rota, son las claves para que estos movimientos sean efectivos y generen impactos positivos en la cuenta de resultados de la Entidad.</w:t>
      </w:r>
    </w:p>
    <w:p>
      <w:pPr>
        <w:pStyle w:val="Normal"/>
        <w:ind w:left="360"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7"/>
        </w:numPr>
        <w:ind w:left="720" w:right="-856" w:hanging="360"/>
        <w:jc w:val="both"/>
        <w:rPr>
          <w:rFonts w:ascii="Frutiger 45 Light;Corbel" w:hAnsi="Frutiger 45 Light;Corbel" w:cs="Arial"/>
        </w:rPr>
      </w:pPr>
      <w:r>
        <w:rPr>
          <w:rFonts w:cs="Arial" w:ascii="Frutiger 45 Light;Corbel" w:hAnsi="Frutiger 45 Light;Corbel"/>
        </w:rPr>
        <w:t>Analizar  el desarrollo y desempeño profesional, en las diferentes áreas que ha trabajado,  para encontrar los puntos fuertes que debemos reforzar para su integración en la nueva etapa laboral.</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7"/>
        </w:numPr>
        <w:ind w:left="720" w:right="-856" w:hanging="360"/>
        <w:jc w:val="both"/>
        <w:rPr/>
      </w:pPr>
      <w:r>
        <w:rPr>
          <w:rFonts w:cs="Arial" w:ascii="Frutiger 45 Light;Corbel" w:hAnsi="Frutiger 45 Light;Corbel"/>
        </w:rPr>
        <w:t>Desarrollar desde Formación la labor de acogida, facilitarle los conocimientos generalistas que le permita encajar en la Red y una vez consolidado en un puesto, encauzarle a su correspondiente Plan de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right"/>
        <w:rPr>
          <w:rFonts w:ascii="Frutiger 45 Light;Corbel" w:hAnsi="Frutiger 45 Light;Corbel" w:cs="Arial"/>
        </w:rPr>
      </w:pPr>
      <w:r>
        <w:rPr>
          <w:rFonts w:cs="Arial" w:ascii="Frutiger 45 Light;Corbel" w:hAnsi="Frutiger 45 Light;Corbel"/>
          <w:lang w:val="en-US" w:eastAsia="en-US"/>
        </w:rPr>
        <mc:AlternateContent>
          <mc:Choice Requires="wpg">
            <w:drawing>
              <wp:inline distT="0" distB="0" distL="0" distR="0">
                <wp:extent cx="5403850" cy="3228975"/>
                <wp:effectExtent l="0" t="0" r="0" b="0"/>
                <wp:docPr id="33" name=""/>
                <a:graphic xmlns:a="http://schemas.openxmlformats.org/drawingml/2006/main">
                  <a:graphicData uri="http://schemas.microsoft.com/office/word/2010/wordprocessingGroup">
                    <wpg:wgp>
                      <wpg:cNvGrpSpPr/>
                      <wpg:grpSpPr>
                        <a:xfrm>
                          <a:off x="0" y="0"/>
                          <a:ext cx="5403960" cy="3228840"/>
                          <a:chOff x="0" y="0"/>
                          <a:chExt cx="5403960" cy="3228840"/>
                        </a:xfrm>
                      </wpg:grpSpPr>
                      <wps:wsp>
                        <wps:cNvSpPr/>
                        <wps:nvSpPr>
                          <wps:cNvPr id="4" name=""/>
                          <wps:cNvSpPr/>
                        </wps:nvSpPr>
                        <wps:spPr>
                          <a:xfrm>
                            <a:off x="0" y="0"/>
                            <a:ext cx="5403960" cy="3228840"/>
                          </a:xfrm>
                          <a:prstGeom prst="rect">
                            <a:avLst/>
                          </a:prstGeom>
                          <a:noFill/>
                          <a:ln w="0">
                            <a:noFill/>
                          </a:ln>
                        </wps:spPr>
                        <wps:bodyPr/>
                      </wps:wsp>
                      <wps:wsp>
                        <wps:cNvSpPr/>
                        <wps:spPr>
                          <a:xfrm>
                            <a:off x="2286000" y="1370880"/>
                            <a:ext cx="3117960" cy="185796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5pt;height:254.25pt" coordorigin="0,0" coordsize="8510,5085">
                <v:rect id="shape_0" stroked="f" o:allowincell="f" style="position:absolute;left:0;top:0;width:8509;height:5084;mso-wrap-style:none;v-text-anchor:middle;mso-position-horizontal-relative:char">
                  <v:fill o:detectmouseclick="t" on="false"/>
                  <v:stroke color="#3465a4" joinstyle="round" endcap="flat"/>
                  <w10:wrap type="none"/>
                </v:rect>
                <v:rect id="shape_0" stroked="t" o:allowincell="f" style="position:absolute;left:3600;top:2159;width:4909;height:2925;mso-wrap-style:none;v-text-anchor:middle;mso-position-horizontal-relative:char">
                  <v:imagedata r:id="rId18" o:detectmouseclick="t"/>
                  <v:stroke color="black" weight="9360" joinstyle="miter" endcap="flat"/>
                  <w10:wrap type="none"/>
                </v:rect>
              </v:group>
            </w:pict>
          </mc:Fallback>
        </mc:AlternateContent>
      </w:r>
      <w:r>
        <w:br w:type="page"/>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RETO 6:</w:t>
        <w:tab/>
        <w:tab/>
        <w:tab/>
        <w:t xml:space="preserve"> “Papel del tutor. </w:t>
      </w:r>
    </w:p>
    <w:p>
      <w:pPr>
        <w:pStyle w:val="Normal"/>
        <w:ind w:right="-856" w:hanging="0"/>
        <w:jc w:val="right"/>
        <w:rPr>
          <w:rFonts w:ascii="Frutiger 45 Light;Corbel" w:hAnsi="Frutiger 45 Light;Corbel" w:cs="Arial"/>
          <w:b/>
          <w:b/>
          <w:i/>
          <w:i/>
          <w:color w:val="A50021"/>
          <w:sz w:val="36"/>
          <w:szCs w:val="36"/>
        </w:rPr>
      </w:pPr>
      <w:r>
        <w:rPr>
          <w:rFonts w:cs="Arial" w:ascii="Frutiger 45 Light;Corbel" w:hAnsi="Frutiger 45 Light;Corbel"/>
          <w:b/>
          <w:i/>
          <w:color w:val="A50021"/>
          <w:sz w:val="36"/>
          <w:szCs w:val="36"/>
        </w:rPr>
        <w:t xml:space="preserve">Gestión del conocimiento. </w:t>
      </w:r>
    </w:p>
    <w:p>
      <w:pPr>
        <w:pStyle w:val="Normal"/>
        <w:ind w:right="-856" w:hanging="0"/>
        <w:jc w:val="right"/>
        <w:rPr>
          <w:rFonts w:ascii="Frutiger 45 Light;Corbel" w:hAnsi="Frutiger 45 Light;Corbel" w:cs="Arial"/>
          <w:b/>
          <w:b/>
          <w:i/>
          <w:i/>
          <w:color w:val="A50021"/>
          <w:u w:val="single"/>
        </w:rPr>
      </w:pPr>
      <w:r>
        <w:rPr>
          <w:rFonts w:cs="Arial" w:ascii="Frutiger 45 Light;Corbel" w:hAnsi="Frutiger 45 Light;Corbel"/>
          <w:b/>
          <w:i/>
          <w:color w:val="A50021"/>
          <w:sz w:val="36"/>
          <w:szCs w:val="36"/>
        </w:rPr>
        <w:t>Formación interna.”</w:t>
      </w:r>
    </w:p>
    <w:p>
      <w:pPr>
        <w:pStyle w:val="Normal"/>
        <w:ind w:right="-856" w:hanging="0"/>
        <w:jc w:val="both"/>
        <w:rPr>
          <w:rFonts w:ascii="Frutiger 45 Light;Corbel" w:hAnsi="Frutiger 45 Light;Corbel" w:cs="Arial"/>
          <w:b/>
          <w:b/>
          <w:i/>
          <w:i/>
          <w:color w:val="CC0000"/>
          <w:u w:val="single"/>
        </w:rPr>
      </w:pPr>
      <w:r>
        <w:rPr>
          <w:rFonts w:cs="Arial" w:ascii="Frutiger 45 Light;Corbel" w:hAnsi="Frutiger 45 Light;Corbel"/>
          <w:b/>
          <w:i/>
          <w:color w:val="CC0000"/>
          <w:u w:val="single"/>
        </w:rPr>
      </w:r>
    </w:p>
    <w:p>
      <w:pPr>
        <w:pStyle w:val="Normal"/>
        <w:ind w:right="-856" w:hanging="0"/>
        <w:jc w:val="both"/>
        <w:rPr>
          <w:rFonts w:ascii="Frutiger 45 Light;Corbel" w:hAnsi="Frutiger 45 Light;Corbel" w:cs="Arial"/>
          <w:i/>
          <w:i/>
          <w:color w:val="A50021"/>
          <w:sz w:val="32"/>
          <w:szCs w:val="32"/>
          <w:u w:val="single"/>
          <w:lang w:val="en-US" w:eastAsia="en-US"/>
        </w:rPr>
      </w:pPr>
      <w:r>
        <w:rPr>
          <w:rFonts w:cs="Arial" w:ascii="Frutiger 45 Light;Corbel" w:hAnsi="Frutiger 45 Light;Corbel"/>
          <w:i/>
          <w:color w:val="A50021"/>
          <w:sz w:val="32"/>
          <w:szCs w:val="32"/>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79070</wp:posOffset>
                </wp:positionV>
                <wp:extent cx="6057900" cy="335280"/>
                <wp:effectExtent l="5080" t="5080" r="5715" b="5715"/>
                <wp:wrapNone/>
                <wp:docPr id="34"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1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Introducción</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pStyle w:val="Normal"/>
        <w:ind w:right="-856" w:hanging="0"/>
        <w:jc w:val="both"/>
        <w:rPr/>
      </w:pPr>
      <w:r>
        <w:rPr>
          <w:rFonts w:cs="Arial" w:ascii="Frutiger 45 Light;Corbel" w:hAnsi="Frutiger 45 Light;Corbel"/>
        </w:rPr>
        <w:t xml:space="preserve">El </w:t>
      </w:r>
      <w:r>
        <w:rPr>
          <w:rFonts w:cs="Arial" w:ascii="Frutiger 45 Light;Corbel" w:hAnsi="Frutiger 45 Light;Corbel"/>
          <w:i/>
        </w:rPr>
        <w:t>Tutor</w:t>
      </w:r>
      <w:r>
        <w:rPr>
          <w:rFonts w:cs="Arial" w:ascii="Frutiger 45 Light;Corbel" w:hAnsi="Frutiger 45 Light;Corbel"/>
        </w:rPr>
        <w:t xml:space="preserve"> es aquella persona de la entidad que guía de forma práctica y operativa al formando en una entidad ya sea en programas presenciales, como en programas on line, para el desarrollo de casos prácticos, proyectos o cualquier otra práctica que permita aterrizar a la realidad los conocimientos adquirid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Por otro lado el </w:t>
      </w:r>
      <w:r>
        <w:rPr>
          <w:rFonts w:cs="Arial" w:ascii="Frutiger 45 Light;Corbel" w:hAnsi="Frutiger 45 Light;Corbel"/>
          <w:i/>
        </w:rPr>
        <w:t>Mentor</w:t>
      </w:r>
      <w:r>
        <w:rPr>
          <w:rFonts w:cs="Arial" w:ascii="Frutiger 45 Light;Corbel" w:hAnsi="Frutiger 45 Light;Corbel"/>
        </w:rPr>
        <w:t xml:space="preserve"> es aquel profesional que guía y forma a un empleado en el desarrollo de su actividad y que le desvela las incertidumbres propias de la compañía como cultura, filosofía, negocio, habilidades, etc. Esta persona es un miembro actual de la compañía o también podría serlo un prejubilado.</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Otra figura que aparece bien identificada es la de </w:t>
      </w:r>
      <w:r>
        <w:rPr>
          <w:rFonts w:cs="Arial" w:ascii="Frutiger 45 Light;Corbel" w:hAnsi="Frutiger 45 Light;Corbel"/>
          <w:i/>
        </w:rPr>
        <w:t>Formador Interno</w:t>
      </w:r>
      <w:r>
        <w:rPr>
          <w:rFonts w:cs="Arial" w:ascii="Frutiger 45 Light;Corbel" w:hAnsi="Frutiger 45 Light;Corbel"/>
        </w:rPr>
        <w:t xml:space="preserve">, que son aquellas personas expertas que se encargan de dar formación presencial o apoyo on line a los profesionales,  y que son personas muy implicadas con la organización y transmiten conocimientos específicos. La crisis propicia que las entidades bancarias den formación en el </w:t>
      </w:r>
      <w:r>
        <w:rPr>
          <w:rFonts w:cs="Arial" w:ascii="Frutiger 45 Light;Corbel" w:hAnsi="Frutiger 45 Light;Corbel"/>
          <w:i/>
        </w:rPr>
        <w:t>“Oficio Bancario”</w:t>
      </w:r>
      <w:r>
        <w:rPr>
          <w:rFonts w:cs="Arial" w:ascii="Frutiger 45 Light;Corbel" w:hAnsi="Frutiger 45 Light;Corbel"/>
        </w:rPr>
        <w:t>, algo que se ha relegado en la “época de la sobreabundancia”. Es una figura que consideran fundamental en la Organiz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color w:val="A50021"/>
          <w:sz w:val="32"/>
          <w:szCs w:val="32"/>
          <w:lang w:val="en-US" w:eastAsia="en-US"/>
        </w:rPr>
      </w:pPr>
      <w:r>
        <w:rPr>
          <w:rFonts w:cs="Arial" w:ascii="Frutiger 45 Light;Corbel" w:hAnsi="Frutiger 45 Light;Corbel"/>
          <w:i/>
          <w:color w:val="A50021"/>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7150</wp:posOffset>
                </wp:positionH>
                <wp:positionV relativeFrom="paragraph">
                  <wp:posOffset>182880</wp:posOffset>
                </wp:positionV>
                <wp:extent cx="6057900" cy="335280"/>
                <wp:effectExtent l="5080" t="5080" r="5715" b="5715"/>
                <wp:wrapNone/>
                <wp:docPr id="35"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4.4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Desarrollo</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ind w:right="-856" w:hanging="0"/>
        <w:jc w:val="both"/>
        <w:rPr>
          <w:rFonts w:ascii="Frutiger 45 Light;Corbel" w:hAnsi="Frutiger 45 Light;Corbel" w:cs="Arial"/>
        </w:rPr>
      </w:pPr>
      <w:r>
        <w:rPr>
          <w:rFonts w:cs="Arial" w:ascii="Frutiger 45 Light;Corbel" w:hAnsi="Frutiger 45 Light;Corbel"/>
        </w:rPr>
        <w:t xml:space="preserve">Consideraron que los </w:t>
      </w:r>
      <w:r>
        <w:rPr>
          <w:rFonts w:cs="Arial" w:ascii="Frutiger 45 Light;Corbel" w:hAnsi="Frutiger 45 Light;Corbel"/>
          <w:i/>
        </w:rPr>
        <w:t>Formadores Internos</w:t>
      </w:r>
      <w:r>
        <w:rPr>
          <w:rFonts w:cs="Arial" w:ascii="Frutiger 45 Light;Corbel" w:hAnsi="Frutiger 45 Light;Corbel"/>
        </w:rPr>
        <w:t xml:space="preserve"> son importantes porque se han dirigido básicamente a las nuevas incorporaciones y a las personas promocionables. Al ser personas implicadas y las primeras interesadas en que la formación vaya bien, transmiten mensajes positivos y motivadores. En estos momentos se han incorporados profesionales de las área técnicas, especialmente del Área de Riesgo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t xml:space="preserve">Consideran que se trata de figuras fundamentales y que sin ellos sería difícil integrar a las nuevas incorporaciones. También hablaron de que no toda persona experta “sirve” para asumir el papel de </w:t>
      </w:r>
      <w:r>
        <w:rPr>
          <w:rFonts w:cs="Arial" w:ascii="Frutiger 45 Light;Corbel" w:hAnsi="Frutiger 45 Light;Corbel"/>
          <w:i/>
        </w:rPr>
        <w:t>formador,</w:t>
      </w:r>
      <w:r>
        <w:rPr>
          <w:rFonts w:cs="Arial" w:ascii="Frutiger 45 Light;Corbel" w:hAnsi="Frutiger 45 Light;Corbel"/>
        </w:rPr>
        <w:t xml:space="preserve"> de </w:t>
      </w:r>
      <w:r>
        <w:rPr>
          <w:rFonts w:cs="Arial" w:ascii="Frutiger 45 Light;Corbel" w:hAnsi="Frutiger 45 Light;Corbel"/>
          <w:i/>
        </w:rPr>
        <w:t>tuto</w:t>
      </w:r>
      <w:r>
        <w:rPr>
          <w:rFonts w:cs="Arial" w:ascii="Frutiger 45 Light;Corbel" w:hAnsi="Frutiger 45 Light;Corbel"/>
        </w:rPr>
        <w:t xml:space="preserve">r o </w:t>
      </w:r>
      <w:r>
        <w:rPr>
          <w:rFonts w:cs="Arial" w:ascii="Frutiger 45 Light;Corbel" w:hAnsi="Frutiger 45 Light;Corbel"/>
          <w:i/>
        </w:rPr>
        <w:t>mentor</w:t>
      </w:r>
      <w:r>
        <w:rPr>
          <w:rFonts w:cs="Arial" w:ascii="Frutiger 45 Light;Corbel" w:hAnsi="Frutiger 45 Light;Corbel"/>
        </w:rPr>
        <w:t>. Es necesario que reúnan una serie de habilidades para ser buenos formadores y aquí aparece el departamento de Formación para darles las técnicas y habilidades  que son necesarias, así como apoyarles en el desarrollo de sus primeras actividades formativas, y en potenciar  sus puntos  fuertes.</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Estas figuras son personas con prestigio dentro de la Organización, que al desempeñar el papel de </w:t>
      </w:r>
      <w:r>
        <w:rPr>
          <w:rFonts w:cs="Arial" w:ascii="Frutiger 45 Light;Corbel" w:hAnsi="Frutiger 45 Light;Corbel"/>
          <w:i/>
        </w:rPr>
        <w:t>Formador Interno</w:t>
      </w:r>
      <w:r>
        <w:rPr>
          <w:rFonts w:cs="Arial" w:ascii="Frutiger 45 Light;Corbel" w:hAnsi="Frutiger 45 Light;Corbel"/>
        </w:rPr>
        <w:t xml:space="preserve">, </w:t>
      </w:r>
      <w:r>
        <w:rPr>
          <w:rFonts w:cs="Arial" w:ascii="Frutiger 45 Light;Corbel" w:hAnsi="Frutiger 45 Light;Corbel"/>
          <w:i/>
        </w:rPr>
        <w:t>Tutor</w:t>
      </w:r>
      <w:r>
        <w:rPr>
          <w:rFonts w:cs="Arial" w:ascii="Frutiger 45 Light;Corbel" w:hAnsi="Frutiger 45 Light;Corbel"/>
        </w:rPr>
        <w:t xml:space="preserve"> o </w:t>
      </w:r>
      <w:r>
        <w:rPr>
          <w:rFonts w:cs="Arial" w:ascii="Frutiger 45 Light;Corbel" w:hAnsi="Frutiger 45 Light;Corbel"/>
          <w:i/>
        </w:rPr>
        <w:t>Mentor</w:t>
      </w:r>
      <w:r>
        <w:rPr>
          <w:rFonts w:cs="Arial" w:ascii="Frutiger 45 Light;Corbel" w:hAnsi="Frutiger 45 Light;Corbel"/>
        </w:rPr>
        <w:t xml:space="preserve"> les prestigia en su entorno.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Por otro lado, son personas con vocación, la mayoría, hacia la formación y lo hacen de forma voluntaria.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 xml:space="preserve">Para los </w:t>
      </w:r>
      <w:r>
        <w:rPr>
          <w:rFonts w:cs="Arial" w:ascii="Frutiger 45 Light;Corbel" w:hAnsi="Frutiger 45 Light;Corbel"/>
          <w:i/>
        </w:rPr>
        <w:t>Formadores Internos</w:t>
      </w:r>
      <w:r>
        <w:rPr>
          <w:rFonts w:cs="Arial" w:ascii="Frutiger 45 Light;Corbel" w:hAnsi="Frutiger 45 Light;Corbel"/>
        </w:rPr>
        <w:t xml:space="preserve"> también constituye una ventaja, ya que tiene la oportunidad de desarrollar habilidades como la comunicación en público y todas aquellas que facilitan su labor.</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cs="Arial" w:ascii="Frutiger 45 Light;Corbel" w:hAnsi="Frutiger 45 Light;Corbel"/>
        </w:rPr>
        <w:t>Dentro de la gestión del conocimiento estas figuras juegan un papel fundamental, pero para que esto se establezca como cultura también es necesario que, desde la Dirección, se desarrolle una cultura empresarial que valore esta fun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pPr>
      <w:r>
        <w:rPr>
          <w:rFonts w:eastAsia="Frutiger 45 Light;Corbel" w:cs="Frutiger 45 Light;Corbel" w:ascii="Frutiger 45 Light;Corbel" w:hAnsi="Frutiger 45 Light;Corbel"/>
        </w:rPr>
        <w:t xml:space="preserve"> </w:t>
      </w:r>
      <w:r>
        <w:rPr>
          <w:rFonts w:cs="Arial" w:ascii="Frutiger 45 Light;Corbel" w:hAnsi="Frutiger 45 Light;Corbel"/>
        </w:rPr>
        <w:t xml:space="preserve">Por lo tanto, se considera fundamental el papel de los departamentos de Formación, apoyando a estos </w:t>
      </w:r>
      <w:r>
        <w:rPr>
          <w:rFonts w:cs="Arial" w:ascii="Frutiger 45 Light;Corbel" w:hAnsi="Frutiger 45 Light;Corbel"/>
          <w:i/>
        </w:rPr>
        <w:t>Formadores Internos</w:t>
      </w:r>
      <w:r>
        <w:rPr>
          <w:rFonts w:cs="Arial" w:ascii="Frutiger 45 Light;Corbel" w:hAnsi="Frutiger 45 Light;Corbel"/>
        </w:rPr>
        <w:t xml:space="preserve">, facilitándoles el cumplimiento de su rol, y dándoles herramientas para que lo puedan desarrollar con éxito. </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lang w:val="en-US" w:eastAsia="en-US"/>
        </w:rPr>
      </w:pPr>
      <w:r>
        <w:rPr>
          <w:rFonts w:cs="Arial" w:ascii="Frutiger 45 Light;Corbel" w:hAnsi="Frutiger 45 Light;Corbel"/>
          <w:lang w:val="en-US" w:eastAsia="en-US"/>
        </w:rP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148590</wp:posOffset>
                </wp:positionV>
                <wp:extent cx="6057900" cy="335280"/>
                <wp:effectExtent l="5080" t="5080" r="5715" b="5715"/>
                <wp:wrapNone/>
                <wp:docPr id="36"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1.7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Nuestras  experiencias</w:t>
      </w:r>
    </w:p>
    <w:p>
      <w:pPr>
        <w:pStyle w:val="Normal"/>
        <w:ind w:right="-856" w:hanging="0"/>
        <w:jc w:val="both"/>
        <w:rPr>
          <w:rFonts w:ascii="Frutiger 45 Light;Corbel" w:hAnsi="Frutiger 45 Light;Corbel" w:cs="Arial"/>
          <w:b/>
          <w:b/>
          <w:i/>
          <w:i/>
          <w:color w:val="000080"/>
          <w:sz w:val="32"/>
          <w:szCs w:val="32"/>
        </w:rPr>
      </w:pPr>
      <w:r>
        <w:rPr>
          <w:rFonts w:cs="Arial" w:ascii="Frutiger 45 Light;Corbel" w:hAnsi="Frutiger 45 Light;Corbel"/>
          <w:b/>
          <w:i/>
          <w:color w:val="000080"/>
          <w:sz w:val="32"/>
          <w:szCs w:val="3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8"/>
        </w:numPr>
        <w:ind w:left="720" w:right="-856" w:hanging="720"/>
        <w:jc w:val="both"/>
        <w:rPr/>
      </w:pPr>
      <w:r>
        <w:rPr>
          <w:rFonts w:cs="Arial" w:ascii="Frutiger 45 Light;Corbel" w:hAnsi="Frutiger 45 Light;Corbel"/>
        </w:rPr>
        <w:t xml:space="preserve">En algunas entidades, el </w:t>
      </w:r>
      <w:r>
        <w:rPr>
          <w:rFonts w:cs="Arial" w:ascii="Frutiger 45 Light;Corbel" w:hAnsi="Frutiger 45 Light;Corbel"/>
          <w:i/>
        </w:rPr>
        <w:t>Formador Interno</w:t>
      </w:r>
      <w:r>
        <w:rPr>
          <w:rFonts w:cs="Arial" w:ascii="Frutiger 45 Light;Corbel" w:hAnsi="Frutiger 45 Light;Corbel"/>
        </w:rPr>
        <w:t xml:space="preserve"> reciben una remuneración económica, en otras se trata de una remuneración en especie, como por ejemplo, cheques- hotel, y en otras no hay remuneración pactada.</w:t>
      </w:r>
    </w:p>
    <w:p>
      <w:pPr>
        <w:pStyle w:val="Normal"/>
        <w:ind w:left="36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rFonts w:ascii="Frutiger 45 Light;Corbel" w:hAnsi="Frutiger 45 Light;Corbel" w:cs="Arial"/>
        </w:rPr>
      </w:pPr>
      <w:r>
        <w:rPr>
          <w:rFonts w:cs="Arial" w:ascii="Frutiger 45 Light;Corbel" w:hAnsi="Frutiger 45 Light;Corbel"/>
        </w:rPr>
        <w:t xml:space="preserve">Es importante que los Departamentos de Formación valoren esta actividad y defiendan a estos profesionales que asumen las funciones de Formadores Internos ante sus jefes para que sin dejar de cumplir con sus obligaciones, les faciliten la realización de la tarea de formador. </w:t>
      </w:r>
    </w:p>
    <w:p>
      <w:pPr>
        <w:pStyle w:val="Normal"/>
        <w:ind w:left="720"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rFonts w:ascii="Frutiger 45 Light;Corbel" w:hAnsi="Frutiger 45 Light;Corbel" w:cs="Arial"/>
        </w:rPr>
      </w:pPr>
      <w:r>
        <w:rPr>
          <w:rFonts w:cs="Arial" w:ascii="Frutiger 45 Light;Corbel" w:hAnsi="Frutiger 45 Light;Corbel"/>
        </w:rPr>
        <w:t xml:space="preserve">En cuanto a procedimientos, los </w:t>
      </w:r>
      <w:r>
        <w:rPr>
          <w:rFonts w:cs="Arial" w:ascii="Frutiger 45 Light;Corbel" w:hAnsi="Frutiger 45 Light;Corbel"/>
          <w:i/>
        </w:rPr>
        <w:t>foros</w:t>
      </w:r>
      <w:r>
        <w:rPr>
          <w:rFonts w:cs="Arial" w:ascii="Frutiger 45 Light;Corbel" w:hAnsi="Frutiger 45 Light;Corbel"/>
        </w:rPr>
        <w:t xml:space="preserve"> son un medio de difusión y de acceso a la formación compartida. Sin embargo, los participantes veían dificultades a la hora de que las personas entraran en los foros, y también sobre el tipo de información que se podía transmitir. En algunos casos, los foros están, de alguna manera, controlados y esto hace que no todo el mundo participe con espontaneidad.</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pPr>
      <w:r>
        <w:rPr>
          <w:rFonts w:cs="Arial" w:ascii="Frutiger 45 Light;Corbel" w:hAnsi="Frutiger 45 Light;Corbel"/>
        </w:rPr>
        <w:t>Como experiencia positivas destacar que, en una entidad, este rol se ha ofrecido a “</w:t>
      </w:r>
      <w:r>
        <w:rPr>
          <w:rFonts w:cs="Arial" w:ascii="Frutiger 45 Light;Corbel" w:hAnsi="Frutiger 45 Light;Corbel"/>
          <w:i/>
        </w:rPr>
        <w:t>prejubilados parciales</w:t>
      </w:r>
      <w:r>
        <w:rPr>
          <w:rFonts w:cs="Arial" w:ascii="Frutiger 45 Light;Corbel" w:hAnsi="Frutiger 45 Light;Corbel"/>
        </w:rPr>
        <w:t>” con mucho éxito.</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rFonts w:ascii="Frutiger 45 Light;Corbel" w:hAnsi="Frutiger 45 Light;Corbel" w:cs="Arial"/>
        </w:rPr>
      </w:pPr>
      <w:r>
        <w:rPr>
          <w:rFonts w:cs="Arial" w:ascii="Frutiger 45 Light;Corbel" w:hAnsi="Frutiger 45 Light;Corbel"/>
        </w:rPr>
        <w:t>Es importante disponer en la plataforma de documentos breves y específicos, y vídeos clasificados por áreas de conocimiento cuyo uso puede resultar muy interesante, pero hay que saber vender la utilidad para que realmente resulte atractivo. También es importante motivar a los usuarios a que hagan aportacione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rFonts w:ascii="Frutiger 45 Light;Corbel" w:hAnsi="Frutiger 45 Light;Corbel" w:cs="Arial"/>
        </w:rPr>
      </w:pPr>
      <w:r>
        <w:rPr>
          <w:rFonts w:cs="Arial" w:ascii="Frutiger 45 Light;Corbel" w:hAnsi="Frutiger 45 Light;Corbel"/>
        </w:rPr>
        <w:t xml:space="preserve">En otra entidad – se dice -  a los </w:t>
      </w:r>
      <w:r>
        <w:rPr>
          <w:rFonts w:cs="Arial" w:ascii="Frutiger 45 Light;Corbel" w:hAnsi="Frutiger 45 Light;Corbel"/>
          <w:i/>
        </w:rPr>
        <w:t>Formadores Internos</w:t>
      </w:r>
      <w:r>
        <w:rPr>
          <w:rFonts w:cs="Arial" w:ascii="Frutiger 45 Light;Corbel" w:hAnsi="Frutiger 45 Light;Corbel"/>
        </w:rPr>
        <w:t xml:space="preserve"> les imparten una formación totalmente diferente a la general. Por ejemplo, han hecho prácticas  para fomentar el trabajo en equipo, con lo que han conseguido una motivación mayor al sentirse más valorados. Estas actividades las hacen partiendo de las sugerencias que hacen los propios formadores.</w:t>
      </w:r>
      <w:r>
        <w:br w:type="page"/>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pPr>
      <w:r>
        <w:rPr>
          <w:rFonts w:cs="Arial" w:ascii="Frutiger 45 Light;Corbel" w:hAnsi="Frutiger 45 Light;Corbel"/>
        </w:rPr>
        <w:t>Otra iniciativa ha sido que  las sesiones de formación finalicen con la intervención de una persona de la dirección que transmite la cultura empresarial  con ilusión y entusiasmo, lo cual, en esta época de crisis, es fundamental para conseguir que los empleados se sientan apoyados y motivados.</w:t>
      </w:r>
    </w:p>
    <w:p>
      <w:pPr>
        <w:pStyle w:val="Normal"/>
        <w:ind w:right="-856" w:hanging="720"/>
        <w:jc w:val="both"/>
        <w:rPr>
          <w:rFonts w:ascii="Frutiger 45 Light;Corbel" w:hAnsi="Frutiger 45 Light;Corbel" w:cs="Arial"/>
        </w:rPr>
      </w:pPr>
      <w:r>
        <w:rPr>
          <w:rFonts w:cs="Arial" w:ascii="Frutiger 45 Light;Corbel" w:hAnsi="Frutiger 45 Light;Corbel"/>
        </w:rPr>
      </w:r>
    </w:p>
    <w:p>
      <w:pPr>
        <w:pStyle w:val="Normal"/>
        <w:numPr>
          <w:ilvl w:val="0"/>
          <w:numId w:val="18"/>
        </w:numPr>
        <w:ind w:left="720" w:right="-856" w:hanging="720"/>
        <w:jc w:val="both"/>
        <w:rPr/>
      </w:pPr>
      <w:r>
        <w:rPr>
          <w:rFonts w:cs="Arial" w:ascii="Frutiger 45 Light;Corbel" w:hAnsi="Frutiger 45 Light;Corbel"/>
        </w:rPr>
        <w:t>Se han creado “</w:t>
      </w:r>
      <w:r>
        <w:rPr>
          <w:rFonts w:cs="Arial" w:ascii="Frutiger 45 Light;Corbel" w:hAnsi="Frutiger 45 Light;Corbel"/>
          <w:i/>
        </w:rPr>
        <w:t>Oficinas de Referencia</w:t>
      </w:r>
      <w:r>
        <w:rPr>
          <w:rFonts w:cs="Arial" w:ascii="Frutiger 45 Light;Corbel" w:hAnsi="Frutiger 45 Light;Corbel"/>
        </w:rPr>
        <w:t>” que se encargan de transmitir sus experiencias de éxit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right="-856" w:hanging="0"/>
        <w:jc w:val="both"/>
        <w:rPr>
          <w:rFonts w:ascii="Frutiger 45 Light;Corbel" w:hAnsi="Frutiger 45 Light;Corbel" w:cs="Arial"/>
          <w:i/>
          <w:i/>
          <w:color w:val="A50021"/>
          <w:sz w:val="32"/>
          <w:szCs w:val="32"/>
          <w:lang w:val="en-US" w:eastAsia="en-US"/>
        </w:rPr>
      </w:pPr>
      <w:r>
        <w:rPr>
          <w:rFonts w:cs="Arial" w:ascii="Frutiger 45 Light;Corbel" w:hAnsi="Frutiger 45 Light;Corbel"/>
          <w:i/>
          <w:color w:val="A50021"/>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190500</wp:posOffset>
                </wp:positionV>
                <wp:extent cx="6057900" cy="335280"/>
                <wp:effectExtent l="5080" t="5080" r="5715" b="5715"/>
                <wp:wrapNone/>
                <wp:docPr id="37" name=""/>
                <a:graphic xmlns:a="http://schemas.openxmlformats.org/drawingml/2006/main">
                  <a:graphicData uri="http://schemas.microsoft.com/office/word/2010/wordprocessingShape">
                    <wps:wsp>
                      <wps:cNvSpPr/>
                      <wps:spPr>
                        <a:xfrm>
                          <a:off x="0" y="0"/>
                          <a:ext cx="6058080" cy="33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5pt;width:476.95pt;height:26.35pt;mso-wrap-style:none;v-text-anchor:middle">
                <v:fill o:detectmouseclick="t" on="false"/>
                <v:stroke color="black" weight="9360" joinstyle="miter" endcap="flat"/>
                <w10:wrap type="none"/>
              </v:roundrect>
            </w:pict>
          </mc:Fallback>
        </mc:AlternateConten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t>Conclusiones</w:t>
      </w:r>
    </w:p>
    <w:p>
      <w:pPr>
        <w:pStyle w:val="Normal"/>
        <w:ind w:right="-856" w:hanging="0"/>
        <w:jc w:val="both"/>
        <w:rPr>
          <w:rFonts w:ascii="Frutiger 45 Light;Corbel" w:hAnsi="Frutiger 45 Light;Corbel" w:cs="Arial"/>
          <w:b/>
          <w:b/>
          <w:i/>
          <w:i/>
          <w:color w:val="A50021"/>
          <w:sz w:val="32"/>
          <w:szCs w:val="32"/>
        </w:rPr>
      </w:pPr>
      <w:r>
        <w:rPr>
          <w:rFonts w:cs="Arial" w:ascii="Frutiger 45 Light;Corbel" w:hAnsi="Frutiger 45 Light;Corbel"/>
          <w:b/>
          <w:i/>
          <w:color w:val="A50021"/>
          <w:sz w:val="32"/>
          <w:szCs w:val="32"/>
        </w:rPr>
      </w:r>
    </w:p>
    <w:p>
      <w:pPr>
        <w:pStyle w:val="Normal"/>
        <w:numPr>
          <w:ilvl w:val="0"/>
          <w:numId w:val="17"/>
        </w:numPr>
        <w:ind w:left="720" w:right="-856" w:hanging="360"/>
        <w:jc w:val="both"/>
        <w:rPr>
          <w:rFonts w:ascii="Frutiger 45 Light;Corbel" w:hAnsi="Frutiger 45 Light;Corbel" w:cs="Arial"/>
        </w:rPr>
      </w:pPr>
      <w:r>
        <w:rPr>
          <w:rFonts w:cs="Arial" w:ascii="Frutiger 45 Light;Corbel" w:hAnsi="Frutiger 45 Light;Corbel"/>
        </w:rPr>
        <w:t>En todos los casos la contribución de los Formadores Internos, Tutores y Mentores se considera muy positiva y por lo tanto algo a fomentar y valorar desde la Dirección.</w:t>
      </w:r>
    </w:p>
    <w:p>
      <w:pPr>
        <w:pStyle w:val="Normal"/>
        <w:ind w:left="360"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7"/>
        </w:numPr>
        <w:ind w:left="720" w:right="-856" w:hanging="360"/>
        <w:jc w:val="both"/>
        <w:rPr>
          <w:rFonts w:ascii="Frutiger 45 Light;Corbel" w:hAnsi="Frutiger 45 Light;Corbel" w:cs="Arial"/>
        </w:rPr>
      </w:pPr>
      <w:r>
        <w:rPr>
          <w:rFonts w:cs="Arial" w:ascii="Frutiger 45 Light;Corbel" w:hAnsi="Frutiger 45 Light;Corbel"/>
        </w:rPr>
        <w:t>El rol que desempeñan estas figuras no son comparables con la Formación Externa, cada una tiene su lugar. Los “prejubilados parciales” pueden ser personas indicadas para esta fun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7"/>
        </w:numPr>
        <w:ind w:left="720" w:right="-856" w:hanging="360"/>
        <w:jc w:val="both"/>
        <w:rPr/>
      </w:pPr>
      <w:r>
        <w:rPr>
          <w:rFonts w:cs="Arial" w:ascii="Frutiger 45 Light;Corbel" w:hAnsi="Frutiger 45 Light;Corbel"/>
        </w:rPr>
        <w:t>Estas figuras proporcionan seguridad y fiabilidad a los profesionales en las acciones formativas. Son un elemento fundamental para la gestión del conocimiento y la transmisión de mejores prácticas dentro de la organiz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numPr>
          <w:ilvl w:val="0"/>
          <w:numId w:val="17"/>
        </w:numPr>
        <w:ind w:left="720" w:right="-856" w:hanging="360"/>
        <w:jc w:val="both"/>
        <w:rPr>
          <w:rFonts w:ascii="Frutiger 45 Light;Corbel" w:hAnsi="Frutiger 45 Light;Corbel" w:cs="Arial"/>
        </w:rPr>
      </w:pPr>
      <w:r>
        <w:rPr>
          <w:rFonts w:cs="Arial" w:ascii="Frutiger 45 Light;Corbel" w:hAnsi="Frutiger 45 Light;Corbel"/>
        </w:rPr>
        <w:t xml:space="preserve">Los </w:t>
      </w:r>
      <w:r>
        <w:rPr>
          <w:rFonts w:cs="Arial" w:ascii="Frutiger 45 Light;Corbel" w:hAnsi="Frutiger 45 Light;Corbel"/>
          <w:i/>
        </w:rPr>
        <w:t>Formadores Internos</w:t>
      </w:r>
      <w:r>
        <w:rPr>
          <w:rFonts w:cs="Arial" w:ascii="Frutiger 45 Light;Corbel" w:hAnsi="Frutiger 45 Light;Corbel"/>
        </w:rPr>
        <w:t xml:space="preserve">, si podemos contar con los profesionales más cualificados de la Organización, son/serán  una </w:t>
      </w:r>
      <w:r>
        <w:rPr>
          <w:rFonts w:cs="Arial" w:ascii="Frutiger 45 Light;Corbel" w:hAnsi="Frutiger 45 Light;Corbel"/>
          <w:i/>
        </w:rPr>
        <w:t>palanca  clave</w:t>
      </w:r>
      <w:r>
        <w:rPr>
          <w:rFonts w:cs="Arial" w:ascii="Frutiger 45 Light;Corbel" w:hAnsi="Frutiger 45 Light;Corbel"/>
        </w:rPr>
        <w:t xml:space="preserve"> en  la difusión de los conocimientos y oficio bancario, y,  además, nos permite estar en línea con las   estratégicas   de esta etapa económica: optimización de los recursos internos. Sin olvidarnos de rebajar los costes/inversiones de Formación.</w:t>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rPr>
      </w:pPr>
      <w:r>
        <w:rPr>
          <w:rFonts w:cs="Arial" w:ascii="Frutiger 45 Light;Corbel" w:hAnsi="Frutiger 45 Light;Corbel"/>
        </w:rPr>
      </w:r>
    </w:p>
    <w:p>
      <w:pPr>
        <w:pStyle w:val="Normal"/>
        <w:ind w:right="-856" w:hanging="0"/>
        <w:jc w:val="both"/>
        <w:rPr>
          <w:rFonts w:ascii="Frutiger 45 Light;Corbel" w:hAnsi="Frutiger 45 Light;Corbel" w:cs="Arial"/>
          <w:i/>
          <w:i/>
        </w:rPr>
      </w:pPr>
      <w:r>
        <w:rPr>
          <w:rFonts w:cs="Arial" w:ascii="Frutiger 45 Light;Corbel" w:hAnsi="Frutiger 45 Light;Corbel"/>
          <w:i/>
        </w:rPr>
      </w:r>
    </w:p>
    <w:p>
      <w:pPr>
        <w:pStyle w:val="Normal"/>
        <w:ind w:right="-856" w:hanging="0"/>
        <w:jc w:val="both"/>
        <w:rPr>
          <w:rFonts w:ascii="Frutiger 45 Light;Corbel" w:hAnsi="Frutiger 45 Light;Corbel" w:cs="Arial"/>
          <w:i/>
          <w:i/>
        </w:rPr>
      </w:pPr>
      <w:r>
        <w:rPr>
          <w:rFonts w:cs="Arial" w:ascii="Frutiger 45 Light;Corbel" w:hAnsi="Frutiger 45 Light;Corbel"/>
          <w:i/>
        </w:rPr>
      </w:r>
    </w:p>
    <w:p>
      <w:pPr>
        <w:pStyle w:val="Normal"/>
        <w:ind w:right="-856" w:hanging="0"/>
        <w:jc w:val="right"/>
        <w:rPr>
          <w:rFonts w:ascii="Frutiger 45 Light;Corbel" w:hAnsi="Frutiger 45 Light;Corbel" w:cs="Arial"/>
          <w:b/>
          <w:b/>
          <w:i/>
          <w:i/>
          <w:color w:val="A50021"/>
          <w:sz w:val="36"/>
          <w:szCs w:val="36"/>
        </w:rPr>
      </w:pPr>
      <w:r>
        <w:rPr>
          <w:rFonts w:eastAsia="Frutiger 45 Light;Corbel" w:cs="Frutiger 45 Light;Corbel" w:ascii="Frutiger 45 Light;Corbel" w:hAnsi="Frutiger 45 Light;Corbel"/>
          <w:i/>
          <w:color w:val="000080"/>
          <w:sz w:val="28"/>
          <w:szCs w:val="28"/>
        </w:rPr>
        <w:t xml:space="preserve">  </w:t>
      </w:r>
      <w:r>
        <w:rPr>
          <w:rFonts w:cs="Arial" w:ascii="Frutiger 45 Light;Corbel" w:hAnsi="Frutiger 45 Light;Corbel"/>
          <w:b/>
          <w:i/>
          <w:color w:val="A50021"/>
          <w:sz w:val="36"/>
          <w:szCs w:val="36"/>
        </w:rPr>
        <w:t xml:space="preserve">GRACIAS A TODOS </w:t>
      </w:r>
    </w:p>
    <w:p>
      <w:pPr>
        <w:pStyle w:val="Normal"/>
        <w:ind w:right="-856" w:hanging="0"/>
        <w:jc w:val="right"/>
        <w:rPr>
          <w:rFonts w:ascii="Frutiger 45 Light;Corbel" w:hAnsi="Frutiger 45 Light;Corbel" w:cs="Aria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POR LAS APORTACIONES</w:t>
      </w:r>
    </w:p>
    <w:p>
      <w:pPr>
        <w:pStyle w:val="Normal"/>
        <w:ind w:right="-856" w:hanging="0"/>
        <w:jc w:val="right"/>
        <w:rPr>
          <w:rFonts w:ascii="Frutiger 45 Light;Corbel" w:hAnsi="Frutiger 45 Light;Corbel"/>
          <w:b/>
          <w:b/>
          <w:i/>
          <w:i/>
          <w:color w:val="A50021"/>
          <w:sz w:val="36"/>
          <w:szCs w:val="36"/>
        </w:rPr>
      </w:pPr>
      <w:r>
        <w:rPr>
          <w:rFonts w:eastAsia="Frutiger 45 Light;Corbel" w:cs="Frutiger 45 Light;Corbel" w:ascii="Frutiger 45 Light;Corbel" w:hAnsi="Frutiger 45 Light;Corbel"/>
          <w:b/>
          <w:i/>
          <w:color w:val="A50021"/>
          <w:sz w:val="36"/>
          <w:szCs w:val="36"/>
        </w:rPr>
        <w:t xml:space="preserve"> </w:t>
      </w:r>
      <w:r>
        <w:rPr>
          <w:rFonts w:cs="Arial" w:ascii="Frutiger 45 Light;Corbel" w:hAnsi="Frutiger 45 Light;Corbel"/>
          <w:b/>
          <w:i/>
          <w:color w:val="A50021"/>
          <w:sz w:val="36"/>
          <w:szCs w:val="36"/>
        </w:rPr>
        <w:t>PARA TODOS</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Corbel"/>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489710" cy="539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26" r="-9" b="-26"/>
                  <a:stretch>
                    <a:fillRect/>
                  </a:stretch>
                </pic:blipFill>
                <pic:spPr bwMode="auto">
                  <a:xfrm>
                    <a:off x="0" y="0"/>
                    <a:ext cx="1489710" cy="539750"/>
                  </a:xfrm>
                  <a:prstGeom prst="rect">
                    <a:avLst/>
                  </a:prstGeom>
                </pic:spPr>
              </pic:pic>
            </a:graphicData>
          </a:graphic>
        </wp:inline>
      </w:drawing>
    </w:r>
    <w:r>
      <w:rPr/>
      <w:t xml:space="preserve">      </w:t>
    </w:r>
    <w: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pPr>
    <w:r>
      <w:rPr>
        <w:rFonts w:cs="Arial" w:ascii="Arial" w:hAnsi="Arial"/>
        <w:b/>
        <w:i/>
        <w:sz w:val="16"/>
        <w:szCs w:val="16"/>
      </w:rPr>
      <w:tab/>
      <w:tab/>
      <w:t xml:space="preserve">XV Jornadas de Estudio GREF  Zaragoza, 25 y 26 de junio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E %1."/>
      <w:lvlJc w:val="left"/>
      <w:pPr>
        <w:tabs>
          <w:tab w:val="num" w:pos="708"/>
        </w:tabs>
        <w:ind w:left="540" w:hanging="360"/>
      </w:pPr>
      <w:rPr>
        <w:b/>
      </w:rPr>
    </w:lvl>
  </w:abstractNum>
  <w:abstractNum w:abstractNumId="7">
    <w:lvl w:ilvl="0">
      <w:start w:val="15"/>
      <w:numFmt w:val="decimal"/>
      <w:lvlText w:val="E %1."/>
      <w:lvlJc w:val="left"/>
      <w:pPr>
        <w:tabs>
          <w:tab w:val="num" w:pos="708"/>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08"/>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5316"/>
        </w:tabs>
        <w:ind w:left="5316" w:hanging="360"/>
      </w:pPr>
      <w:rPr/>
    </w:lvl>
  </w:abstractNum>
  <w:abstractNum w:abstractNumId="14">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980"/>
        </w:tabs>
        <w:ind w:left="176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5220"/>
        </w:tabs>
        <w:ind w:left="4500" w:hanging="1440"/>
      </w:pPr>
    </w:lvl>
  </w:abstractNum>
  <w:abstractNum w:abstractNumId="15">
    <w:lvl w:ilvl="0">
      <w:start w:val="40"/>
      <w:numFmt w:val="decimal"/>
      <w:lvlText w:val="E %1."/>
      <w:lvlJc w:val="left"/>
      <w:pPr>
        <w:tabs>
          <w:tab w:val="num" w:pos="708"/>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2"/>
      <w:numFmt w:val="decimal"/>
      <w:lvlText w:val="E %1."/>
      <w:lvlJc w:val="left"/>
      <w:pPr>
        <w:tabs>
          <w:tab w:val="num" w:pos="708"/>
        </w:tabs>
        <w:ind w:left="720" w:hanging="360"/>
      </w:pPr>
      <w:rPr>
        <w:b/>
      </w:rPr>
    </w:lvl>
  </w:abstractNum>
  <w:abstractNum w:abstractNumId="19">
    <w:lvl w:ilvl="0">
      <w:start w:val="1"/>
      <w:numFmt w:val="bullet"/>
      <w:lvlText w:val="•"/>
      <w:lvlJc w:val="left"/>
      <w:pPr>
        <w:tabs>
          <w:tab w:val="num" w:pos="720"/>
        </w:tabs>
        <w:ind w:left="720" w:hanging="360"/>
      </w:pPr>
      <w:rPr>
        <w:rFonts w:ascii="Frutiger 45 Light" w:hAnsi="Frutiger 45 Light" w:cs="Frutiger 45 Light" w:hint="default"/>
      </w:rPr>
    </w:lvl>
  </w:abstractNum>
  <w:abstractNum w:abstractNumId="20">
    <w:lvl w:ilvl="0">
      <w:start w:val="46"/>
      <w:numFmt w:val="decimal"/>
      <w:lvlText w:val="E %1."/>
      <w:lvlJc w:val="left"/>
      <w:pPr>
        <w:tabs>
          <w:tab w:val="num" w:pos="708"/>
        </w:tabs>
        <w:ind w:left="72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7"/>
      <w:numFmt w:val="decimal"/>
      <w:lvlText w:val="E %1."/>
      <w:lvlJc w:val="left"/>
      <w:pPr>
        <w:tabs>
          <w:tab w:val="num" w:pos="708"/>
        </w:tabs>
        <w:ind w:left="540" w:hanging="360"/>
      </w:pPr>
      <w:rPr>
        <w:i w:val="false"/>
        <w:b/>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80"/>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utiger 45 Light;Corbel" w:hAnsi="Frutiger 45 Light;Corbel" w:cs="Frutiger 45 Light;Corbel"/>
    </w:rPr>
  </w:style>
  <w:style w:type="character" w:styleId="WW8Num27z0">
    <w:name w:val="WW8Num27z0"/>
    <w:qFormat/>
    <w:rPr>
      <w:b/>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gselectablecgselectableover">
    <w:name w:val="cgselectable cgselectable-over"/>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utadownarea">
    <w:name w:val="rutadownarea"/>
    <w:basedOn w:val="Normal"/>
    <w:qFormat/>
    <w:pPr>
      <w:shd w:fill="FFFFFF" w:val="clear"/>
      <w:spacing w:before="280" w:after="280"/>
      <w:jc w:val="center"/>
    </w:pPr>
    <w:rPr>
      <w:rFonts w:ascii="Verdana" w:hAnsi="Verdana" w:cs="Verdana"/>
      <w:b/>
      <w:bCs/>
      <w:caps/>
      <w:color w:val="B50000"/>
      <w:sz w:val="15"/>
      <w:szCs w:val="15"/>
    </w:rPr>
  </w:style>
  <w:style w:type="paragraph" w:styleId="Textobold">
    <w:name w:val="textobold"/>
    <w:basedOn w:val="Normal"/>
    <w:qFormat/>
    <w:pPr>
      <w:spacing w:before="280" w:after="280"/>
    </w:pPr>
    <w:rPr>
      <w:rFonts w:ascii="Verdana" w:hAnsi="Verdana" w:cs="Verdana"/>
      <w:b/>
      <w:bCs/>
      <w:color w:val="000000"/>
      <w:spacing w:val="-15"/>
      <w:sz w:val="17"/>
      <w:szCs w:val="17"/>
    </w:rPr>
  </w:style>
  <w:style w:type="paragraph" w:styleId="Texto2">
    <w:name w:val="texto2"/>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prat@gruposantander.co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7:00Z</dcterms:created>
  <dc:creator>st</dc:creator>
  <dc:description/>
  <cp:keywords/>
  <dc:language>en-US</dc:language>
  <cp:lastModifiedBy>francisco.martinez</cp:lastModifiedBy>
  <cp:lastPrinted>2009-10-27T10:52:00Z</cp:lastPrinted>
  <dcterms:modified xsi:type="dcterms:W3CDTF">2009-10-27T10:13:00Z</dcterms:modified>
  <cp:revision>3</cp:revision>
  <dc:subject/>
  <dc:title/>
</cp:coreProperties>
</file>